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jc w:val="center"/>
        <w:rPr>
          <w:b/>
          <w:b/>
          <w:sz w:val="28"/>
        </w:rPr>
      </w:pPr>
      <w:r>
        <w:rPr>
          <w:b/>
          <w:sz w:val="28"/>
        </w:rPr>
        <w:t>小议教师对幼儿游戏的支持</w:t>
      </w:r>
    </w:p>
    <w:p>
      <w:pPr>
        <w:pStyle w:val="Normal"/>
        <w:ind w:firstLine="420"/>
        <w:jc w:val="left"/>
        <w:rPr/>
      </w:pPr>
      <w:r>
        <w:rPr/>
        <w:t>美国心理学家埃里克森的理论告诉我们，幼儿早期的学习更多地是一种非正规的学习，幼儿渴望按照自己的意愿去做事，他们的学习大多是发生在自发的活动和游戏中。但幼儿的游戏离不开教师的支持，教师是幼儿游戏的支持者、参与者与合作者。在游戏过程中，教师要针对儿童游戏情况确定自身的地位，如游戏监督者、调停者、游戏者、记录员、顾问或通讯员等，与与儿童进行双向互动的亲密接触。那么，在幼儿游戏活动中，教师该如何给予积极的支持呢？</w:t>
      </w:r>
    </w:p>
    <w:p>
      <w:pPr>
        <w:pStyle w:val="Normal"/>
        <w:ind w:firstLine="354"/>
        <w:jc w:val="left"/>
        <w:rPr>
          <w:b/>
          <w:b/>
          <w:sz w:val="24"/>
        </w:rPr>
      </w:pPr>
      <w:r>
        <w:rPr>
          <w:b/>
          <w:sz w:val="24"/>
        </w:rPr>
        <w:t>一、为每个幼儿搭建一片合适的天地，保证幼儿快乐地玩</w:t>
      </w:r>
    </w:p>
    <w:p>
      <w:pPr>
        <w:pStyle w:val="Normal"/>
        <w:ind w:firstLine="420"/>
        <w:jc w:val="left"/>
        <w:rPr/>
      </w:pPr>
      <w:r>
        <w:rPr/>
        <w:t>根据加德纳的多元智能理论，每个人的智能构造是独特的，每个儿童的学习途径和能</w:t>
      </w:r>
    </w:p>
    <w:p>
      <w:pPr>
        <w:pStyle w:val="Normal"/>
        <w:ind w:firstLine="420"/>
        <w:jc w:val="left"/>
        <w:rPr/>
      </w:pPr>
      <w:r>
        <w:rPr/>
        <w:t>力发展也是不同的；教育的宗旨应该是开发儿童的多种智能，并在教育中兼顾儿童发展的个别差异性和全面性。这一理论不仅能让我们更好地去了解幼儿，也为我们支持幼儿游戏提供了很好的指导。</w:t>
      </w:r>
    </w:p>
    <w:p>
      <w:pPr>
        <w:pStyle w:val="Normal"/>
        <w:ind w:firstLine="420"/>
        <w:jc w:val="left"/>
        <w:rPr/>
      </w:pPr>
      <w:r>
        <w:rPr/>
        <w:t>如在“</w:t>
      </w:r>
      <w:r>
        <w:rPr/>
        <w:t>2008</w:t>
      </w:r>
      <w:r>
        <w:rPr/>
        <w:t>奥运”游戏中我们大班组设计的游戏区域有：以发展幼儿运动能力为主的</w:t>
      </w:r>
    </w:p>
    <w:p>
      <w:pPr>
        <w:pStyle w:val="Normal"/>
        <w:ind w:firstLine="420"/>
        <w:jc w:val="left"/>
        <w:rPr/>
      </w:pPr>
      <w:r>
        <w:rPr>
          <w:rFonts w:cs="宋体;宋体" w:ascii="宋体;宋体" w:hAnsi="宋体;宋体"/>
        </w:rPr>
        <w:t>“</w:t>
      </w:r>
      <w:r>
        <w:rPr/>
        <w:t>奥运运馆”；以发展幼儿语言交往能力为主的“新闻发布台”“奥运礼物馆”“奥运餐厅”“咖啡厅”；以发展幼儿绘画、手工能力为主的“晶晶制作室”“贝贝设计部”“欢欢彩扩部”；以发展幼儿艺术表演能力为主的“晶晶小舞台”，还有以发展幼儿思维能力为主的“健脑房”“快乐棋牌室”“晶晶小银行”等等。为每个幼儿搭建一片合适的天地，让每个孩子都找到自己喜欢的游戏内容，快乐地参与进来，是教师支持幼儿游戏的重要手段，</w:t>
      </w:r>
    </w:p>
    <w:p>
      <w:pPr>
        <w:pStyle w:val="Normal"/>
        <w:numPr>
          <w:ilvl w:val="0"/>
          <w:numId w:val="1"/>
        </w:numPr>
        <w:jc w:val="left"/>
        <w:rPr/>
      </w:pPr>
      <w:r>
        <w:rPr>
          <w:b/>
          <w:sz w:val="24"/>
        </w:rPr>
        <w:t>为每份经验提供一个展示的舞台，鼓励幼儿自信地玩</w:t>
      </w:r>
    </w:p>
    <w:p>
      <w:pPr>
        <w:pStyle w:val="Normal"/>
        <w:ind w:firstLine="420"/>
        <w:jc w:val="left"/>
        <w:rPr/>
      </w:pPr>
      <w:r>
        <w:rPr/>
        <w:t>把游戏与平时的教学内容相接合是教师为幼儿提供展示舞台的最直接的方法。把游戏与平时的教学内容相结合，既保证了幼儿材料的熟悉，也为幼儿自主解决日常教学活动中遗留下来的问题提供了一个开发的环境，有利于因材施教。如“晶晶制作室”里的手工艺品如相框的制作、圆盘的装饰、项链地制作，是每个大班孩子都会的，因为这是我们集体教学活动里进行过的内容，所以，无论哪个孩子坐在这里，都能非常熟练地操作起来。再如“小舞台”里的节目如民族歌舞“森吉德玛”“北京的金山上”、快板“拜拜”等等，都是孩子在平时的集体教学活动中所获得的技能，每个大班孩子都会，根本不需教师单独为了游戏而进行任何的辅导、帮助，所以，这个舞台是所有孩子的舞台，并不只是几个能歌善舞的孩子的舞台。游戏进行时，每个孩子都可以站在舞台上秀一秀，找一找当小明星的感觉。而且随着教学内容的不断丰富，游戏的内容也在自然地日益更新，游戏与教学相辅相成，既节省了教师的精力和时间，又能取得良好的效果。</w:t>
      </w:r>
    </w:p>
    <w:p>
      <w:pPr>
        <w:pStyle w:val="Normal"/>
        <w:ind w:firstLine="420"/>
        <w:jc w:val="left"/>
        <w:rPr/>
      </w:pPr>
      <w:r>
        <w:rPr/>
        <w:t>当然，游戏的内容不能仅局限与教学内容，还需要教师做一个细心的人，要带着一双细心眼睛观察孩子平时自由活动，了解他们的活动和兴趣，依此增加游戏材的材料。这样一来孩子们会觉得：游戏是我们自己的，我们可以自由选择玩自己喜欢的游戏。而只有通过他们自己的选择，他们才会玩得开心，才能最大限度地发挥他们的积极性和主动性。</w:t>
      </w:r>
    </w:p>
    <w:p>
      <w:pPr>
        <w:pStyle w:val="Normal"/>
        <w:numPr>
          <w:ilvl w:val="0"/>
          <w:numId w:val="2"/>
        </w:numPr>
        <w:ind w:left="0" w:firstLine="482"/>
        <w:jc w:val="left"/>
        <w:rPr>
          <w:b/>
          <w:b/>
          <w:sz w:val="24"/>
        </w:rPr>
      </w:pPr>
      <w:r>
        <w:rPr>
          <w:b/>
          <w:sz w:val="24"/>
        </w:rPr>
        <w:t>为每个游戏增加增加一点的障碍，促进幼儿智慧地玩</w:t>
      </w:r>
    </w:p>
    <w:p>
      <w:pPr>
        <w:pStyle w:val="Normal"/>
        <w:ind w:firstLine="420"/>
        <w:jc w:val="left"/>
        <w:rPr/>
      </w:pPr>
      <w:r>
        <w:rPr/>
        <w:t>我们应该让幼儿在游戏的过程中有所收获、有所发展，在收获知识的同时，更收获有关知识获得的方法和乐趣。教师应在幼儿的能力范围内为游戏制造一些小小的障碍，也就是在游戏中更多地增加思维和创造的落脚点，让幼儿通过自己的努力获得一些他原有经验以外的东西，即获得挑战的成功。</w:t>
      </w:r>
    </w:p>
    <w:p>
      <w:pPr>
        <w:pStyle w:val="Normal"/>
        <w:ind w:firstLine="420"/>
        <w:jc w:val="left"/>
        <w:rPr/>
      </w:pPr>
      <w:r>
        <w:rPr/>
        <w:t>为游戏设置小障碍可以从两个方面入手。</w:t>
      </w:r>
    </w:p>
    <w:p>
      <w:pPr>
        <w:pStyle w:val="Normal"/>
        <w:ind w:firstLine="482"/>
        <w:jc w:val="left"/>
        <w:rPr/>
      </w:pPr>
      <w:r>
        <w:rPr>
          <w:b/>
          <w:sz w:val="24"/>
        </w:rPr>
        <w:t>1</w:t>
      </w:r>
      <w:r>
        <w:rPr>
          <w:b/>
          <w:sz w:val="24"/>
        </w:rPr>
        <w:t>．</w:t>
      </w:r>
      <w:r>
        <w:rPr/>
        <w:t>调整材料本身操作的难度。如在活动“中国结”中，孩子们第一次编中国结时，很多孩子都在小小的努力后放弃了，可能他们觉得太难了。对此教师也没再作更多的要求，只是把所有的工具提供在游戏区内。过了一两天，有几个喜欢手工的孩子，又去尝试了，有人成功了。同伙的成功感染了其他的孩子，他们在羡慕之余，也有了更多尝试的勇气。于是，一个、两个、更多的孩子在这里找到了克服困难后成功的快乐。在这个基础上，笔者就在这个区域内增加了一些简单的图纸，但没有作任何的辅导，又过了一段时间，有的孩子会看简单的图纸，在没有成人帮助下完成一个作品，从简到难，循序浙进，孩子们在这个小小的天地里寻找者一个又一个的挑战，享受一次又一次的成功。</w:t>
      </w:r>
    </w:p>
    <w:p>
      <w:pPr>
        <w:pStyle w:val="Normal"/>
        <w:ind w:firstLine="482"/>
        <w:jc w:val="left"/>
        <w:rPr/>
      </w:pPr>
      <w:r>
        <w:rPr>
          <w:b/>
          <w:sz w:val="24"/>
        </w:rPr>
        <w:t>2</w:t>
      </w:r>
      <w:r>
        <w:rPr/>
        <w:t>．调整游戏规则所带来的难度。如在活动“小银行”中，记得小银行刚开张的那天，有很多孩子对“取款”这一过程情有独钟。可能对成人生活的模仿，也有可能是“不劳而获”的感觉太好，即使为了取一些钱要在银行门口排上好长时间的队，他们也豪不介意，在队伍里有说有笑，耐心等待。针对这一现状，老师和小朋友们一起制定出了新的规则：每次取款的金额不得超过</w:t>
      </w:r>
      <w:r>
        <w:rPr/>
        <w:t>10</w:t>
      </w:r>
      <w:r>
        <w:rPr/>
        <w:t>元，每个孩子的账户透支</w:t>
      </w:r>
      <w:r>
        <w:rPr/>
        <w:t>20</w:t>
      </w:r>
      <w:r>
        <w:rPr/>
        <w:t>元。这样一来，即避免了“银行”这一区域总是爆满，也为培养幼儿正确的金钱观打下了良好的基础。更重要的是，游戏规则的限制为幼儿的游戏带来了更多的思考，其行为的目的性更强。实际上对于大班的孩子来说，饱含着思维的游戏内容更有吸引力。</w:t>
      </w:r>
    </w:p>
    <w:p>
      <w:pPr>
        <w:pStyle w:val="Normal"/>
        <w:numPr>
          <w:ilvl w:val="0"/>
          <w:numId w:val="2"/>
        </w:numPr>
        <w:ind w:left="0" w:firstLine="482"/>
        <w:jc w:val="left"/>
        <w:rPr>
          <w:b/>
          <w:b/>
          <w:sz w:val="24"/>
        </w:rPr>
      </w:pPr>
      <w:r>
        <w:rPr>
          <w:b/>
          <w:sz w:val="24"/>
        </w:rPr>
        <w:t>为每个游戏格架一座开发的桥梁，引导幼儿充分地玩</w:t>
      </w:r>
    </w:p>
    <w:p>
      <w:pPr>
        <w:pStyle w:val="Normal"/>
        <w:ind w:firstLine="420"/>
        <w:jc w:val="left"/>
        <w:rPr/>
      </w:pPr>
      <w:r>
        <w:rPr/>
        <w:t>每个孩子都有自己的兴趣点，有自己的强项，而且孩子天性好强，这就造成了这样一种情况：有些孩子总呆在自己喜欢或是擅长的游戏环境内活动，这无形之中会影响其发展的均衡性。怎样才能让孩子们主动去尝试其他游戏内容呢？</w:t>
      </w:r>
    </w:p>
    <w:p>
      <w:pPr>
        <w:pStyle w:val="Normal"/>
        <w:ind w:firstLine="420"/>
        <w:jc w:val="left"/>
        <w:rPr/>
      </w:pPr>
      <w:r>
        <w:rPr/>
        <w:t>为此，教师应在每个游戏活动间格架起一座开放的桥梁，引领孩子们自然而然地丰富游戏内容。如在运动馆游戏中，刚开始，孩子们在运动结束后就直接获得金牌、银牌。后来，喜欢孩子运动的孩子，仅满足于不断地游戏、不断地拿奖牌，而缺少与其他区域交流的能力。为此，老师和孩子们商量，在新闻中心专门设置颁奖台。在运动结束后，获奖运动员拿到的不是奖牌，而是记录得分情况的小卡片，上面写着“第一名”或“第二名”“第三名”的字样，要拿着这样的小卡片去新闻中心，由专门颁奖的嘉宾根据卡片颁发奖牌，而且，新闻中心的小记者们会在颁奖台前等待，保证把记录到的最新信息通过小喇叭的形式播报给更多的孩子。这样，既增加了区域和区域之间的合作，也将“领奖”这一庄严的时刻真正地神圣起来，孩子们的成功感更强烈了。</w:t>
      </w:r>
      <w:r>
        <w:rPr>
          <w:rFonts w:eastAsia="Times New Roman;Times New Roman"/>
        </w:rPr>
        <w:t xml:space="preserve">     </w:t>
      </w:r>
    </w:p>
    <w:p>
      <w:pPr>
        <w:pStyle w:val="Normal"/>
        <w:ind w:firstLine="420"/>
        <w:jc w:val="left"/>
        <w:rPr/>
      </w:pPr>
      <w:r>
        <w:rPr/>
        <w:t>总而言之，有了教师对幼儿游戏的支持，我们看到了幼儿游戏带来的丰硕成果：平时不爱说话的孩子挂着志愿者的胸卡在走道中来来回回地忙碌着，主动地与需要帮助的孩子、成人交流、沟通，孩子们的语言表达能力增强了；平时不喜欢画画的孩子全神贵注地在完成自己的作品，画面丰富美丽，孩子的小手能变能干了；平时胆小怕事的孩子站在小舞台上表演得非常专注、投入，在热烈的掌声中变得自信；平时我行我素的孩子在同伴的目光中能站在一米线后面排队了，规则意识增强了……，鲁迅笔下的“百草园”充满着欢乐，充满着自由，是孩子们自己的世界。虽然在高楼林立的城市里很难觅得这样一方净土，但如果我们能用心为幼儿游戏多提供一些支持，相信我们带给我们们的决不逊于“百草园”带给孩子们的快乐和智慧！</w:t>
      </w:r>
    </w:p>
    <w:p>
      <w:pPr>
        <w:pStyle w:val="Normal"/>
        <w:ind w:firstLine="42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52"/>
        </w:tabs>
        <w:ind w:left="952" w:hanging="480"/>
      </w:pPr>
      <w:rPr>
        <w:sz w:val="24"/>
        <w:b/>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2">
    <w:lvl w:ilvl="0">
      <w:start w:val="3"/>
      <w:numFmt w:val="chineseCountingThousand"/>
      <w:lvlText w:val="%1、"/>
      <w:lvlJc w:val="left"/>
      <w:pPr>
        <w:tabs>
          <w:tab w:val="num" w:pos="846"/>
        </w:tabs>
        <w:ind w:left="846" w:hanging="420"/>
      </w:pPr>
      <w:rPr>
        <w:sz w:val="28"/>
        <w:b/>
        <w:szCs w:val="28"/>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sz w:val="24"/>
    </w:rPr>
  </w:style>
  <w:style w:type="character" w:styleId="WW8Num2z0">
    <w:name w:val="WW8Num2z0"/>
    <w:qFormat/>
    <w:rPr>
      <w:b/>
      <w:sz w:val="28"/>
      <w:szCs w:val="28"/>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脚 Char"/>
    <w:qFormat/>
    <w:rPr>
      <w:kern w:val="2"/>
      <w:sz w:val="18"/>
      <w:szCs w:val="18"/>
    </w:rPr>
  </w:style>
  <w:style w:type="character" w:styleId="Char1">
    <w:name w:val="正文文本 Char"/>
    <w:qFormat/>
    <w:rPr>
      <w:color w:val="000000"/>
      <w:kern w:val="2"/>
      <w:sz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微软用户</dc:creator>
  <dc:description/>
  <cp:keywords/>
  <dc:language>en-US</dc:language>
  <cp:lastModifiedBy>lenovo</cp:lastModifiedBy>
  <dcterms:modified xsi:type="dcterms:W3CDTF">2020-06-03T09:15:00Z</dcterms:modified>
  <cp:revision>2</cp:revision>
  <dc:subject/>
  <dc:title>浅谈教师对幼儿游戏的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