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试论家园合作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Cs w:val="21"/>
        </w:rPr>
        <w:t>幼儿园教育和家庭教育各有特色，都无可替代。幼儿园教育的优势在于幼儿园是专门的教育机构，幼儿教师具有专业技术资格，懂得幼教工作的规律和方法，能对幼儿进行有计划、有目的系统性的教育活动。家庭教育的优势在于：广泛的群众性、内容的丰富性、方法的灵活性、教育的及时性、鲜明的针对性。父母是孩子的第一任老师，幼儿园的教育离不开家长的配合。只有幼儿园与家长进行有效的合作互动，整合并充分利用家庭教育资源、家长资源，才能为幼儿创设良好的生活环境，逐步发展幼儿的主动性、创造性，才能使幼儿形成良好的文明行为习惯，有效地促进幼儿身心全面发展，更好地搞好幼儿教育。家长对工作的支持可以让幼儿园的工作有序地进行。</w:t>
      </w:r>
    </w:p>
    <w:p>
      <w:pPr>
        <w:pStyle w:val="Normal"/>
        <w:ind w:left="36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家园合作中存在的问题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家园合作存在着一些认识上的片面性。如过多强调幼儿园对家庭的指导，而忽视家庭的反馈与要求等等。我们必须认识到的，所谓的“合作”，指的是双向的沟通、交流、扶持与帮助，而不是单方面、单向的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对家园合作的目的不明确，缺乏合作的教育理念。认为家长与教师应该“各司其职”，孩子在家归家长管，在幼儿园归老师管。幼儿教师自视是幼儿教育的专家，认为家长缺乏幼儿教育知识，不懂幼儿教育，不允许家长进入或走进幼儿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活动</w:t>
        </w:r>
      </w:hyperlink>
      <w:r>
        <w:rPr>
          <w:rFonts w:ascii="楷体_GB2312;楷体" w:hAnsi="楷体_GB2312;楷体" w:eastAsia="楷体_GB2312;楷体"/>
        </w:rPr>
        <w:t>室，怕干扰正常的教学秩序，降低教学效果。家长缺乏参与幼儿教育的意识，教师则认为家长参与幼儿园的教育工作是添乱，这些也是不正确的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、教师存在认识上的模糊。大多数幼儿教师认为，只要把孩子带好，每天按部就班地完成各项工作就行了，至于利用家长教育资源，那是园领导的事。因而很难认识到家长教育资源的优势，没有引起高度重视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家长缺乏正确的教育观。现在家庭都是一个独生子女，不太懂得教育孩子，对老师的一些教育方法缺乏正确的理解和支持，并对教师冷眼看待。造成教师与家长之间的隔阂，不与教师沟通交流。以上这些情况都是家园合作中的误区，对培养高素质的幼儿造成了不利的影响。</w:t>
      </w:r>
    </w:p>
    <w:p>
      <w:pPr>
        <w:pStyle w:val="Normal"/>
        <w:ind w:firstLine="4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家、园合作措施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为了改善家园脱节的局面，真正发挥家园互动的作用，促进幼儿的全面发展，我们探求以不同的手段和方法来开展家园活动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一）纠正错误认识，激发积极合作的兴趣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　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明确家园合作目的，提高认识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家园合作的形式多种多样，要使家长和幼儿老师明确，不管采取哪种形式，其最终止的</w:t>
      </w:r>
      <w:r>
        <w:rPr>
          <w:rFonts w:ascii="楷体_GB2312;楷体" w:hAnsi="楷体_GB2312;楷体" w:eastAsia="楷体_GB2312;楷体"/>
          <w:szCs w:val="21"/>
        </w:rPr>
        <w:t>是更好地搞好幼儿教育，促进幼儿身心全面发展。同时要使老师懂得要做好幼教工作，不但要</w:t>
      </w:r>
      <w:r>
        <w:rPr>
          <w:rFonts w:ascii="楷体_GB2312;楷体" w:hAnsi="楷体_GB2312;楷体" w:eastAsia="楷体_GB2312;楷体"/>
        </w:rPr>
        <w:t>把孩子带好，更要利用家长教育资源，进行良好的双向沟通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尊重家长，获取家长的信任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家园合作首先要求合作的双方即教师与家长要有平等的态度，任何一方居高临下地指挥者的态度都会让另一方退缩。作为教师应当充分发挥主动作用，尊重家长，珍惜每一次和家长交流的机会，每天对每一个家长送上甜美的微笑，给每一个孩子亲切的抚摸，蹲下来和孩子问声好，让家长接收到这样的讯息：老师是喜欢自己的孩子的，也是欢迎自己的。由此，取得家长信任，建立良好的情感交流基础，家长朋友们也就愿意与幼儿园沟通合作了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加强沟通，激发兴趣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教师和家长同样是儿童教育的主体，相互间是合作伙伴的关系，共同的目标是促进儿童的发展。同时教师只是家园合作活动的发起者、组织者，因此每次活动前，我们都会做精心的准备工作，加强与家长的情感沟通与信息交流，了解家长对孩子教育的需要，尽可能地满足他们的需求，激发家长参与家园合作活动的热情和兴趣，建立良好的合作伙伴关系，让彼此不会感受到来自对方的</w:t>
      </w:r>
      <w:r>
        <w:rPr>
          <w:rFonts w:eastAsia="楷体_GB2312;楷体" w:ascii="楷体_GB2312;楷体" w:hAnsi="楷体_GB2312;楷体"/>
        </w:rPr>
        <w:t>"</w:t>
      </w:r>
      <w:r>
        <w:rPr>
          <w:rFonts w:ascii="楷体_GB2312;楷体" w:hAnsi="楷体_GB2312;楷体" w:eastAsia="楷体_GB2312;楷体"/>
        </w:rPr>
        <w:t>威胁</w:t>
      </w:r>
      <w:r>
        <w:rPr>
          <w:rFonts w:eastAsia="楷体_GB2312;楷体" w:ascii="楷体_GB2312;楷体" w:hAnsi="楷体_GB2312;楷体"/>
        </w:rPr>
        <w:t>"</w:t>
      </w:r>
      <w:r>
        <w:rPr>
          <w:rFonts w:ascii="楷体_GB2312;楷体" w:hAnsi="楷体_GB2312;楷体" w:eastAsia="楷体_GB2312;楷体"/>
        </w:rPr>
        <w:t xml:space="preserve">，双方也就会为孩子的健康成长而齐心协力。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　二）开辟沟通渠道，实现全面、快捷的沟通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展示精彩课件。随着现代信息技术的普及，可以把枯燥的家长会内容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教师工作计划、教育目的、教育内容等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做成课件，穿插美丽的动画，图文并茂的画面会提高家长会的质量，使家长了解幼儿教育是一种综合性的教育，从而改变家长对教师的看法，尊重教师的劳动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拍摄播放录像。幼儿园分班拍摄每个孩子在园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活动</w:t>
        </w:r>
      </w:hyperlink>
      <w:r>
        <w:rPr>
          <w:rFonts w:ascii="楷体_GB2312;楷体" w:hAnsi="楷体_GB2312;楷体" w:eastAsia="楷体_GB2312;楷体"/>
        </w:rPr>
        <w:t>的情景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</w:rPr>
        <w:t>如上课、游戏、就餐等</w:t>
      </w:r>
      <w:r>
        <w:rPr>
          <w:rFonts w:eastAsia="楷体_GB2312;楷体" w:ascii="楷体_GB2312;楷体" w:hAnsi="楷体_GB2312;楷体"/>
        </w:rPr>
        <w:t>)</w:t>
      </w:r>
      <w:r>
        <w:rPr>
          <w:rFonts w:ascii="楷体_GB2312;楷体" w:hAnsi="楷体_GB2312;楷体" w:eastAsia="楷体_GB2312;楷体"/>
        </w:rPr>
        <w:t>，利用召开家长会的时候让家长们看，让家长及时了解孩子在幼儿园的各种表现，主动和教师配合，促进孩子全面发展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建立特色网站。为让家长更全面快捷地了解幼儿园工作和幼儿发展，幼儿园可利用最新的科技手段，全方位构建与家长的沟通渠道—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幼儿园网站。里面的内容可设家园桥、班级</w:t>
      </w:r>
      <w:hyperlink r:id="rId4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活动</w:t>
        </w:r>
      </w:hyperlink>
      <w:r>
        <w:rPr>
          <w:rFonts w:ascii="楷体_GB2312;楷体" w:hAnsi="楷体_GB2312;楷体" w:eastAsia="楷体_GB2312;楷体"/>
        </w:rPr>
        <w:t>介绍、幼儿园大事剪影等。真正实现教育</w:t>
      </w:r>
      <w:hyperlink r:id="rId5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问题</w:t>
        </w:r>
      </w:hyperlink>
      <w:r>
        <w:rPr>
          <w:rFonts w:ascii="楷体_GB2312;楷体" w:hAnsi="楷体_GB2312;楷体" w:eastAsia="楷体_GB2312;楷体"/>
        </w:rPr>
        <w:t>共商，教育资源共享，信息交流畅通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三）开展灵活多样的家园合作</w:t>
      </w:r>
      <w:r>
        <w:rPr>
          <w:rFonts w:eastAsia="楷体_GB2312;楷体"/>
        </w:rPr>
        <w:t>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建立家园联系簿。家园联系簿是家长与教师进行沟通的对话簿，也是孩子成长的记录本。教师每日进行记录，可让家长把联系簿带回家，请家长认真阅读，同时让家长记录儿童在家的情况，再把记录反馈给教师，这样便于教师与家长随时交流与沟通，对孩子进行及时进行有针对性的教育，提高教育教学效果。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实行开放办园。幼儿园采取开放办园方式，举办“开放日”、“开放课”，欢迎家长随时来访，并积极参与幼儿园的工作。可参观幼儿的一日生活，了解幼儿的伙食情况，也可进班听课，了解教师的教育教学</w:t>
      </w:r>
      <w:hyperlink r:id="rId6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活动</w:t>
        </w:r>
      </w:hyperlink>
      <w:r>
        <w:rPr>
          <w:rFonts w:ascii="楷体_GB2312;楷体" w:hAnsi="楷体_GB2312;楷体" w:eastAsia="楷体_GB2312;楷体"/>
        </w:rPr>
        <w:t xml:space="preserve">内容以及幼儿的学习情况，可提不同的建议，促进幼儿园各项工作的顺利开展。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开展生动活泼的亲子</w:t>
      </w:r>
      <w:hyperlink r:id="rId7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活动</w:t>
        </w:r>
      </w:hyperlink>
      <w:r>
        <w:rPr>
          <w:rFonts w:ascii="楷体_GB2312;楷体" w:hAnsi="楷体_GB2312;楷体" w:eastAsia="楷体_GB2312;楷体"/>
        </w:rPr>
        <w:t>。幼儿园要创造条件，积极开展家长和孩子共同参与的</w:t>
      </w:r>
      <w:hyperlink r:id="rId8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活动</w:t>
        </w:r>
      </w:hyperlink>
      <w:r>
        <w:rPr>
          <w:rFonts w:ascii="楷体_GB2312;楷体" w:hAnsi="楷体_GB2312;楷体" w:eastAsia="楷体_GB2312;楷体"/>
        </w:rPr>
        <w:t>，如运动会、亲子游戏、绘画、书法、手工制作等，通过多种</w:t>
      </w:r>
      <w:hyperlink r:id="rId9" w:tgtFrame="_blank">
        <w:r>
          <w:rPr>
            <w:rStyle w:val="InternetLink"/>
            <w:rFonts w:ascii="楷体_GB2312;楷体" w:hAnsi="楷体_GB2312;楷体" w:eastAsia="楷体_GB2312;楷体"/>
            <w:color w:val="000000"/>
          </w:rPr>
          <w:t>活动</w:t>
        </w:r>
      </w:hyperlink>
      <w:r>
        <w:rPr>
          <w:rFonts w:ascii="楷体_GB2312;楷体" w:hAnsi="楷体_GB2312;楷体" w:eastAsia="楷体_GB2312;楷体"/>
        </w:rPr>
        <w:t>让家长和孩子沉浸在浓浓的亲情和幸福的欢笑中。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、</w:t>
      </w:r>
      <w:r>
        <w:rPr>
          <w:rFonts w:eastAsia="楷体_GB2312;楷体"/>
        </w:rPr>
        <w:t> </w:t>
      </w:r>
      <w:r>
        <w:rPr>
          <w:rFonts w:ascii="楷体_GB2312;楷体" w:hAnsi="楷体_GB2312;楷体" w:eastAsia="楷体_GB2312;楷体"/>
        </w:rPr>
        <w:t>进行家访。进行家访是幼儿园教师的一项经常性的工作，可根据孩子在幼儿园的表现，在必要的时候去家访，求得家园教育同步，密切配合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四）科学合理、灵活地利用家长教育资源。</w:t>
      </w:r>
      <w:r>
        <w:rPr>
          <w:rFonts w:eastAsia="楷体_GB2312;楷体"/>
        </w:rPr>
        <w:t> </w:t>
      </w:r>
      <w:r>
        <w:rPr>
          <w:rFonts w:ascii="楷体_GB2312;楷体" w:hAnsi="楷体_GB2312;楷体" w:eastAsia="楷体_GB2312;楷体"/>
          <w:szCs w:val="21"/>
        </w:rPr>
        <w:t>幼儿的家长来自各行各业，可谓是人才济济，是幼儿园得天独厚的教育资源。</w:t>
      </w:r>
      <w:r>
        <w:rPr>
          <w:rFonts w:ascii="楷体_GB2312;楷体" w:hAnsi="楷体_GB2312;楷体" w:eastAsia="楷体_GB2312;楷体"/>
        </w:rPr>
        <w:t>幼儿园要将每个幼儿家长的工作、职业、爱好等调查清楚，登记存档，做到心中有数。每位家长都有自己教育孩子的优势、强项、经验，特别是素质高的幼儿家长，家教优势更明显，教师在教学中要善于利用。如可邀请医生家长，给小朋友讲不挑食的好处，养成讲卫生良好习惯的好处，让幼儿从小养成正确的饮食习惯、卫生习惯。</w:t>
      </w:r>
      <w:r>
        <w:rPr>
          <w:rFonts w:eastAsia="楷体_GB2312;楷体"/>
        </w:rPr>
        <w:t> 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全面提高幼儿教育质量的今天，幼儿教育中的家园合作是一种必然趋势。只有发挥幼儿园教育和家庭教育的各自优势，才能使孩子得到更全面、更健康的发展，培养出高素质的孩子，为其将来成人、成才、成功奠定良好的基础。家、园携手同心合作，家园合作的路将会越走越宽，越走越明亮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　　参考资料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　　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梁志</w:t>
      </w:r>
      <w:r>
        <w:rPr>
          <w:rFonts w:ascii="楷体_GB2312;楷体" w:hAnsi="楷体_GB2312;楷体"/>
          <w:szCs w:val="21"/>
        </w:rPr>
        <w:t>燊</w:t>
      </w:r>
      <w:r>
        <w:rPr>
          <w:rFonts w:ascii="楷体_GB2312;楷体" w:hAnsi="楷体_GB2312;楷体" w:eastAsia="楷体_GB2312;楷体"/>
          <w:szCs w:val="21"/>
        </w:rPr>
        <w:t xml:space="preserve">《学前教育学》北京师大 </w:t>
      </w:r>
      <w:r>
        <w:rPr>
          <w:rFonts w:eastAsia="楷体_GB2312;楷体" w:ascii="楷体_GB2312;楷体" w:hAnsi="楷体_GB2312;楷体"/>
          <w:szCs w:val="21"/>
        </w:rPr>
        <w:t>(2000-09</w:t>
      </w:r>
      <w:r>
        <w:rPr>
          <w:rFonts w:ascii="楷体_GB2312;楷体" w:hAnsi="楷体_GB2312;楷体" w:eastAsia="楷体_GB2312;楷体"/>
          <w:szCs w:val="21"/>
        </w:rPr>
        <w:t>出版</w:t>
      </w:r>
      <w:r>
        <w:rPr>
          <w:rFonts w:eastAsia="楷体_GB2312;楷体" w:ascii="楷体_GB2312;楷体" w:hAnsi="楷体_GB2312;楷体"/>
          <w:szCs w:val="21"/>
        </w:rPr>
        <w:t>)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　　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《幼儿园教育环境，创设与利用》新世纪出版社</w:t>
      </w:r>
      <w:r>
        <w:rPr>
          <w:rFonts w:eastAsia="楷体_GB2312;楷体" w:ascii="楷体_GB2312;楷体" w:hAnsi="楷体_GB2312;楷体"/>
          <w:szCs w:val="21"/>
        </w:rPr>
        <w:t>1995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6</w:t>
      </w:r>
      <w:r>
        <w:rPr>
          <w:rFonts w:ascii="楷体_GB2312;楷体" w:hAnsi="楷体_GB2312;楷体" w:eastAsia="楷体_GB2312;楷体"/>
          <w:szCs w:val="21"/>
        </w:rPr>
        <w:t>月版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8B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51.com/?_sid=homek" TargetMode="External"/><Relationship Id="rId3" Type="http://schemas.openxmlformats.org/officeDocument/2006/relationships/hyperlink" Target="http://home.51.com/?_sid=homek" TargetMode="External"/><Relationship Id="rId4" Type="http://schemas.openxmlformats.org/officeDocument/2006/relationships/hyperlink" Target="http://home.51.com/?_sid=homek" TargetMode="External"/><Relationship Id="rId5" Type="http://schemas.openxmlformats.org/officeDocument/2006/relationships/hyperlink" Target="http://wenwen.51.com/" TargetMode="External"/><Relationship Id="rId6" Type="http://schemas.openxmlformats.org/officeDocument/2006/relationships/hyperlink" Target="http://home.51.com/?_sid=homek" TargetMode="External"/><Relationship Id="rId7" Type="http://schemas.openxmlformats.org/officeDocument/2006/relationships/hyperlink" Target="http://home.51.com/?_sid=homek" TargetMode="External"/><Relationship Id="rId8" Type="http://schemas.openxmlformats.org/officeDocument/2006/relationships/hyperlink" Target="http://home.51.com/?_sid=homek" TargetMode="External"/><Relationship Id="rId9" Type="http://schemas.openxmlformats.org/officeDocument/2006/relationships/hyperlink" Target="http://home.51.com/?_sid=home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6:00Z</dcterms:created>
  <dc:creator>李真理</dc:creator>
  <dc:description/>
  <cp:keywords/>
  <dc:language>en-US</dc:language>
  <cp:lastModifiedBy>lenovo</cp:lastModifiedBy>
  <dcterms:modified xsi:type="dcterms:W3CDTF">2020-06-03T09:16:00Z</dcterms:modified>
  <cp:revision>2</cp:revision>
  <dc:subject/>
  <dc:title>幼儿园－家庭－社区合作中存在的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