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Verdana" w:hAnsi="Verdana" w:cs="Verdana"/>
          <w:b/>
          <w:sz w:val="32"/>
          <w:szCs w:val="32"/>
          <w:shd w:fill="FFFFFF" w:val="clear"/>
        </w:rPr>
        <w:t>关于</w:t>
      </w:r>
      <w:r>
        <w:rPr>
          <w:rFonts w:ascii="Verdana" w:hAnsi="Verdana" w:cs="Verdana"/>
          <w:b/>
          <w:sz w:val="32"/>
          <w:szCs w:val="32"/>
          <w:shd w:fill="FFFFFF" w:val="clear"/>
        </w:rPr>
        <w:t>幼儿美术教育</w:t>
      </w:r>
      <w:r>
        <w:rPr>
          <w:rFonts w:ascii="Verdana" w:hAnsi="Verdana" w:cs="Verdana"/>
          <w:b/>
          <w:sz w:val="32"/>
          <w:szCs w:val="32"/>
          <w:shd w:fill="FFFFFF" w:val="clear"/>
        </w:rPr>
        <w:t>的心得体会</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在参加北京师范大学网络教育学前教育学习后，我得到了很大提高。结合我在实践中和课程中学习的知识和经验，谈谈对幼儿美术教育的心得体会。</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幼儿美术教育是通过游戏的教育</w:t>
      </w:r>
      <w:r>
        <w:rPr>
          <w:rFonts w:ascii="宋体;宋体" w:hAnsi="宋体;宋体" w:cs="宋体;宋体"/>
          <w:szCs w:val="21"/>
          <w:shd w:fill="FFFFFF" w:val="clear"/>
        </w:rPr>
        <w:t>，</w:t>
      </w:r>
      <w:r>
        <w:rPr>
          <w:rFonts w:ascii="宋体;宋体" w:hAnsi="宋体;宋体" w:cs="宋体;宋体"/>
          <w:szCs w:val="21"/>
          <w:shd w:fill="FFFFFF" w:val="clear"/>
        </w:rPr>
        <w:t>是一种源于美术的教育，幼儿的表达能力和情感能力在美术教育的过程中可以有所提高。通过幼儿美术教育活动来满足幼儿的好奇心，培养幼儿的动手操作能力、发挥想象、拓展思维，表达幼儿的情感，从而促进幼儿快乐成长。</w:t>
      </w:r>
    </w:p>
    <w:p>
      <w:pPr>
        <w:pStyle w:val="Normal"/>
        <w:ind w:firstLine="422"/>
        <w:rPr>
          <w:rFonts w:ascii="宋体;宋体" w:hAnsi="宋体;宋体" w:cs="宋体;宋体"/>
          <w:b/>
          <w:b/>
          <w:szCs w:val="21"/>
          <w:shd w:fill="FFFFFF" w:val="clear"/>
        </w:rPr>
      </w:pPr>
      <w:r>
        <w:rPr>
          <w:rFonts w:ascii="宋体;宋体" w:hAnsi="宋体;宋体" w:cs="宋体;宋体"/>
          <w:b/>
          <w:szCs w:val="21"/>
          <w:shd w:fill="FFFFFF" w:val="clear"/>
        </w:rPr>
        <w:t>一、回顾以往美术教育的误区</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教育中我们往往只注重幼儿学习的结果，希望一开始就能让孩子出好成绩，掌握很多技能，长生较高的期望值。比如</w:t>
      </w:r>
      <w:r>
        <w:rPr>
          <w:rFonts w:ascii="宋体;宋体" w:hAnsi="宋体;宋体" w:cs="宋体;宋体"/>
          <w:szCs w:val="21"/>
          <w:shd w:fill="FFFFFF" w:val="clear"/>
        </w:rPr>
        <w:t>评价孩子的作品，往往如果孩子的作品画的好就会受到表扬，但是如果孩子画的不好家</w:t>
      </w:r>
      <w:r>
        <w:rPr>
          <w:rFonts w:ascii="宋体;宋体" w:hAnsi="宋体;宋体" w:cs="宋体;宋体"/>
          <w:szCs w:val="21"/>
          <w:shd w:fill="FFFFFF" w:val="clear"/>
        </w:rPr>
        <w:t>长</w:t>
      </w:r>
      <w:r>
        <w:rPr>
          <w:rFonts w:ascii="宋体;宋体" w:hAnsi="宋体;宋体" w:cs="宋体;宋体"/>
          <w:szCs w:val="21"/>
          <w:shd w:fill="FFFFFF" w:val="clear"/>
        </w:rPr>
        <w:t>就会说“你画的不像啊！“这样就会很严重的打击到孩子，家长往往会只是注重结果</w:t>
      </w:r>
      <w:r>
        <w:rPr>
          <w:rFonts w:ascii="宋体;宋体" w:hAnsi="宋体;宋体" w:cs="宋体;宋体"/>
          <w:szCs w:val="21"/>
          <w:shd w:fill="FFFFFF" w:val="clear"/>
        </w:rPr>
        <w:t>，</w:t>
      </w:r>
      <w:r>
        <w:rPr>
          <w:rFonts w:ascii="宋体;宋体" w:hAnsi="宋体;宋体" w:cs="宋体;宋体"/>
          <w:szCs w:val="21"/>
          <w:shd w:fill="FFFFFF" w:val="clear"/>
        </w:rPr>
        <w:t>一点也不注重到幼儿作画的过程中的经历。幼儿园老师也常常将范画作为给孩子绘画的标准，在孩子们完成一幅画时老师就会用孩子的画的跟老师给的范画进行比较</w:t>
      </w:r>
      <w:r>
        <w:rPr>
          <w:rFonts w:ascii="宋体;宋体" w:hAnsi="宋体;宋体" w:cs="宋体;宋体"/>
          <w:szCs w:val="21"/>
          <w:shd w:fill="FFFFFF" w:val="clear"/>
        </w:rPr>
        <w:t>，</w:t>
      </w:r>
      <w:r>
        <w:rPr>
          <w:rFonts w:ascii="宋体;宋体" w:hAnsi="宋体;宋体" w:cs="宋体;宋体"/>
          <w:szCs w:val="21"/>
          <w:shd w:fill="FFFFFF" w:val="clear"/>
        </w:rPr>
        <w:t>然后又会选出几个跟老师的范画出入不是很大的小朋友的画，然后给出奖励。如果孩子是根据自己的思想画出作品，老师就会说“你画的是什么啊？”“怎么老师让你画的画你不画，画这些乱七八糟的啊！”其实孩子只是根据自己的理解去画出自己想画的作品，但是却被老师这么说，几次以后就再也不敢这样了自己画了！这就完全限制了孩子的自己创作的想法！如果以跟老师的作品越接近越好为标准，过分强调绘画技巧。这并不是一种好的做法！其实，</w:t>
      </w:r>
      <w:r>
        <w:rPr>
          <w:rFonts w:cs="宋体;宋体" w:ascii="宋体;宋体" w:hAnsi="宋体;宋体"/>
          <w:szCs w:val="21"/>
          <w:shd w:fill="FFFFFF" w:val="clear"/>
        </w:rPr>
        <w:t>3-6</w:t>
      </w:r>
      <w:r>
        <w:rPr>
          <w:rFonts w:ascii="宋体;宋体" w:hAnsi="宋体;宋体" w:cs="宋体;宋体"/>
          <w:szCs w:val="21"/>
          <w:shd w:fill="FFFFFF" w:val="clear"/>
        </w:rPr>
        <w:t>岁的幼儿过分强调技法是不现实的，这个阶段的孩子阅历浅，认识事物的能力低，反复和跳跃是生理心理特性，因此，美术活动旨在引导幼儿认识世界和用自己的方式表现世界而非“拨苗助长”，使幼儿过早掌握“一技之长”。这反而不现实。</w:t>
      </w:r>
    </w:p>
    <w:p>
      <w:pPr>
        <w:pStyle w:val="Normal"/>
        <w:ind w:firstLine="422"/>
        <w:rPr>
          <w:rFonts w:ascii="宋体;宋体" w:hAnsi="宋体;宋体" w:cs="宋体;宋体"/>
          <w:b/>
          <w:b/>
          <w:szCs w:val="21"/>
          <w:shd w:fill="FFFFFF" w:val="clear"/>
        </w:rPr>
      </w:pPr>
      <w:r>
        <w:rPr>
          <w:rFonts w:ascii="宋体;宋体" w:hAnsi="宋体;宋体" w:cs="宋体;宋体"/>
          <w:b/>
          <w:szCs w:val="21"/>
          <w:shd w:fill="FFFFFF" w:val="clear"/>
        </w:rPr>
        <w:t>二、美术教育应该注意的问题</w:t>
      </w:r>
    </w:p>
    <w:p>
      <w:pPr>
        <w:pStyle w:val="Normal"/>
        <w:ind w:firstLine="412"/>
        <w:rPr>
          <w:rFonts w:ascii="宋体;宋体" w:hAnsi="宋体;宋体" w:cs="宋体;宋体"/>
          <w:szCs w:val="21"/>
          <w:shd w:fill="FFFFFF" w:val="clear"/>
        </w:rPr>
      </w:pPr>
      <w:r>
        <w:rPr>
          <w:rFonts w:ascii="宋体;宋体" w:hAnsi="宋体;宋体" w:cs="宋体;宋体"/>
          <w:bCs/>
          <w:szCs w:val="21"/>
          <w:shd w:fill="FFFFFF" w:val="clear"/>
        </w:rPr>
        <w:t>首先</w:t>
      </w:r>
      <w:r>
        <w:rPr>
          <w:rFonts w:cs="宋体;宋体" w:ascii="宋体;宋体" w:hAnsi="宋体;宋体"/>
          <w:bCs/>
          <w:szCs w:val="21"/>
          <w:shd w:fill="FFFFFF" w:val="clear"/>
        </w:rPr>
        <w:t>,</w:t>
      </w:r>
      <w:r>
        <w:rPr>
          <w:rFonts w:ascii="宋体;宋体" w:hAnsi="宋体;宋体" w:cs="宋体;宋体"/>
          <w:bCs/>
          <w:szCs w:val="21"/>
          <w:shd w:fill="FFFFFF" w:val="clear"/>
        </w:rPr>
        <w:t>在家庭方面</w:t>
      </w:r>
      <w:r>
        <w:rPr>
          <w:rFonts w:ascii="宋体;宋体" w:hAnsi="宋体;宋体" w:cs="宋体;宋体"/>
          <w:szCs w:val="21"/>
          <w:shd w:fill="FFFFFF" w:val="clear"/>
        </w:rPr>
        <w:t>，</w:t>
      </w:r>
      <w:r>
        <w:rPr>
          <w:rFonts w:ascii="宋体;宋体" w:hAnsi="宋体;宋体" w:cs="宋体;宋体"/>
          <w:szCs w:val="21"/>
          <w:shd w:fill="FFFFFF" w:val="clear"/>
        </w:rPr>
        <w:t>家长应该改变自身的观点，对于幼儿的美术教育应该先明确幼儿学习的目的。幼儿学习美术只是激发幼儿的创造精神，发展幼儿美术实践能力，形成基本的美术素养，陶冶高尚的审美情操，完善人格。并不是让幼儿从小学习一门专业技术！让幼儿在这一个方面有所惊人的成就！家长在培养幼儿美术教育时应该注意到家庭是幼儿教育的第一课堂，家庭生活、家长行为都对幼儿的发展有着较大的影响。部分家长一方面重视幼儿美术教育，另一方面对美术素质教育不了解认为跳舞、唱歌、画画、就是艺术教育，许多家长望子成龙心切，对孩子期望过高、要求过严、方法简单，不懂得儿童美术教育的实质，简单地认为只要孩子学会画几样东西就能提高素质，以孩子学会了画什么来衡量孩子的素质提高与否．以“象”与“不象”来判定好坏。在不同时期的幼儿的画画能力不一样！小班幼儿处于涂鸦期和象征期、中班幼儿略图期、大班的幼儿随着年龄的增长知识技能的扩大和提高他们可画出较为复杂物体的基本特征思维更加活跃想象力更丰富也更善于用绘画的方式表达自己的思想。幼儿在不同时期的时，家长应该注意对于幼儿进行不同的教育！家长在评价幼儿的作品时不要通过眼睛，应该用“耳朵”来“听”幼儿的作品！家长用耳朵去听幼儿的作画的内容！去倾听幼儿对于自己的作品的理解！家长应该鼓励幼儿作画给幼儿一个好的环境</w:t>
      </w:r>
      <w:r>
        <w:rPr>
          <w:rFonts w:cs="宋体;宋体" w:ascii="宋体;宋体" w:hAnsi="宋体;宋体"/>
          <w:szCs w:val="21"/>
          <w:shd w:fill="FFFFFF" w:val="clear"/>
        </w:rPr>
        <w:t>!</w:t>
      </w:r>
      <w:r>
        <w:rPr>
          <w:rFonts w:ascii="宋体;宋体" w:hAnsi="宋体;宋体" w:cs="宋体;宋体"/>
          <w:szCs w:val="21"/>
          <w:shd w:fill="FFFFFF" w:val="clear"/>
        </w:rPr>
        <w:t>无论幼儿做出什么样的画都要给以鼓励！给幼儿提供一个好的作画环境！</w:t>
      </w:r>
    </w:p>
    <w:p>
      <w:pPr>
        <w:pStyle w:val="Normal"/>
        <w:ind w:firstLine="412"/>
        <w:rPr/>
      </w:pPr>
      <w:r>
        <w:rPr>
          <w:rFonts w:ascii="宋体;宋体" w:hAnsi="宋体;宋体" w:cs="宋体;宋体"/>
          <w:bCs/>
          <w:szCs w:val="21"/>
          <w:shd w:fill="FFFFFF" w:val="clear"/>
        </w:rPr>
        <w:t>其次，在幼儿园方面</w:t>
      </w:r>
      <w:r>
        <w:rPr>
          <w:rFonts w:ascii="宋体;宋体" w:hAnsi="宋体;宋体" w:cs="宋体;宋体"/>
          <w:szCs w:val="21"/>
          <w:shd w:fill="FFFFFF" w:val="clear"/>
        </w:rPr>
        <w:t>教师对于幼儿在美术的教育，首先应该教师自身加强对于美术教育的关注以及重视。幼儿在美术活动中的自由创作，这并不意味着教师不用去教，而是对教师的教学提 出了更高的要求，即教师在指导中要有的放矢，做到因人施教，使每个幼儿在指导中都有所得。我们认为，在美术活动过程中，美术技能技巧不可缺少，它是幼儿将自己的情感、意向和观念托付于材料，使材料转变为表现的媒介，没有它，这种转变就不可能发生。这就同语言一样，人不可能不用语言或运用自 己不懂的语言去表述自己的思想。教师应该通过教学，指导和帮助幼儿探索和驾御美术材料。但是，由于每个幼儿的发展水平各异，兴趣亦不相同，在教学中，我们改变了以往“统一教材、统一要求”的做法，对不同的 幼儿提出不同的要求，进行不同层次的指导。例如，为了让幼儿练习画垂直线和水平线，我们设计了“为小动物造笼子”的美术活动。以往的教学，要求全体幼儿在一个小动物前各画</w:t>
      </w:r>
      <w:r>
        <w:rPr>
          <w:rFonts w:cs="宋体;宋体" w:ascii="宋体;宋体" w:hAnsi="宋体;宋体"/>
          <w:szCs w:val="21"/>
          <w:shd w:fill="FFFFFF" w:val="clear"/>
        </w:rPr>
        <w:t>6</w:t>
      </w:r>
      <w:r>
        <w:rPr>
          <w:rFonts w:ascii="宋体;宋体" w:hAnsi="宋体;宋体" w:cs="宋体;宋体"/>
          <w:szCs w:val="21"/>
          <w:shd w:fill="FFFFFF" w:val="clear"/>
        </w:rPr>
        <w:t>条横线和垂线，形成一个封闭的笼子。这种做法， 使已会画的孩子兴趣索然 ，依样画葫芦般地再画一遍；而对那些还没有很好掌握画水平线的幼儿，常常把线画斜了，或者不是画不到边，就是画出了头，几次挫折就使其失去了信心。现在我们因材施教，对不同发展水平的幼儿提出了不同的教学 要求。对已会画笼子的幼儿，我们启发他们画更漂亮的笼子；对能力差的幼儿，教师先帮助他们“钉”个框架，让他们用连接短线条的方式去替代用长线条画笼子，使他们在练习中获取成功，求得经验</w:t>
      </w:r>
      <w:r>
        <w:rPr>
          <w:rFonts w:ascii="宋体;宋体" w:hAnsi="宋体;宋体" w:cs="宋体;宋体"/>
          <w:szCs w:val="21"/>
          <w:shd w:fill="FFFFFF" w:val="clear"/>
        </w:rPr>
        <w:t>。</w:t>
      </w:r>
    </w:p>
    <w:p>
      <w:pPr>
        <w:pStyle w:val="Normal"/>
        <w:ind w:firstLine="412"/>
        <w:rPr/>
      </w:pPr>
      <w:r>
        <w:rPr>
          <w:rFonts w:ascii="宋体;宋体" w:hAnsi="宋体;宋体" w:cs="宋体;宋体"/>
          <w:szCs w:val="21"/>
          <w:shd w:fill="FFFFFF" w:val="clear"/>
        </w:rPr>
        <w:t>教师教幼儿画画，往往先自幼儿出示一张范例，然后向幼儿交待先画什么，后画什么，什么东西画在纸的什么位置，一切都按教师预先规定的方案做，至多只允许在内容上稍有变化。例如画头饰，给幼儿示范的是小鸡、小鸭、小猫、小狗</w:t>
      </w:r>
      <w:r>
        <w:rPr>
          <w:rFonts w:cs="宋体;宋体" w:ascii="宋体;宋体" w:hAnsi="宋体;宋体"/>
          <w:szCs w:val="21"/>
          <w:shd w:fill="FFFFFF" w:val="clear"/>
        </w:rPr>
        <w:t>4</w:t>
      </w:r>
      <w:r>
        <w:rPr>
          <w:rFonts w:ascii="宋体;宋体" w:hAnsi="宋体;宋体" w:cs="宋体;宋体"/>
          <w:szCs w:val="21"/>
          <w:shd w:fill="FFFFFF" w:val="clear"/>
        </w:rPr>
        <w:t>种，让幼儿任选一种， 但是必须按教师示教的方式画，不允许幼儿超出此范围。改革后，同样是画头饰，教师给幼儿提供的只是零件，如圆形、三角形、半圆形、矩形等，启发幼儿可以用这些“零件”组装成各种画。教师虽然也向幼儿出示了许多幅“零件拼装图”，但是更鼓励幼儿根据自己的意愿和喜好去创造，这样的活动效果就与以前大不相同。每个幼儿都画出与别人很不一样的头饰，如房子、汽车、葡萄、螃蟹、太阳等等。我们体会到这一变化的最大特点是，儿童把美术活动看成是自己的事，而不是教师要他做的事</w:t>
      </w:r>
      <w:r>
        <w:rPr>
          <w:rFonts w:ascii="宋体;宋体" w:hAnsi="宋体;宋体" w:cs="宋体;宋体"/>
          <w:szCs w:val="21"/>
          <w:shd w:fill="FFFFFF" w:val="clear"/>
        </w:rPr>
        <w:t>。</w:t>
      </w:r>
    </w:p>
    <w:p>
      <w:pPr>
        <w:pStyle w:val="Normal"/>
        <w:ind w:firstLine="412"/>
        <w:rPr/>
      </w:pPr>
      <w:r>
        <w:rPr>
          <w:rFonts w:ascii="宋体;宋体" w:hAnsi="宋体;宋体" w:cs="宋体;宋体"/>
          <w:szCs w:val="21"/>
          <w:shd w:fill="FFFFFF" w:val="clear"/>
        </w:rPr>
        <w:t>总而言之家长、幼儿园在对于幼儿美术教育时，应该先面对以上问题，在对幼儿进行美术教育的同时，应重视幼儿家长学校的建立在幼儿家长学校中教师应向家长宣传幼儿美术教育的目标及指导思想，并通过讲座、咨询、辨析、宣传栏等形式，引导家长提高认识，及时扭转家长中普遍存在的一些错误的思想倾向和态度、行为，帮助家长学习、掌握一些对幼儿进行美术培养的良好方法。在课程设计上，也要充分考虑家庭因素，重视家庭教育对幼儿身心发展的重要作用，适当安排面向家长的课程，在常规内容之外，普及一般的美术知识，提高家长的审美情趣和艺术鉴赏水平。面对以上问题，在对幼儿进行美术教育的同时，应重视幼儿家长学校的建立在幼儿家长学校中教师应向家长宣传幼儿美术教育的目标及指导思想，并通过讲座、咨询、辨析、宣传栏等形式，引导家长提高认识，及时扭转家长中普遍存在的一些错误的思想倾向和态度、行为，帮助家长学习、掌握一些对幼儿进行美术培养的良好方法。在课程设计上，也要充分考虑家庭因素，重视家庭教育对幼儿身心发展的重要作用，适当安排面向家长的课程，在常规内容之外，普及一般的美术知识，提高家长的审美情趣和艺术鉴赏水平。面对以上问题，在对幼儿进行美术教育的同时，应重视幼儿家长学校的建立在幼儿家长学校中教师应向家长宣传幼儿美术教育的目标及指导思想，并通过讲座、咨询、辨析、宣传栏等形式，引导家长提高认识，及时扭转家长中普遍存在的一些错误的思想倾向和态度、行为，帮助家长学习、掌握一些对幼儿进行美术培养的良好方法。在课程设计上，也要充分考虑家庭因素，重视家庭教育对幼儿身心发展的重要作用，适当安排面向家长的课程，在常规内容之外，普及一般的美术知识，提高家长的审美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MC SYSTEM</dc:creator>
  <dc:description/>
  <cp:keywords/>
  <dc:language>en-US</dc:language>
  <cp:lastModifiedBy>lenovo</cp:lastModifiedBy>
  <dcterms:modified xsi:type="dcterms:W3CDTF">2020-06-03T09:16:00Z</dcterms:modified>
  <cp:revision>2</cp:revision>
  <dc:subject/>
  <dc:title>　　浅谈幼儿美术教育     　　　　　　　　　　　　　　　　　　　　　　　　　　　　　　　　　　　　　　　　　　　　　　　　【摘要】当今幼儿的美术教育往往不怎么过于被重视，而且教育的方式有很多的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