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651" w:leader="none"/>
        </w:tabs>
        <w:spacing w:before="10" w:after="0"/>
        <w:jc w:val="center"/>
        <w:rPr/>
      </w:pPr>
      <w:r>
        <w:rPr>
          <w:rFonts w:ascii="宋体;宋体" w:hAnsi="宋体;宋体" w:cs="宋体;宋体"/>
          <w:b/>
          <w:bCs/>
          <w:sz w:val="32"/>
          <w:szCs w:val="32"/>
        </w:rPr>
        <w:t>浅谈珠海市民办幼儿园办园质量现状及对策</w:t>
      </w:r>
      <w:r>
        <w:rPr>
          <w:rFonts w:ascii="黑体;黑体" w:hAnsi="黑体;黑体" w:cs="黑体;黑体" w:eastAsia="黑体;黑体"/>
          <w:b/>
          <w:bCs/>
          <w:sz w:val="36"/>
          <w:szCs w:val="36"/>
          <w:shd w:fill="FFFFFF" w:val="clear"/>
        </w:rPr>
        <w:t xml:space="preserve"> </w:t>
      </w:r>
      <w:r>
        <w:rPr>
          <w:rFonts w:ascii="宋体;宋体" w:hAnsi="宋体;宋体" w:cs="宋体;宋体"/>
          <w:sz w:val="24"/>
          <w:shd w:fill="FFFFFF" w:val="clear"/>
        </w:rPr>
        <w:t xml:space="preserve">    </w:t>
      </w:r>
    </w:p>
    <w:p>
      <w:pPr>
        <w:pStyle w:val="Normal"/>
        <w:shd w:fill="FFFFFF" w:val="clear"/>
        <w:tabs>
          <w:tab w:val="clear" w:pos="420"/>
          <w:tab w:val="left" w:pos="651" w:leader="none"/>
        </w:tabs>
        <w:ind w:firstLine="420"/>
        <w:rPr>
          <w:rFonts w:ascii="宋体;宋体" w:hAnsi="宋体;宋体" w:cs="宋体;宋体"/>
          <w:szCs w:val="21"/>
          <w:shd w:fill="FFFFFF" w:val="clear"/>
        </w:rPr>
      </w:pPr>
      <w:r>
        <w:rPr>
          <w:rFonts w:ascii="宋体;宋体" w:hAnsi="宋体;宋体" w:cs="宋体;宋体"/>
          <w:szCs w:val="21"/>
          <w:shd w:fill="FFFFFF" w:val="clear"/>
        </w:rPr>
        <w:t>民办幼儿园作为幼儿园的重要组成部分，在随着国家政策的鼓励下，社会对对幼儿教育越来重视的情况下，珠海市的民办幼儿园越来越多，数量上远远超过公立幼儿园。目前来看，珠海市的民办幼儿园的办园质量不断提高，各方面相较于以前有巨大的进步，在办园质量上也不断提升到新的层次。但是由于在社会市场的竞争下，由于政策、体制、管理等多方面的因素，珠海市的民办幼儿园在发展过程中尚存在一些问题，这些问题不但影响了幼儿的身心健康的发展，也影响了珠海市学前教育水平的发展。</w:t>
      </w:r>
    </w:p>
    <w:p>
      <w:pPr>
        <w:pStyle w:val="Normal"/>
        <w:shd w:fill="FFFFFF" w:val="clear"/>
        <w:tabs>
          <w:tab w:val="clear" w:pos="420"/>
          <w:tab w:val="left" w:pos="651" w:leader="none"/>
        </w:tabs>
        <w:ind w:firstLine="482"/>
        <w:rPr/>
      </w:pPr>
      <w:r>
        <w:rPr>
          <w:rFonts w:ascii="宋体;宋体" w:hAnsi="宋体;宋体" w:cs="宋体;宋体"/>
          <w:b/>
          <w:bCs/>
          <w:sz w:val="24"/>
          <w:shd w:fill="FFFFFF" w:val="clear"/>
        </w:rPr>
        <w:t>一、珠海市民办幼儿园的办园质量的现状</w:t>
      </w:r>
    </w:p>
    <w:p>
      <w:pPr>
        <w:pStyle w:val="Normal"/>
        <w:shd w:fill="FFFFFF" w:val="clear"/>
        <w:tabs>
          <w:tab w:val="clear" w:pos="420"/>
          <w:tab w:val="left" w:pos="651" w:leader="none"/>
        </w:tabs>
        <w:ind w:firstLine="422"/>
        <w:rPr>
          <w:rFonts w:ascii="宋体;宋体" w:hAnsi="宋体;宋体" w:cs="宋体;宋体"/>
          <w:szCs w:val="21"/>
          <w:shd w:fill="FFFFFF" w:val="clear"/>
        </w:rPr>
      </w:pPr>
      <w:r>
        <w:rPr>
          <w:rFonts w:ascii="宋体;宋体" w:hAnsi="宋体;宋体" w:cs="宋体;宋体"/>
          <w:b/>
          <w:bCs/>
          <w:szCs w:val="21"/>
          <w:shd w:fill="FFFFFF" w:val="clear"/>
        </w:rPr>
        <w:t>（一）突出表现</w:t>
      </w:r>
    </w:p>
    <w:p>
      <w:pPr>
        <w:pStyle w:val="Normal"/>
        <w:shd w:fill="FFFFFF" w:val="clear"/>
        <w:tabs>
          <w:tab w:val="clear" w:pos="420"/>
          <w:tab w:val="left" w:pos="651" w:leader="none"/>
        </w:tabs>
        <w:ind w:firstLine="420"/>
        <w:rPr>
          <w:rFonts w:ascii="宋体;宋体" w:hAnsi="宋体;宋体" w:cs="宋体;宋体"/>
          <w:szCs w:val="21"/>
          <w:shd w:fill="FFFFFF" w:val="clear"/>
        </w:rPr>
      </w:pPr>
      <w:r>
        <w:rPr>
          <w:rFonts w:cs="宋体;宋体" w:ascii="宋体;宋体" w:hAnsi="宋体;宋体"/>
          <w:szCs w:val="21"/>
          <w:shd w:fill="FFFFFF" w:val="clear"/>
        </w:rPr>
        <w:t>1.</w:t>
      </w:r>
      <w:r>
        <w:rPr>
          <w:rFonts w:ascii="宋体;宋体" w:hAnsi="宋体;宋体" w:cs="宋体;宋体"/>
          <w:szCs w:val="21"/>
          <w:shd w:fill="FFFFFF" w:val="clear"/>
        </w:rPr>
        <w:t>办园行为逐渐规范</w:t>
      </w:r>
    </w:p>
    <w:p>
      <w:pPr>
        <w:pStyle w:val="Normal"/>
        <w:shd w:fill="FFFFFF" w:val="clear"/>
        <w:ind w:firstLine="420"/>
        <w:rPr>
          <w:rFonts w:ascii="宋体;宋体" w:hAnsi="宋体;宋体" w:cs="宋体;宋体"/>
          <w:szCs w:val="21"/>
          <w:shd w:fill="FFFFFF" w:val="clear"/>
        </w:rPr>
      </w:pPr>
      <w:r>
        <w:rPr>
          <w:rFonts w:ascii="宋体;宋体" w:hAnsi="宋体;宋体" w:cs="宋体;宋体"/>
          <w:color w:val="000000"/>
          <w:szCs w:val="21"/>
          <w:shd w:fill="FFFFFF" w:val="clear"/>
        </w:rPr>
        <w:t>总体上说，大部分民办幼儿园的园长的法制意识逐步增强。体现在两个方面：一是保障幼儿园园内教职员工的社会保险和福利，并且能够按照政策的规定给幼儿园的教职工按时合理的发放工资。二是幼儿园园内会制定一定规章制度，以此来规范办园行为。</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办园条件逐渐改善</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以前，珠海市民办幼儿园的办园条件普遍较差，现在民办幼儿园开始重视并意识到幼儿园园内的条件质量的重要性，并付诸以实际行动，并逐步改善幼儿园园内环境，给幼儿提供一个美好舒适安全的环境。</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办园质量逐渐提高</w:t>
      </w:r>
    </w:p>
    <w:p>
      <w:pPr>
        <w:pStyle w:val="Normal"/>
        <w:shd w:fill="FFFFFF" w:val="clear"/>
        <w:ind w:firstLine="420"/>
        <w:rPr/>
      </w:pPr>
      <w:r>
        <w:rPr>
          <w:rFonts w:ascii="宋体;宋体" w:hAnsi="宋体;宋体" w:cs="宋体;宋体"/>
          <w:color w:val="000000"/>
          <w:szCs w:val="21"/>
          <w:shd w:fill="FFFFFF" w:val="clear"/>
        </w:rPr>
        <w:t>就珠海市目前民办幼儿园的发展，各幼儿园都将怎样提高幼儿园保教质量作为幼儿园的重要方针，主要表现在以下几个方面：一是园内环境逐渐美化，并相较于以前更加安全卫生。二是提高民办幼儿园园内的师资水平和保育员的素质，给园内老师以及保育员提供学习培训交流的机会。三是有计划并合理安排一日活动，并且认真按计划实施并总结，保证一日活动以及教学有序合理的进行。四是目前珠海市的各个民办幼儿园逐步开始重视家园联系，并加强家园联系，重视幼儿的发展，其中尤为重视幼儿的个性方面的发展。五是重视幼儿园内各幼儿的健康，例如在珠海市，大部分办园条件比较好的幼儿园每天会在幼儿入园时的会安排晨检，以此来了解每个幼儿的健康状况。</w:t>
      </w:r>
    </w:p>
    <w:p>
      <w:pPr>
        <w:pStyle w:val="Normal"/>
        <w:shd w:fill="FFFFFF" w:val="clear"/>
        <w:ind w:firstLine="422"/>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二）存在问题</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政府和园内管理不到位</w:t>
      </w:r>
    </w:p>
    <w:p>
      <w:pPr>
        <w:pStyle w:val="Normal"/>
        <w:shd w:fill="FFFFFF" w:val="clear"/>
        <w:ind w:firstLine="420"/>
        <w:rPr/>
      </w:pPr>
      <w:r>
        <w:rPr>
          <w:rFonts w:ascii="宋体;宋体" w:hAnsi="宋体;宋体" w:cs="宋体;宋体"/>
          <w:color w:val="000000"/>
          <w:szCs w:val="21"/>
          <w:shd w:fill="FFFFFF" w:val="clear"/>
        </w:rPr>
        <w:t>管理不到位主要表现在两个方面：一是园长的管理能力缺乏专业性。虽然近年来，民办幼儿园在园务管理上相较以前有明显的进步，但是由于珠海市一部分民办幼儿园特别是一些小型的民办幼儿园的园长和管理者学历低、文化水平管理水平普遍偏低，缺乏专业知识和管理能力，在管理上往往不能遵循教育教学规律以及原则来办事，加上很少参加专业的学习以及培训，基本上都没有专业化技能，更没有专业的保教经验和良好的管理能力，使其管理能力得不到提高。</w:t>
      </w:r>
    </w:p>
    <w:p>
      <w:pPr>
        <w:pStyle w:val="Normal"/>
        <w:shd w:fill="FFFFFF" w:val="clear"/>
        <w:ind w:firstLine="420"/>
        <w:rPr>
          <w:rFonts w:ascii="宋体;宋体" w:hAnsi="宋体;宋体" w:cs="宋体;宋体"/>
          <w:b/>
          <w:b/>
          <w:bCs/>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办园理念存有偏差，追求经济效益最大化</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随着社会市场竞争的发展，在珠海市大多数民办幼儿园的办园者和管理者的心中，他们所认为的幼儿园不再是对社会对幼儿有益的社会福利的教育机构，而是一个盈利赚钱的一种途径，一个行业，追求自身的经济效益成为民办幼儿园的首要任务，幼儿园的任何措施方案是围绕这个首要任务进行的。</w:t>
      </w:r>
    </w:p>
    <w:p>
      <w:pPr>
        <w:pStyle w:val="Normal"/>
        <w:shd w:fill="FFFFFF" w:val="clear"/>
        <w:ind w:firstLine="420"/>
        <w:rPr>
          <w:rFonts w:ascii="宋体;宋体" w:hAnsi="宋体;宋体" w:cs="宋体;宋体"/>
          <w:b/>
          <w:b/>
          <w:bCs/>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 xml:space="preserve">保教队伍不稳定、质量无保障。 </w:t>
      </w:r>
    </w:p>
    <w:p>
      <w:pPr>
        <w:pStyle w:val="Normal"/>
        <w:shd w:fill="FFFFFF" w:val="clear"/>
        <w:ind w:firstLine="420"/>
        <w:rPr/>
      </w:pPr>
      <w:r>
        <w:rPr>
          <w:rFonts w:ascii="宋体;宋体" w:hAnsi="宋体;宋体" w:cs="宋体;宋体"/>
          <w:color w:val="000000"/>
          <w:szCs w:val="21"/>
          <w:shd w:fill="FFFFFF" w:val="clear"/>
        </w:rPr>
        <w:t>当前珠海市民办幼儿园的教职工的工资待遇相较于以前都逐渐合理化，但是相对于珠海市公立的幼儿园来说，民办幼儿园的工资还是普遍偏较低、福利差、工作不稳定，在遇到更好的待遇的幼儿园时，民办幼儿园的教师会选择跳槽，造成民办幼儿园教师的的流动性比较大，导致这些民办幼儿园的整个师资队伍不够稳定。不少民办幼儿园又不愿高薪聘请专业的保教人员，因此这些民办幼儿园对于园内老师的要求也降低，低薪聘请，导致一些不合格的、非专业的人员进入幼教行列。因此珠海市民办幼儿园园内的专业化的保教群体较少，学历低、非专业、不合格的教师占园内多数，导致整个保教队伍整体的发展较为缓慢。</w:t>
      </w:r>
    </w:p>
    <w:p>
      <w:pPr>
        <w:pStyle w:val="Normal"/>
        <w:shd w:fill="FFFFFF" w:val="clear"/>
        <w:ind w:firstLine="422"/>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三）原因</w:t>
      </w:r>
    </w:p>
    <w:p>
      <w:pPr>
        <w:pStyle w:val="Normal"/>
        <w:shd w:fill="FFFFFF" w:val="clear"/>
        <w:ind w:firstLine="420"/>
        <w:rPr/>
      </w:pPr>
      <w:r>
        <w:rPr>
          <w:rFonts w:ascii="宋体;宋体" w:hAnsi="宋体;宋体" w:cs="宋体;宋体"/>
          <w:color w:val="000000"/>
          <w:szCs w:val="21"/>
          <w:shd w:fill="FFFFFF" w:val="clear"/>
        </w:rPr>
        <w:t>珠海市民办幼儿园出现各种问题及隐患的原因归根结底来说主要是以下三个原因：一是民办幼儿园办园者的办园理念存有偏差，主要以赚钱盈利为主要目的。在社会市场竞争的压力下，民办幼儿园办园者为了生存为了赚回成本不计一切使用各种方法赚钱盈利，一些民办幼儿园的办园者把幼儿园当成摇钱树。二是珠海市政府部门及教育行政部门的监管力度不够。在珠海市缺乏专门负责管理民办幼儿园的机构或专门的人员，因此导致各个民办幼儿园随意发展，在社会市场竞争下出现不良竞争的现象。三是民办幼儿园内缺乏专业化的保教队伍以及管理人员。民办幼儿园对招收保教人员的门槛低，因此园内的保教人员缺乏专业的知识和技能。这三大主要的因素导致汕尾市的民办幼儿园在发展过程中存在各种问题。</w:t>
      </w:r>
    </w:p>
    <w:p>
      <w:pPr>
        <w:pStyle w:val="Normal"/>
        <w:shd w:fill="FFFFFF" w:val="clear"/>
        <w:ind w:firstLine="422"/>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二、提高民办幼儿园办园质量的对策</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一）加强政府管理，规范民办的办园行为</w:t>
      </w:r>
    </w:p>
    <w:p>
      <w:pPr>
        <w:pStyle w:val="Normal"/>
        <w:shd w:fill="FFFFFF" w:val="clear"/>
        <w:ind w:firstLine="420"/>
        <w:rPr/>
      </w:pPr>
      <w:r>
        <w:rPr>
          <w:rFonts w:ascii="宋体;宋体" w:hAnsi="宋体;宋体" w:cs="宋体;宋体"/>
          <w:color w:val="000000"/>
          <w:szCs w:val="21"/>
          <w:shd w:fill="FFFFFF" w:val="clear"/>
        </w:rPr>
        <w:t>政府主要加强管理民办幼儿园的两个方面，一方面是要规范各个民办幼儿园的办园行为。政府及教育行政部门要加强对民办幼儿园的监督与指导，规范民办幼儿园的办园行为，对于部分民办幼儿园的办园条件较差的，教育行政部门要对其进行限期整改，对于条件符合的办园者但并没有办理办园许可证的办园者教育行政部门要督促这些办园者迅速办理办园许可证，对于一些非法举办的民办幼儿园要使其停办。另一方面是规范民办幼儿园的收费行为。 民办幼儿园的收费机制应该合理化，珠海市的教育行政部门应对珠海市民办幼儿园的收费标准作出明确规定，不能乱收费，使幼儿园的每一项收费都要合理，收费的高低要与幼儿园的办园条件等成正比。</w:t>
      </w:r>
    </w:p>
    <w:p>
      <w:pPr>
        <w:pStyle w:val="Normal"/>
        <w:shd w:fill="FFFFFF" w:val="clear"/>
        <w:ind w:firstLine="420"/>
        <w:rPr>
          <w:rFonts w:ascii="宋体;宋体" w:hAnsi="宋体;宋体" w:cs="宋体;宋体"/>
          <w:szCs w:val="21"/>
          <w:shd w:fill="FFFFFF" w:val="clear"/>
        </w:rPr>
      </w:pPr>
      <w:r>
        <w:rPr>
          <w:rFonts w:ascii="宋体;宋体" w:hAnsi="宋体;宋体" w:cs="宋体;宋体"/>
          <w:color w:val="000000"/>
          <w:szCs w:val="21"/>
          <w:shd w:fill="FFFFFF" w:val="clear"/>
        </w:rPr>
        <w:t>（二）保证与维持园内的保教队伍的质量与稳定</w:t>
      </w:r>
    </w:p>
    <w:p>
      <w:pPr>
        <w:pStyle w:val="Normal"/>
        <w:shd w:fill="FFFFFF" w:val="clear"/>
        <w:ind w:firstLine="420"/>
        <w:rPr>
          <w:rFonts w:ascii="宋体;宋体" w:hAnsi="宋体;宋体" w:cs="宋体;宋体"/>
          <w:szCs w:val="21"/>
          <w:shd w:fill="FFFFFF" w:val="clear"/>
        </w:rPr>
      </w:pPr>
      <w:r>
        <w:rPr>
          <w:rFonts w:ascii="宋体;宋体" w:hAnsi="宋体;宋体" w:cs="宋体;宋体"/>
          <w:color w:val="000000"/>
          <w:szCs w:val="21"/>
          <w:shd w:fill="FFFFFF" w:val="clear"/>
        </w:rPr>
        <w:t>民办幼儿园要提升幼儿园的质量并维持幼儿园的稳定，要从两个方面入手，一方面是保证民办幼儿园园内的保教队伍的质量。要对幼儿园的各类以及各个保教人员进行考核，严格要求其专业水平，要具备相应职位的资格才能上岗。并且多给在幼儿园的保教人员提供学习进修的机会，以提升保教人员的专业素养。另一方面是要维持民办幼儿园保教队伍的稳定。首先政府要出台相关政策，以依法保障各民办幼儿园园内保教人员的合法权益，提高民办幼儿园保教人员的工资待遇福利，建立合理的奖励制度，培养保教人员对民办幼儿园的归属感，以此来稳定民办幼儿教师队伍，并且也可以为吸纳更多的优秀人才进入民办幼儿园打下基础。</w:t>
      </w:r>
    </w:p>
    <w:p>
      <w:pPr>
        <w:pStyle w:val="Normal"/>
        <w:shd w:fill="FFFFFF" w:val="clear"/>
        <w:ind w:firstLine="420"/>
        <w:rPr>
          <w:rFonts w:ascii="宋体;宋体" w:hAnsi="宋体;宋体" w:cs="宋体;宋体"/>
          <w:szCs w:val="21"/>
          <w:shd w:fill="FFFFFF" w:val="clear"/>
        </w:rPr>
      </w:pPr>
      <w:r>
        <w:rPr>
          <w:rFonts w:ascii="宋体;宋体" w:hAnsi="宋体;宋体" w:cs="宋体;宋体"/>
          <w:color w:val="000000"/>
          <w:szCs w:val="21"/>
          <w:shd w:fill="FFFFFF" w:val="clear"/>
        </w:rPr>
        <w:t>（三）加强园务管理，提升办园条件</w:t>
      </w:r>
    </w:p>
    <w:p>
      <w:pPr>
        <w:pStyle w:val="Normal"/>
        <w:shd w:fill="FFFFFF" w:val="clear"/>
        <w:ind w:firstLine="420"/>
        <w:rPr/>
      </w:pPr>
      <w:r>
        <w:rPr>
          <w:rFonts w:ascii="宋体;宋体" w:hAnsi="宋体;宋体" w:cs="宋体;宋体"/>
          <w:color w:val="000000"/>
          <w:szCs w:val="21"/>
          <w:shd w:fill="FFFFFF" w:val="clear"/>
        </w:rPr>
        <w:t>民办幼儿园要加强园内的管理并提升幼儿园自身的办园条件有两点： 第一点是加强民办幼儿园园内的园务管理。不少民办幼儿园的园内环境较差，民办幼儿园要加强幼儿园园内的综合管理，要对幼儿园内以及周边环境加强整治，为幼儿提供安全、健康、丰富的生活和活动环境，以确保幼儿活动环境的安全性，并且要对家长、幼儿进行安全常识等方面的知识的教育。第二点是增加经费投入，提升民办幼儿园的办园条件。民办幼儿园应积极改善办园条件，要加强民办幼儿园的经费投入，以此来进一步改善园内的设施设备，特别是对幼儿活动室设施设备的建设，要大力增添比较现代化的设施设备，如大型玩具类的。对幼儿园园内的户外活动场地也要整顿合格，构建合理安全并齐全的户外活动场地，以此增加幼儿活动的空间。使幼儿园园内的环境安全、美观、绿化，给幼儿营造有童趣并且安全美观健康的幼儿园。</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XJ</dc:creator>
  <dc:description/>
  <cp:keywords/>
  <dc:language>en-US</dc:language>
  <cp:lastModifiedBy>lenovo</cp:lastModifiedBy>
  <dcterms:modified xsi:type="dcterms:W3CDTF">2020-06-03T09: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