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论幼儿操作游戏的重要性</w:t>
      </w:r>
    </w:p>
    <w:p>
      <w:pPr>
        <w:pStyle w:val="Normal"/>
        <w:spacing w:lineRule="exact" w:line="440"/>
        <w:ind w:firstLine="420"/>
        <w:rPr>
          <w:b/>
          <w:b/>
          <w:szCs w:val="21"/>
        </w:rPr>
      </w:pPr>
      <w:r>
        <w:rPr/>
        <w:t>游戏是幼儿最喜欢的活动，也是幼儿园对幼儿实施教育的主要形式。但大多数教师怕乱、怕麻烦、怕出事故，剥夺了孩子游戏的权力。即使游戏时，也是集体游戏多，自由活动少；智力游戏多，其他游戏少；训练眼目多，动手操作少；教师包办多，幼儿独立完成少。孩子们规规矩矩在教师的指导下完成一些简单的集体游戏，抹杀了儿童活泼好动的天性，禁锢了儿童的创造力，影响了儿童的身心健康。由于幼儿好奇、好动、好模仿，其认识过程带有具体形象性和情绪性，而游戏正是符合了以上特点，被幼儿接受和喜爱，从而能有效地调动幼儿学习的积极性和主动性，实施全面发展的教育。本文就有幼儿操作游戏的重要性进行了简要分析，并对推动操作游戏的开展提出了几点措施。</w:t>
      </w:r>
    </w:p>
    <w:p>
      <w:pPr>
        <w:pStyle w:val="Normal"/>
        <w:spacing w:lineRule="exact" w:line="440"/>
        <w:ind w:firstLine="413"/>
        <w:rPr>
          <w:b/>
          <w:b/>
          <w:szCs w:val="21"/>
        </w:rPr>
      </w:pPr>
      <w:r>
        <w:rPr>
          <w:b/>
          <w:szCs w:val="21"/>
        </w:rPr>
        <w:t>一、幼儿游戏对孩子的成长具有重要意义</w:t>
      </w:r>
    </w:p>
    <w:p>
      <w:pPr>
        <w:pStyle w:val="Normal"/>
        <w:spacing w:lineRule="exact" w:line="440"/>
        <w:ind w:firstLine="420"/>
        <w:rPr/>
      </w:pPr>
      <w:r>
        <w:rPr/>
        <w:t>在游戏中，幼儿一方面运用已有的知识经验进行巩固和加深，另一方面，通过游戏帮助幼儿认识新物体的特征及相互关系，获得粗浅的自然科技常识，幼儿的各种感觉、知觉、记忆、思维、想象都在积极地活动着。对幼儿而言，简单空洞的说教并不能让幼儿接受教育，同样也不利于良好品质的形成，而一些直观、生动、形象的游戏反倒能让幼儿在无拘无束的环境中懂的什么是应该做的，什么是不应该做的，学习判断是非、善恶、美丑、好坏，获得简单的道德行为规范。皮亚杰曾经说过“知识来源于动作，而非来源于物体”。根据自己多年的教学实践和探索，我认为在幼儿科学教育活动中，让幼儿亲自动手操作非常重要。幼儿亲自动手操作既可以培养幼儿学科学的兴趣，激发幼儿的好奇心，发展幼儿的自信心、主动性、独立性和创造性，又可以提高幼儿在科学教育活动中发现问题和解决问题的能力。在操作活动中，培养幼儿学科学的兴趣，激发幼儿的好奇心。</w:t>
      </w:r>
    </w:p>
    <w:p>
      <w:pPr>
        <w:pStyle w:val="Normal"/>
        <w:spacing w:lineRule="exact" w:line="440"/>
        <w:rPr/>
      </w:pPr>
      <w:r>
        <w:rPr/>
        <w:t>1</w:t>
      </w:r>
      <w:r>
        <w:rPr/>
        <w:t>．小孩子生来是好动的，是以游戏为生命的</w:t>
      </w:r>
    </w:p>
    <w:p>
      <w:pPr>
        <w:pStyle w:val="Normal"/>
        <w:spacing w:lineRule="exact" w:line="440"/>
        <w:ind w:firstLine="420"/>
        <w:rPr/>
      </w:pPr>
      <w:r>
        <w:rPr/>
        <w:t>伟大的教育家、儿童学家陈鹤琴先生曾经这样说过：“小孩子生来是好动的，是以游戏为生命的。”他主张放手让孩子们自己在游戏中掌握各项技能和学习各种知识，教师只是起到了组织和引导作用，必要的时候让“孩子教孩子”。</w:t>
      </w:r>
      <w:r>
        <w:rPr>
          <w:rFonts w:eastAsia="Times New Roman;Times New Roman"/>
        </w:rPr>
        <w:t xml:space="preserve"> </w:t>
      </w:r>
      <w:r>
        <w:rPr/>
        <w:t>由于幼儿好奇、好动、好模仿，而游戏正是符合了以上特点，为了让孩子更好地玩，当然离不开最基本的学习工具——玩具，因为玩具为孩子们这种爱玩的天性提供了有力的保障，玩具以其生动的形象，鲜艳的色彩和奇特的声响吸引着孩子，激发幼儿的操作愿望，引发积极、快乐的情感，并帮助幼儿认识周围世界，启迪他们的智慧。对于孩子来说，什么都可以成为他的玩具，所以我们更应该不断挖掘玩具的内在的教育价值，让幼儿真正在游戏中获得知识。</w:t>
      </w:r>
    </w:p>
    <w:p>
      <w:pPr>
        <w:pStyle w:val="Normal"/>
        <w:spacing w:lineRule="exact" w:line="440"/>
        <w:rPr/>
      </w:pPr>
      <w:r>
        <w:rPr/>
        <w:t>2</w:t>
      </w:r>
      <w:r>
        <w:rPr/>
        <w:t>．游戏可以激发幼儿的学习兴趣</w:t>
      </w:r>
    </w:p>
    <w:p>
      <w:pPr>
        <w:pStyle w:val="Normal"/>
        <w:spacing w:lineRule="exact" w:line="440"/>
        <w:ind w:firstLine="420"/>
        <w:rPr/>
      </w:pPr>
      <w:r>
        <w:rPr>
          <w:rFonts w:ascii="宋体;宋体" w:hAnsi="宋体;宋体" w:cs="宋体;宋体"/>
        </w:rPr>
        <w:t>兴趣是最好的老师，游戏就是培养幼儿学习兴趣的最好手段。基于幼儿期孩子的特点，他们往往对枯燥乏味的学习活动缺少兴趣，而利用游戏加以诱发，则会引起他们学习的兴趣。游戏的主体是幼儿本身，但也不能脱离教师的组织和引导。这里所说的“玩”，也不是无目的、无形式、无要求的乱玩，而是利用一些有意义的游戏，通过这些游戏激发幼儿自身的学习兴趣，培养幼儿良好的个人品质，发展幼儿的智力，促进语言的发展。因此，我们应该常常把一些活动设计成一个个游戏，这样便于幼儿在感兴趣的游戏过程中学习知识技能，发展各方面的能力。在进行科学教育活动时，运用实物、图片等各种材料创设情景，让幼儿在操作活动中学习科学知识，既有利于帮助幼儿理解科普知识，又能增加课堂上练习的密度和广度。例如，在进行“有趣的转动”的科学教育活动时，我将各种形状的纸片、积木、木片等分别放在桌子上。提出问题：用什么办法才能使它们转动起来？让幼儿自己去想办法操作发现。幼儿兴趣盎然，有的用手拨，有的用手指顶，有的用嘴吹，手向上转等，每个孩子都想了不少的办法，然后让幼儿自己来讲述、总结自己是怎么做的，发现了什么？通过自己的实践和讲述，幼儿懂得了用力大时东西转得快，转的时间长，用力小时就转动得慢，转的时间短，用力很小时重的东西不动，也就转不起来。通过操作，幼儿获得了物体转动和力的关系的浅显知识，获取了有关物体转动需要力的经验。　</w:t>
      </w:r>
    </w:p>
    <w:p>
      <w:pPr>
        <w:pStyle w:val="Normal"/>
        <w:spacing w:lineRule="exact" w:line="440"/>
        <w:rPr/>
      </w:pPr>
      <w:r>
        <w:rPr/>
        <w:t>3</w:t>
      </w:r>
      <w:r>
        <w:rPr/>
        <w:t>．游戏可以增强幼儿的自信心</w:t>
      </w:r>
    </w:p>
    <w:p>
      <w:pPr>
        <w:pStyle w:val="Normal"/>
        <w:spacing w:lineRule="exact" w:line="440"/>
        <w:ind w:firstLine="420"/>
        <w:rPr/>
      </w:pPr>
      <w:r>
        <w:rPr>
          <w:rFonts w:cs="宋体;宋体" w:ascii="宋体;宋体" w:hAnsi="宋体;宋体"/>
        </w:rPr>
        <w:t>3—6</w:t>
      </w:r>
      <w:r>
        <w:rPr>
          <w:rFonts w:ascii="宋体;宋体" w:hAnsi="宋体;宋体" w:cs="宋体;宋体"/>
        </w:rPr>
        <w:t xml:space="preserve">岁幼儿生理、心理发展水平较低，离开家庭进入幼儿园过集体生活，生活环境改变了，在各方面要学着自理、自我服务，感到诸多不适应。因此，幼儿缺乏自信心，缺乏坚信自己有能力克服困难而取得成功的情感也是一个重要的原因。具有自信心的幼儿能感到自身的价值，能产生积极主动的活动愿望，敢于大胆探索，乐于与周围人交往，能经常保持愉快的情绪。自信心对于幼儿健康成长和各种能力的发展，都具有十分重要的意义。而游戏恰恰能满足幼儿好动、自制力差的特点，在游戏中，幼儿不仅可以自由地变换动作、姿势，还可以多次重复所感兴趣的动作，幼儿在游戏中可以获得影响与控制环境的能力，当幼儿完成了包含在游戏活动中的一定课题与任务时，幼儿会感到自己是有能力的人，从而获得成功的喜悦，从而建立起对自己的信心。 </w:t>
      </w:r>
    </w:p>
    <w:p>
      <w:pPr>
        <w:pStyle w:val="Normal"/>
        <w:spacing w:lineRule="exact" w:line="440"/>
        <w:rPr/>
      </w:pPr>
      <w:r>
        <w:rPr/>
        <w:t>4</w:t>
      </w:r>
      <w:r>
        <w:rPr/>
        <w:t>．游戏可以培养幼儿学科学的独立性和创造性</w:t>
      </w:r>
    </w:p>
    <w:p>
      <w:pPr>
        <w:pStyle w:val="Normal"/>
        <w:spacing w:lineRule="exact" w:line="440"/>
        <w:rPr/>
      </w:pPr>
      <w:r>
        <w:rPr/>
        <w:t>　　在科学教育活动中让幼儿独立进行选择、独立操作，独立进行观察发现，有利于培养幼儿的自信心、独立性和创造性。秋天到了，满地都是金黄色的叶子，“秋游”时，我和幼儿一起捡回许多叶子，组织了“有趣的叶子”的科学教育活动，让幼儿把捡到的树叶带到活动室里独立进行比较、分类。分类完毕后让幼儿向大家汇报是怎样分的，分成了几类，用的是什么方法。幼儿汇报的结果异彩纷呈。有的是按叶子的形状进行分类，有的是按叶子的颜色进行分类，有的是按叶子的大小进行分类，还有的小朋友想到用叶子的厚度进行分类。我没有想到的，孩子都想到了。我表扬了孩子们的聪明能干和丰富的想象力与观察力。孩子们十分高兴，自信心油然而生，真正体验到“我能做”的积极情感。在进行《动物王国》的科学环保课程时，我运用了多媒体和传统教学相结合的形式。先让幼儿通过电视了解食物链的基本知识，又通过自己制作动物卡片，并通过用线将卡片连接起来，形成食物链的形式，让孩子通过看、听、动手做进一步促进幼儿的认知活动，让他们知道大自然和人类应该是和谐的生活，而不应该去破坏大自然的平衡，孩子们初步具有了环保意识，并想出了很多保护环境、保护动物的办法，活动中孩子们创造设计了各种保护珍稀动物的标志，使之更具创造性的学习。</w:t>
      </w:r>
    </w:p>
    <w:p>
      <w:pPr>
        <w:pStyle w:val="Normal"/>
        <w:spacing w:lineRule="exact" w:line="440"/>
        <w:rPr/>
      </w:pPr>
      <w:r>
        <w:rPr/>
        <w:t>5</w:t>
      </w:r>
      <w:r>
        <w:rPr/>
        <w:t>．游戏可以提高幼儿发现问题和解决问题的能力</w:t>
      </w:r>
    </w:p>
    <w:p>
      <w:pPr>
        <w:pStyle w:val="Normal"/>
        <w:spacing w:lineRule="exact" w:line="440"/>
        <w:ind w:firstLine="420"/>
        <w:rPr/>
      </w:pPr>
      <w:r>
        <w:rPr/>
        <w:t>幼儿动手操作，既可发现问题，解决问题，而且还能发现新的问题、发现别人没有发现的问题。在冬天组织“水和冰”的科学教育活动中，我让幼儿在家里，把小缸子里注入水并剪一个好看的图案放在水中，再放一根毛线，把小缸子放在冰箱里，第二天来园时，把冰块带到幼儿园，好吗？第二天</w:t>
      </w:r>
      <w:r>
        <w:rPr>
          <w:rFonts w:eastAsia="Times New Roman;Times New Roman"/>
        </w:rPr>
        <w:t xml:space="preserve"> </w:t>
      </w:r>
      <w:r>
        <w:rPr/>
        <w:t>小朋友们争着把自己的发现，告诉老师和小朋友，原来的水变成“冰锣”了。我让幼儿动手玩冰锣，摸一摸，敲一敲。小朋友慢慢地发现冰开始滴水，冰又变成了水。这时，小朋友们展开了热烈地讨论。通过讨论，每个孩子都知道了由于冰箱里气温度低，水变成了冰。室内温度高，冰又融化成为水的道理。在这一系列活动中，没有一个小朋友是旁观者，也没有一个孩子会说“我不会”，能力强的幼儿学习得更主动，更积极，发现的问题也更多。</w:t>
      </w:r>
      <w:r>
        <w:rPr>
          <w:rFonts w:eastAsia="Times New Roman;Times New Roman"/>
        </w:rPr>
        <w:t xml:space="preserve"> </w:t>
      </w:r>
    </w:p>
    <w:p>
      <w:pPr>
        <w:pStyle w:val="Normal"/>
        <w:spacing w:lineRule="exact" w:line="440"/>
        <w:ind w:firstLine="413"/>
        <w:rPr>
          <w:b/>
          <w:b/>
        </w:rPr>
      </w:pPr>
      <w:r>
        <w:rPr>
          <w:b/>
        </w:rPr>
        <w:t>二、推动幼儿操作游戏的开展措施</w:t>
      </w:r>
    </w:p>
    <w:p>
      <w:pPr>
        <w:pStyle w:val="Normal"/>
        <w:spacing w:lineRule="exact" w:line="440"/>
        <w:rPr/>
      </w:pPr>
      <w:r>
        <w:rPr/>
        <w:t>　　几年来，在幼儿科学教育中开展操作活动的实践使我深深体会到操作活动是开展幼儿科学教育活动的重要一环。如何使操作活动顺利展开，如何让幼儿主动地、有创造性地在“玩”中学习，教师要做充分的准备。</w:t>
      </w:r>
    </w:p>
    <w:p>
      <w:pPr>
        <w:pStyle w:val="Normal"/>
        <w:spacing w:lineRule="exact" w:line="440"/>
        <w:rPr/>
      </w:pPr>
      <w:r>
        <w:rPr/>
        <w:t>　　</w:t>
      </w:r>
      <w:r>
        <w:rPr/>
        <w:t>1</w:t>
      </w:r>
      <w:r>
        <w:rPr/>
        <w:t>．教师须仔细考虑，周密安排。从活动方案的生成，活动条件的创造，材料的准备，问题的提出，到幼儿探索过程中的切入等等，都要经过深入细致的考虑，这样才能组织好幼儿的科学探索活动。</w:t>
      </w:r>
    </w:p>
    <w:p>
      <w:pPr>
        <w:pStyle w:val="Normal"/>
        <w:spacing w:lineRule="exact" w:line="440"/>
        <w:rPr/>
      </w:pPr>
      <w:r>
        <w:rPr/>
        <w:t>　　</w:t>
      </w:r>
      <w:r>
        <w:rPr/>
        <w:t>2</w:t>
      </w:r>
      <w:r>
        <w:rPr/>
        <w:t>．操作活动既是幼儿主动探索的过程，又是教师引导幼儿学科学的过程。在活动中，</w:t>
      </w:r>
      <w:r>
        <w:rPr>
          <w:rFonts w:ascii="宋体;宋体" w:hAnsi="宋体;宋体" w:cs="宋体;宋体"/>
        </w:rPr>
        <w:t xml:space="preserve">教师自身要以科学探索的浓厚兴趣来感染幼儿，并参与幼儿的操作活动。教师的参与会使幼儿感到亲切，会使幼儿感到大家都是平等的，产生被尊重感，心理得到自由释放，因而就会集中精力，积极地去尝试、去探索。 </w:t>
      </w:r>
    </w:p>
    <w:p>
      <w:pPr>
        <w:pStyle w:val="Normal"/>
        <w:spacing w:lineRule="exact" w:line="440"/>
        <w:rPr/>
      </w:pPr>
      <w:r>
        <w:rPr>
          <w:rFonts w:ascii="宋体;宋体" w:hAnsi="宋体;宋体" w:cs="宋体;宋体"/>
        </w:rPr>
        <w:t>　　</w:t>
      </w:r>
      <w:r>
        <w:rPr>
          <w:rFonts w:cs="宋体;宋体" w:ascii="宋体;宋体" w:hAnsi="宋体;宋体"/>
        </w:rPr>
        <w:t>4</w:t>
      </w:r>
      <w:r>
        <w:rPr>
          <w:rFonts w:ascii="宋体;宋体" w:hAnsi="宋体;宋体" w:cs="宋体;宋体"/>
        </w:rPr>
        <w:t>．教师要克服怕麻烦的思想。在幼儿科学教育活动中，开展操作活动需要教师为幼儿提供大量的物质材料，花费大量的精力和时间，任何一丝一毫的怕麻烦的思想都会影响操作活动的开展，教师只有克服怕麻烦的思想才能真正指导操作游戏的开展。</w:t>
      </w:r>
    </w:p>
    <w:p>
      <w:pPr>
        <w:pStyle w:val="Normal"/>
        <w:spacing w:lineRule="exact" w:line="440"/>
        <w:ind w:firstLine="420"/>
        <w:rPr>
          <w:rFonts w:ascii="宋体;宋体" w:hAnsi="宋体;宋体" w:cs="宋体;宋体"/>
        </w:rPr>
      </w:pPr>
      <w:r>
        <w:rPr>
          <w:rFonts w:ascii="宋体;宋体" w:hAnsi="宋体;宋体" w:cs="宋体;宋体"/>
        </w:rPr>
        <w:t xml:space="preserve">教师只有不断学习，不断更新，注意观察，积累资料，不断总结深化，这样才能更好地推动幼儿的科学教育活动的开展。 </w:t>
      </w:r>
    </w:p>
    <w:p>
      <w:pPr>
        <w:pStyle w:val="Normal"/>
        <w:spacing w:lineRule="exact" w:line="440"/>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hp</dc:creator>
  <dc:description/>
  <cp:keywords/>
  <dc:language>en-US</dc:language>
  <cp:lastModifiedBy>lenovo</cp:lastModifiedBy>
  <dcterms:modified xsi:type="dcterms:W3CDTF">2020-06-03T09:16:00Z</dcterms:modified>
  <cp:revision>2</cp:revision>
  <dc:subject/>
  <dc:title>论幼儿操作游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