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Times New Roman"/>
        </w:rPr>
        <w:t xml:space="preserve"> </w:t>
      </w:r>
      <w:r>
        <w:rPr/>
        <w:t>现代社会随着信息技术的不断深入，各种多媒体信息技术与我们的工作结合得越来越紧密，我们在幼儿教育中也在不断尝试与创新，特别是在幼儿的美术活动中信息技术的有效利用帮助我们更好的进行教育。</w:t>
      </w:r>
    </w:p>
    <w:p>
      <w:pPr>
        <w:pStyle w:val="Normal"/>
        <w:rPr/>
      </w:pPr>
      <w:r>
        <w:rPr>
          <w:rFonts w:eastAsia="Times New Roman;Times New Roman"/>
        </w:rPr>
        <w:t xml:space="preserve">    </w:t>
      </w:r>
      <w:r>
        <w:rPr/>
        <w:t>所谓“信息技术“专指多媒体组合技术、计算机多媒体技术与计算机网络技术及通讯技术的设计、开发与综合利用等。即运用信息媒体对各种信息进行采集、加工、存储、交流、应用的方法。而幼儿的美术活动是视觉创造活动，当人们在美术创作时，深入观察某一物体，并不断进行比较、补充、修改、概括，对已有表象进行加工、改造，抓住事物的本质特征，完成创作的活动。现代信息技术为幼儿提供的观察对象具有声、形并茂的特点，易引起幼儿观察的愿望，每个部分鲜明的色彩，引起幼儿对细节的关注。同时，因其可控性强，可以根据幼儿观察的需要进行调整，可以克服幼儿在观察中诸多缺陷。可见信息技术的有效使用是对幼儿美术活动有效的推动作用。</w:t>
      </w:r>
    </w:p>
    <w:p>
      <w:pPr>
        <w:pStyle w:val="Normal"/>
        <w:rPr>
          <w:b/>
          <w:b/>
        </w:rPr>
      </w:pPr>
      <w:r>
        <w:rPr>
          <w:b/>
        </w:rPr>
        <w:t>一、信息技术在有幼儿美术活动中的应用</w:t>
      </w:r>
    </w:p>
    <w:p>
      <w:pPr>
        <w:pStyle w:val="Normal"/>
        <w:rPr/>
      </w:pPr>
      <w:r>
        <w:rPr>
          <w:rFonts w:eastAsia="Times New Roman;Times New Roman"/>
        </w:rPr>
        <w:t xml:space="preserve">    </w:t>
      </w:r>
      <w:r>
        <w:rPr/>
        <w:t>一般在美术活动中传统的美术教学模式为教师出示范例</w:t>
      </w:r>
      <w:r>
        <w:rPr/>
        <w:t>-</w:t>
      </w:r>
      <w:r>
        <w:rPr/>
        <w:t>讲解范例</w:t>
      </w:r>
      <w:r>
        <w:rPr/>
        <w:t>-</w:t>
      </w:r>
      <w:r>
        <w:rPr/>
        <w:t>幼儿模仿</w:t>
      </w:r>
      <w:r>
        <w:rPr/>
        <w:t>-</w:t>
      </w:r>
      <w:r>
        <w:rPr/>
        <w:t>教师讲评，对幼儿来说，枯燥的形式缺少审美的感知，幼儿的作品往往千篇一律，依样画葫芦。而现代的美术教育加入信息技术的运用，主要利用多媒体信息技术向幼儿进行图片、声音、视频等相关信息的传播，通过声色并茂、动静结合、高度智能化的信息技术，来增强幼儿的兴趣，这是传统教学中无法或难以表达的内容展现的幼儿的面前，这为教师提供了有效的教育手段，从而使他们能够更加直观、形象的进行思考、表达从而得到发展。</w:t>
      </w:r>
    </w:p>
    <w:p>
      <w:pPr>
        <w:pStyle w:val="Normal"/>
        <w:rPr>
          <w:b/>
          <w:b/>
        </w:rPr>
      </w:pPr>
      <w:r>
        <w:rPr>
          <w:b/>
        </w:rPr>
        <w:t>二、信息技术在幼儿美术活动中的创新作用</w:t>
      </w:r>
    </w:p>
    <w:p>
      <w:pPr>
        <w:pStyle w:val="Normal"/>
        <w:rPr/>
      </w:pPr>
      <w:r>
        <w:rPr>
          <w:rFonts w:eastAsia="Times New Roman;Times New Roman"/>
        </w:rPr>
        <w:t xml:space="preserve">    </w:t>
      </w:r>
      <w:r>
        <w:rPr/>
        <w:t>1</w:t>
      </w:r>
      <w:r>
        <w:rPr/>
        <w:t>、利用信息技术激发幼儿的学习兴趣</w:t>
      </w:r>
    </w:p>
    <w:p>
      <w:pPr>
        <w:pStyle w:val="Normal"/>
        <w:rPr/>
      </w:pPr>
      <w:r>
        <w:rPr>
          <w:rFonts w:eastAsia="Times New Roman;Times New Roman"/>
        </w:rPr>
        <w:t xml:space="preserve">    </w:t>
      </w:r>
      <w:r>
        <w:rPr/>
        <w:t>幼儿对某一事物是否具有浓厚的兴趣，决定幼儿能否积极主动的参与活动，决定幼儿在活动中学习知识、提高能力的程度。应用信息技术参与教学能大大地激发孩子的学习兴趣，变被动学习为主动获取，使他们思维积极，想象丰富，调动学习兴趣，从而促使孩子们全面和谐的发展。</w:t>
      </w:r>
    </w:p>
    <w:p>
      <w:pPr>
        <w:pStyle w:val="Normal"/>
        <w:rPr/>
      </w:pPr>
      <w:r>
        <w:rPr>
          <w:rFonts w:eastAsia="Times New Roman;Times New Roman"/>
        </w:rPr>
        <w:t xml:space="preserve">    </w:t>
      </w:r>
      <w:r>
        <w:rPr/>
        <w:t>现代信息技术提供的学习资源能够以活动的彩色图像和同步的声音去呈现事物的运动状态与规律，它能全面呈现事物的空间、时间、运动、颜色与声音特征，因此，具有极强的信息呈现力和信息感染力，对幼儿具有极大的吸引力，容易引起幼儿情感上的反应，激发幼儿的学习兴趣。</w:t>
      </w:r>
    </w:p>
    <w:p>
      <w:pPr>
        <w:pStyle w:val="Normal"/>
        <w:rPr/>
      </w:pPr>
      <w:r>
        <w:rPr>
          <w:rFonts w:eastAsia="Times New Roman;Times New Roman"/>
        </w:rPr>
        <w:t xml:space="preserve">    </w:t>
      </w:r>
      <w:r>
        <w:rPr/>
        <w:t>现代信息技术中的形象，因其色彩鲜明，形象生动，内容丰富，富于想象，能够把虚幻的事物变成现实，符合幼儿“泛灵论”的思维特点。特别是信息技术为幼儿有目的、有计划地提供了大量视觉表象，媒体所提供表象是经过处理的，表现了物体的本质特征，去除了非本质特征，因此媒体提供的形象符合幼儿的形象思维的特点。因此利用现代信息技术提供的学习资源能够提高幼儿的学习兴趣，促进幼儿学习过程的优化。</w:t>
      </w:r>
    </w:p>
    <w:p>
      <w:pPr>
        <w:pStyle w:val="Normal"/>
        <w:rPr/>
      </w:pPr>
      <w:r>
        <w:rPr>
          <w:rFonts w:eastAsia="Times New Roman;Times New Roman"/>
        </w:rPr>
        <w:t xml:space="preserve">    </w:t>
      </w:r>
      <w:r>
        <w:rPr/>
        <w:t>例如在小班的绘画活动《水果宝宝》中，教师巧妙的运用图片、课件，出现了生动、形象的水果宝宝的形象，用鲜艳的颜色、有趣的动画引起了幼儿绘画水果宝宝的的强烈愿望，使幼儿参与活动的情绪高涨。</w:t>
      </w:r>
    </w:p>
    <w:p>
      <w:pPr>
        <w:pStyle w:val="Normal"/>
        <w:rPr/>
      </w:pPr>
      <w:r>
        <w:rPr>
          <w:rFonts w:eastAsia="Times New Roman;Times New Roman"/>
        </w:rPr>
        <w:t xml:space="preserve">    </w:t>
      </w:r>
      <w:r>
        <w:rPr/>
        <w:t>2</w:t>
      </w:r>
      <w:r>
        <w:rPr/>
        <w:t>、利用信息技术提高幼儿的有意注意</w:t>
      </w:r>
    </w:p>
    <w:p>
      <w:pPr>
        <w:pStyle w:val="Normal"/>
        <w:rPr/>
      </w:pPr>
      <w:r>
        <w:rPr>
          <w:rFonts w:eastAsia="Times New Roman;Times New Roman"/>
        </w:rPr>
        <w:t xml:space="preserve">    </w:t>
      </w:r>
      <w:r>
        <w:rPr/>
        <w:t>幼儿的有意注意受大脑发育水平的局限，随着幼儿年龄的发展，有意注意的水平不断提高。幼儿有意注意水平的提高，为幼儿进行探索活动创造了条件。</w:t>
      </w:r>
    </w:p>
    <w:p>
      <w:pPr>
        <w:pStyle w:val="Normal"/>
        <w:rPr/>
      </w:pPr>
      <w:r>
        <w:rPr>
          <w:rFonts w:eastAsia="Times New Roman;Times New Roman"/>
        </w:rPr>
        <w:t xml:space="preserve">    </w:t>
      </w:r>
      <w:r>
        <w:rPr/>
        <w:t>强烈的声音、鲜明的色彩、生动的形象容易引起幼儿的注意；活动的物体容易引起幼儿的注意；突然出现的刺激物或事物发生了显著变化容易引起幼儿的注意。</w:t>
      </w:r>
    </w:p>
    <w:p>
      <w:pPr>
        <w:pStyle w:val="Normal"/>
        <w:rPr/>
      </w:pPr>
      <w:r>
        <w:rPr>
          <w:rFonts w:eastAsia="Times New Roman;Times New Roman"/>
        </w:rPr>
        <w:t xml:space="preserve">    </w:t>
      </w:r>
      <w:r>
        <w:rPr/>
        <w:t>现代信息技术提供的学习资源形象符合幼儿在注意中需要的条件，鲜明的色彩、生动的形象、悦耳的声音容易引起幼儿的有意注意，使幼儿产生注意的愿望，提高幼儿注意保持的时间、注意的稳定性。在调查中，幼儿前测有意注意时间平均为</w:t>
      </w:r>
      <w:r>
        <w:rPr/>
        <w:t>17</w:t>
      </w:r>
      <w:r>
        <w:rPr/>
        <w:t>分钟，后测有意注意时间平均为</w:t>
      </w:r>
      <w:r>
        <w:rPr/>
        <w:t>22</w:t>
      </w:r>
      <w:r>
        <w:rPr/>
        <w:t>分钟。</w:t>
      </w:r>
    </w:p>
    <w:p>
      <w:pPr>
        <w:pStyle w:val="Normal"/>
        <w:rPr/>
      </w:pPr>
      <w:r>
        <w:rPr>
          <w:rFonts w:eastAsia="Times New Roman;Times New Roman"/>
        </w:rPr>
        <w:t xml:space="preserve">    </w:t>
      </w:r>
      <w:r>
        <w:rPr/>
        <w:t>在中班的绘画活动“小白兔的一家”中，媒体提供的学习资源展示了生动的小兔妈妈和小兔宝宝的的形象，呈现的形象与音乐的形象有机的融为一体，幼儿充分感知了小兔宝宝的乖巧和小兔妈妈的灵活，增进了幼儿对形象的理解。幼儿注意稳定性持续的时间保持在</w:t>
      </w:r>
      <w:r>
        <w:rPr/>
        <w:t>15</w:t>
      </w:r>
      <w:r>
        <w:rPr/>
        <w:t>分钟左右。可看出，运用现代信息技术能提高幼儿有意注意的时间，促进幼儿学习有效性。</w:t>
      </w:r>
    </w:p>
    <w:p>
      <w:pPr>
        <w:pStyle w:val="Normal"/>
        <w:rPr/>
      </w:pPr>
      <w:r>
        <w:rPr>
          <w:rFonts w:eastAsia="Times New Roman;Times New Roman"/>
        </w:rPr>
        <w:t xml:space="preserve">    </w:t>
      </w:r>
      <w:r>
        <w:rPr/>
        <w:t>3</w:t>
      </w:r>
      <w:r>
        <w:rPr/>
        <w:t>、利用信息技术提高幼儿的观察水平</w:t>
      </w:r>
    </w:p>
    <w:p>
      <w:pPr>
        <w:pStyle w:val="Normal"/>
        <w:rPr/>
      </w:pPr>
      <w:r>
        <w:rPr>
          <w:rFonts w:eastAsia="Times New Roman;Times New Roman"/>
        </w:rPr>
        <w:t xml:space="preserve">    </w:t>
      </w:r>
      <w:r>
        <w:rPr/>
        <w:t>学前儿童学习的内容是大量的具体概念，他们从概念的大量例证的观察中通过成人的肯定与否定来获得这类知识，属于一种发现学习。由于认知水平的限制，学前儿童无法掌握那些没有表象凭借的概念。因此儿童的学习需要观察，需要观察手段的支持。</w:t>
      </w:r>
    </w:p>
    <w:p>
      <w:pPr>
        <w:pStyle w:val="Normal"/>
        <w:rPr/>
      </w:pPr>
      <w:r>
        <w:rPr/>
        <w:t>现代信息技术为幼儿提供的观察对象具有声、形并茂的特点，易引起幼儿观察的愿望，每个部分鲜明的色彩，引起幼儿对细节的关注。同时，因其可控性强，可以根据幼儿观察的需要进行调整，可以克服幼儿在观察中诸多缺陷。美术活动是一种视觉艺术，需要对物体进行深入细致的观察，尤其在物体的整体与局部的关系、物体的细节等方面都需要仔细观察，才能形成丰富的物体表象，为幼儿绘画奠定基础，从而，促进幼儿学习积极性的发挥。</w:t>
      </w:r>
    </w:p>
    <w:p>
      <w:pPr>
        <w:pStyle w:val="Normal"/>
        <w:rPr/>
      </w:pPr>
      <w:r>
        <w:rPr/>
        <w:t>例如：在一次线描绘画活动《漂亮的花瓶》中，教师为了突出“花瓶”这一事物的主要特征。为了突出花瓶布局中各种线条的利用和局部布局的特点，不尽展示了相关图片而且设计了课件，逐步引导幼儿认识花瓶的结构，如：哪个部位粗、那个部位细，面积大的部位应该如何布局线条，面积小的部位应该如何布局线条。幼儿可以认真观察事物的局部与整体，观察物体的细节，是其它教学手段无法达到的。通过信息技术的运用使得这次活动的教育目标很好的完成，使幼儿得到了发展，每个人都画出了漂亮的花瓶。</w:t>
      </w:r>
    </w:p>
    <w:p>
      <w:pPr>
        <w:pStyle w:val="Normal"/>
        <w:rPr/>
      </w:pPr>
      <w:r>
        <w:rPr>
          <w:rFonts w:eastAsia="Times New Roman;Times New Roman"/>
        </w:rPr>
        <w:t xml:space="preserve">    </w:t>
      </w:r>
      <w:r>
        <w:rPr/>
        <w:t>4</w:t>
      </w:r>
      <w:r>
        <w:rPr/>
        <w:t>、利用信息技术解决幼儿美术活动中重难点</w:t>
      </w:r>
    </w:p>
    <w:p>
      <w:pPr>
        <w:pStyle w:val="Normal"/>
        <w:rPr/>
      </w:pPr>
      <w:r>
        <w:rPr>
          <w:rFonts w:eastAsia="Times New Roman;Times New Roman"/>
        </w:rPr>
        <w:t xml:space="preserve">   </w:t>
      </w:r>
      <w:r>
        <w:rPr/>
        <w:t>绘画是人的造型活动的一种，它的特点是利用一定媒介塑造出可视的平面形象，表现作者对周围客观事物的认识、感受和审美的追求。</w:t>
      </w:r>
    </w:p>
    <w:p>
      <w:pPr>
        <w:pStyle w:val="Normal"/>
        <w:rPr/>
      </w:pPr>
      <w:r>
        <w:rPr>
          <w:rFonts w:eastAsia="Times New Roman;Times New Roman"/>
        </w:rPr>
        <w:t xml:space="preserve">   </w:t>
      </w:r>
      <w:r>
        <w:rPr/>
        <w:t>现代信息技术呈现出来的形象是一种视觉表现形式，在媒体上把立体的形象转化二维的平面形象，便于幼儿观察，符合幼儿在绘画中的思维需要。特别是电教媒体的应用，又把较复杂的平面形象转化为儿童可以接受的几何形象。可以有效解决突破活动重点、难点，为美术教学提供生动表象，符合其思维特点和思维习惯，使儿童的绘画技能和构图能力明显提高，能够更好表达思维的结果，从而促进幼儿利用绘画的形式，表达自己的思维，实现深层次互动。</w:t>
      </w:r>
    </w:p>
    <w:p>
      <w:pPr>
        <w:pStyle w:val="Normal"/>
        <w:rPr/>
      </w:pPr>
      <w:r>
        <w:rPr>
          <w:rFonts w:eastAsia="Times New Roman;Times New Roman"/>
        </w:rPr>
        <w:t xml:space="preserve">   </w:t>
      </w:r>
      <w:r>
        <w:rPr/>
        <w:t>在绘画活动《我的飞机》中，教师为了使幼儿了解近大远小的透视关系，利用便利条件拍摄了图片，并且针对对飞机起飞、降落的过程进行了视频的收集。在教学中，教师通过展示飞机图片和播放视频，使幼儿获得形象的认识。在视频画面中，教师定格让幼儿观察人物的近大远小的透视关系，有效地把动态的事物转化为静态的事物，把立体的事物转化为平面的事物，突破了教学的重难点。</w:t>
      </w:r>
    </w:p>
    <w:p>
      <w:pPr>
        <w:pStyle w:val="Normal"/>
        <w:rPr/>
      </w:pPr>
      <w:r>
        <w:rPr>
          <w:rFonts w:eastAsia="Times New Roman;Times New Roman"/>
        </w:rPr>
        <w:t xml:space="preserve">    </w:t>
      </w:r>
      <w:r>
        <w:rPr/>
        <w:t>5</w:t>
      </w:r>
      <w:r>
        <w:rPr/>
        <w:t>、利用信息技术提高儿童的思维能力</w:t>
      </w:r>
    </w:p>
    <w:p>
      <w:pPr>
        <w:pStyle w:val="Normal"/>
        <w:rPr/>
      </w:pPr>
      <w:r>
        <w:rPr>
          <w:rFonts w:eastAsia="Times New Roman;Times New Roman"/>
        </w:rPr>
        <w:t xml:space="preserve">    </w:t>
      </w:r>
      <w:r>
        <w:rPr/>
        <w:t>幼儿的绘画过程，可以分为准备阶段和构思与传达阶段。准备阶段就是让幼儿认识生活，丰富自己头脑中的表象。信息技术有目的有选择地为幼儿提供了绘画的素材。构思和传达阶段，就是幼儿在绘画时，从自己头脑里丰富的表象中，抓住那些最能表现主要特征的东西，通过联想、想象、对原有表象加工、改造，产生新表象，然后运用绘画技巧把它传达出来。信息技术通过具体的形象帮助幼儿进行思维，从而发展幼儿的思维。</w:t>
      </w:r>
    </w:p>
    <w:p>
      <w:pPr>
        <w:pStyle w:val="Normal"/>
        <w:rPr/>
      </w:pPr>
      <w:r>
        <w:rPr>
          <w:rFonts w:eastAsia="Times New Roman;Times New Roman"/>
        </w:rPr>
        <w:t xml:space="preserve">    </w:t>
      </w:r>
      <w:r>
        <w:rPr/>
        <w:t>信息技术在幼儿的美术活动中起到的作用不容忽视，有效的提高了教育的实效性与幼儿自主性。</w:t>
      </w:r>
    </w:p>
    <w:p>
      <w:pPr>
        <w:pStyle w:val="Normal"/>
        <w:rPr>
          <w:b/>
          <w:b/>
          <w:bCs/>
        </w:rPr>
      </w:pPr>
      <w:r>
        <w:rPr>
          <w:b/>
          <w:bCs/>
        </w:rPr>
      </w:r>
    </w:p>
    <w:p>
      <w:pPr>
        <w:pStyle w:val="Normal"/>
        <w:rPr>
          <w:b/>
          <w:b/>
          <w:bCs/>
          <w:color w:val="FF0000"/>
        </w:rPr>
      </w:pPr>
      <w:r>
        <w:rPr>
          <w:b/>
          <w:bCs/>
          <w:color w:val="FF0000"/>
        </w:rPr>
        <w:t>参考文献</w:t>
      </w:r>
    </w:p>
    <w:p>
      <w:pPr>
        <w:pStyle w:val="Normal"/>
        <w:rPr>
          <w:b/>
          <w:b/>
          <w:bCs/>
          <w:color w:val="FF0000"/>
        </w:rPr>
      </w:pPr>
      <w:r>
        <w:rPr>
          <w:b/>
          <w:bCs/>
          <w:color w:val="FF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eastAsia="宋体;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6:00Z</dcterms:created>
  <dc:creator>Administrator</dc:creator>
  <dc:description/>
  <cp:keywords/>
  <dc:language>en-US</dc:language>
  <cp:lastModifiedBy>lenovo</cp:lastModifiedBy>
  <dcterms:modified xsi:type="dcterms:W3CDTF">2020-06-03T09:16:00Z</dcterms:modified>
  <cp:revision>2</cp:revision>
  <dc:subject/>
  <dc:title> 现代社会随着信息技术的不断深入，各种多媒体信息技术与我们的工作结合得越来越紧密，我们在幼儿教育中也在不断尝试与创新，特别是在幼儿的美术活动中信息技术的有效利用帮助我们更好的进行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