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浅谈在绘画活动中培养幼儿的创造力</w:t>
      </w:r>
    </w:p>
    <w:p>
      <w:pPr>
        <w:pStyle w:val="Normal"/>
        <w:rPr/>
      </w:pPr>
      <w:r>
        <w:rPr>
          <w:rFonts w:cs="宋体;宋体" w:ascii="宋体;宋体" w:hAnsi="宋体;宋体"/>
          <w:b/>
          <w:bCs/>
          <w:szCs w:val="21"/>
        </w:rPr>
        <w:t>[</w:t>
      </w:r>
      <w:r>
        <w:rPr>
          <w:b/>
          <w:szCs w:val="21"/>
        </w:rPr>
        <w:t>摘要</w:t>
      </w:r>
      <w:r>
        <w:rPr>
          <w:rFonts w:cs="宋体;宋体" w:ascii="宋体;宋体" w:hAnsi="宋体;宋体"/>
          <w:b/>
          <w:bCs/>
          <w:szCs w:val="21"/>
        </w:rPr>
        <w:t>]</w:t>
      </w:r>
      <w:r>
        <w:rPr>
          <w:b/>
          <w:szCs w:val="21"/>
        </w:rPr>
        <w:t xml:space="preserve">  </w:t>
      </w:r>
      <w:r>
        <w:rPr>
          <w:szCs w:val="21"/>
        </w:rPr>
        <w:t>陈鹤琴先生指出：“绘画是语言的先导，表达美感之良器。”绘画作为一种以发展形象思维为主的教学活动，可以发展幼儿的观察力、感觉力、认知力，能激发幼儿的兴趣，能培养幼儿的想象力，创造力。因此绘画是教育者启迪幼儿心智，培养幼儿创造力、幼儿思维的最佳手段之一，在绘画活动中我始终注意幼儿创造思维的培养。</w:t>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sz w:val="24"/>
        </w:rPr>
        <w:t xml:space="preserve"> </w:t>
      </w:r>
      <w:r>
        <w:rPr>
          <w:szCs w:val="21"/>
        </w:rPr>
        <w:t>绘画活动</w:t>
      </w:r>
      <w:r>
        <w:rPr>
          <w:rFonts w:eastAsia="Times New Roman;Times New Roman"/>
          <w:szCs w:val="21"/>
        </w:rPr>
        <w:t xml:space="preserve">   </w:t>
      </w:r>
      <w:r>
        <w:rPr>
          <w:szCs w:val="21"/>
        </w:rPr>
        <w:t>幼儿</w:t>
      </w:r>
      <w:r>
        <w:rPr>
          <w:rFonts w:eastAsia="Times New Roman;Times New Roman"/>
          <w:szCs w:val="21"/>
        </w:rPr>
        <w:t xml:space="preserve">   </w:t>
      </w:r>
      <w:r>
        <w:rPr>
          <w:szCs w:val="21"/>
        </w:rPr>
        <w:t>创造力</w:t>
      </w:r>
    </w:p>
    <w:p>
      <w:pPr>
        <w:pStyle w:val="Normal"/>
        <w:spacing w:lineRule="exact" w:line="400"/>
        <w:rPr>
          <w:rFonts w:ascii="宋体;宋体" w:hAnsi="宋体;宋体" w:cs="宋体;宋体"/>
          <w:szCs w:val="21"/>
        </w:rPr>
      </w:pPr>
      <w:r>
        <w:rPr>
          <w:b/>
          <w:szCs w:val="21"/>
        </w:rPr>
        <w:t>正文</w:t>
      </w:r>
      <w:r>
        <w:rPr>
          <w:szCs w:val="21"/>
        </w:rPr>
        <w:t>：《幼儿园教育指导纲要（试行）》实施细则中指出：幼儿艺术活动的能力是在大胆表现的过程中逐渐发展起来的，教师的作用应主要在于激发幼儿感受美、表现美的情趣，丰富他们的审美经验，使之体验自由表达和创造的欢乐。绘画与其他艺术形式相比，更具有直观性，因此也更容易为幼儿所接受。《纲要》中把培养幼儿的创造力作为美术教育活动的主要任务和认知目标之一。在活动中我始终注意幼儿创造思维的培养，在教学实践中，我总结了一下几点：</w:t>
      </w:r>
    </w:p>
    <w:p>
      <w:pPr>
        <w:pStyle w:val="Normal"/>
        <w:spacing w:lineRule="exact" w:line="400"/>
        <w:ind w:firstLine="527"/>
        <w:rPr>
          <w:rFonts w:ascii="宋体;宋体" w:hAnsi="宋体;宋体" w:cs="宋体;宋体"/>
          <w:b/>
          <w:b/>
          <w:szCs w:val="21"/>
        </w:rPr>
      </w:pPr>
      <w:r>
        <w:rPr>
          <w:rFonts w:ascii="宋体;宋体" w:hAnsi="宋体;宋体" w:cs="宋体;宋体"/>
          <w:b/>
          <w:szCs w:val="21"/>
        </w:rPr>
        <w:t>一、从兴趣入手，激发幼儿潜在的绘画潜力</w:t>
      </w:r>
    </w:p>
    <w:p>
      <w:pPr>
        <w:pStyle w:val="Normal"/>
        <w:spacing w:lineRule="exact" w:line="400"/>
        <w:rPr/>
      </w:pPr>
      <w:r>
        <w:rPr>
          <w:rFonts w:ascii="宋体;宋体" w:hAnsi="宋体;宋体" w:cs="宋体;宋体"/>
          <w:color w:val="000000"/>
          <w:szCs w:val="21"/>
          <w:shd w:fill="FFFFFF" w:val="clear"/>
        </w:rPr>
        <w:t>托尔斯泰说过：“成功的教学所需要的不是强制，而是激发幼儿的兴趣”所以．幼儿绘画教学活动也要从兴趣入手，激发幼儿内在的绘画潜力，充分发挥幼儿的创造力。所谓</w:t>
      </w:r>
      <w:r>
        <w:rPr>
          <w:rFonts w:ascii="宋体;宋体" w:hAnsi="宋体;宋体" w:cs="宋体;宋体"/>
          <w:color w:val="000000"/>
          <w:szCs w:val="21"/>
        </w:rPr>
        <w:t>“兴趣是最好的老师”，兴趣是从事一切活动的“灵丹妙药”，是幼儿学习的巨大动力。在美术活动中教师创设一个个引人入胜、能激发幼儿好奇心和兴趣的良好环境引发幼儿探索的兴趣，这样也就为幼儿自主参与探索创造了良好的条件。在绘画活动中教师要注意激发幼儿的潜在绘画潜力，克服思维定式，培养幼儿发散思维。正如心理学家考伯所述：“正式儿童时期的幻想引发，才形成了以后所以创造性的活动。”</w:t>
      </w:r>
      <w:r>
        <w:rPr>
          <w:rFonts w:ascii="宋体;宋体" w:hAnsi="宋体;宋体" w:cs="宋体;宋体"/>
          <w:color w:val="000000"/>
          <w:szCs w:val="21"/>
          <w:shd w:fill="FFFFFF" w:val="clear"/>
        </w:rPr>
        <w:t xml:space="preserve"> 然而教师在教学中应设汁出幼儿熟知的事物、环境、情境，使幼儿处于一种积极活跃的气氛中对幼儿所想象的事物要给予鼓励，使幼儿大胆地动手、动口、动脑，敢想、敢说、敢做结合起来，达到丰富想象的目的。</w:t>
      </w:r>
      <w:r>
        <w:rPr>
          <w:rFonts w:ascii="宋体;宋体" w:hAnsi="宋体;宋体" w:cs="宋体;宋体"/>
          <w:color w:val="000000"/>
          <w:szCs w:val="21"/>
        </w:rPr>
        <w:t>记得在一次全园展示课上，我上了一节绘画课《圆形泡泡变身记》，利用幼儿熟知的吹泡泡游戏，与美术教育活动有机的结合起来，围绕培养幼儿创造力这个目标来组织教学活动，孩子们的兴趣油然而生。在课堂上幼儿积极活跃，每个幼儿都表现出了浓厚的兴趣。我并没有去限定幼儿的思路，而是让幼儿根据自己已有的经验来进行绘画创作。让幼儿画出泡泡吹破之后，变身的样子。每个幼儿都画了</w:t>
      </w:r>
      <w:r>
        <w:rPr>
          <w:rFonts w:cs="宋体;宋体" w:ascii="宋体;宋体" w:hAnsi="宋体;宋体"/>
          <w:color w:val="000000"/>
          <w:szCs w:val="21"/>
        </w:rPr>
        <w:t>5</w:t>
      </w:r>
      <w:r>
        <w:rPr>
          <w:rFonts w:ascii="宋体;宋体" w:hAnsi="宋体;宋体" w:cs="宋体;宋体"/>
          <w:color w:val="000000"/>
          <w:szCs w:val="21"/>
        </w:rPr>
        <w:t>、</w:t>
      </w:r>
      <w:r>
        <w:rPr>
          <w:rFonts w:cs="宋体;宋体" w:ascii="宋体;宋体" w:hAnsi="宋体;宋体"/>
          <w:color w:val="000000"/>
          <w:szCs w:val="21"/>
        </w:rPr>
        <w:t>6</w:t>
      </w:r>
      <w:r>
        <w:rPr>
          <w:rFonts w:ascii="宋体;宋体" w:hAnsi="宋体;宋体" w:cs="宋体;宋体"/>
          <w:color w:val="000000"/>
          <w:szCs w:val="21"/>
        </w:rPr>
        <w:t>种，有圆形的镜子、皮球、苹果、橘子、饼干、钟表、轮胎、西瓜。印象最深的是我们班一个叫张家和的小朋友，他画了一个重叠的奥迪车标志。“周老师，您看，我这是四个圆形泡泡变的。”我充分的肯定了幼儿的想象。并请他大胆的说了说自己的想法，大家都夸赞他的想法很有创意。张家和小朋友听到大家都夸奖他，他非常高兴。我认为</w:t>
      </w:r>
      <w:r>
        <w:rPr>
          <w:color w:val="000000"/>
          <w:szCs w:val="21"/>
          <w:shd w:fill="FFFFFF" w:val="clear"/>
        </w:rPr>
        <w:t>只要我们把握幼儿绘画的兴趣．就能引导幼儿进行绘画创作。</w:t>
      </w:r>
      <w:r>
        <w:rPr>
          <w:rFonts w:ascii="宋体;宋体" w:hAnsi="宋体;宋体" w:cs="宋体;宋体"/>
          <w:color w:val="000000"/>
          <w:szCs w:val="21"/>
        </w:rPr>
        <w:t>不仅充分的发挥了幼儿的想象力，还增强了幼儿的自信心，很好的促进了每个幼儿创造思维的发展。</w:t>
      </w:r>
    </w:p>
    <w:p>
      <w:pPr>
        <w:pStyle w:val="Normal"/>
        <w:spacing w:lineRule="exact" w:line="400"/>
        <w:ind w:firstLine="527"/>
        <w:rPr>
          <w:b/>
          <w:b/>
          <w:szCs w:val="21"/>
        </w:rPr>
      </w:pPr>
      <w:r>
        <w:rPr>
          <w:b/>
          <w:szCs w:val="21"/>
        </w:rPr>
        <w:t>二、营造宽松愉快的绘画环境，让幼儿充分发挥自我</w:t>
      </w:r>
    </w:p>
    <w:p>
      <w:pPr>
        <w:pStyle w:val="Normal"/>
        <w:spacing w:lineRule="exact" w:line="400"/>
        <w:rPr/>
      </w:pPr>
      <w:r>
        <w:rPr>
          <w:szCs w:val="21"/>
        </w:rPr>
        <w:t>《纲要》中指出：“创设宽松、接纳的氛围，支持、鼓励幼儿喜欢用美术方式表达自己的所见、所知、所想。”我通常用的方法是和孩子们坐在一起，自由的去交流绘画作品。在美术课上放一些幼儿喜欢听的儿童歌曲或轻音乐，让幼儿放松心情，用手上的画笔去表示听到音乐后的感受，让幼儿在活动中愉快的去学习。在绘画过程中，教师要尊重每个幼儿的想法和创造，充分调动孩子们的好奇心、积极性、探索欲望。肯定和接纳他们独特的审美感受和表现方式，给幼儿选择自由，减少对幼儿的限制，尊重幼儿个体差异，为各层次、各类型的幼儿创造性思维能力的培养，提供理想的空间，营造宽松的环境，这样就可以促进幼儿创造力的发展。让幼儿以独特的方式表现自我。</w:t>
      </w:r>
    </w:p>
    <w:p>
      <w:pPr>
        <w:pStyle w:val="Normal"/>
        <w:spacing w:lineRule="exact" w:line="400"/>
        <w:ind w:firstLine="422"/>
        <w:rPr>
          <w:b/>
          <w:b/>
          <w:szCs w:val="21"/>
        </w:rPr>
      </w:pPr>
      <w:r>
        <w:rPr>
          <w:b/>
          <w:szCs w:val="21"/>
        </w:rPr>
        <w:t>三、尊重幼儿个性，增强幼儿绘画自信心</w:t>
      </w:r>
    </w:p>
    <w:p>
      <w:pPr>
        <w:pStyle w:val="Normal"/>
        <w:spacing w:lineRule="exact" w:line="400"/>
        <w:rPr>
          <w:b/>
          <w:b/>
          <w:color w:val="000000"/>
          <w:szCs w:val="21"/>
        </w:rPr>
      </w:pPr>
      <w:r>
        <w:rPr>
          <w:rFonts w:cs="宋体;宋体" w:ascii="宋体;宋体" w:hAnsi="宋体;宋体"/>
          <w:color w:val="000000"/>
          <w:szCs w:val="21"/>
          <w:shd w:fill="FFFFFF" w:val="clear"/>
        </w:rPr>
        <w:t>“</w:t>
      </w:r>
      <w:r>
        <w:rPr>
          <w:color w:val="000000"/>
          <w:szCs w:val="21"/>
          <w:shd w:fill="FFFFFF" w:val="clear"/>
        </w:rPr>
        <w:t>美就是个性”幼儿的每一幅作品，都是自己真实感受的表现．向我们展现出的是他们眼中的世界．不受我们所认为的“真实”限制．我们不能用成人的眼光来评判孩子的作品．要充分倾听孩子的心声．</w:t>
      </w:r>
      <w:r>
        <w:rPr>
          <w:szCs w:val="21"/>
        </w:rPr>
        <w:t>“画”是幼儿无声的语言，幼儿的创作过程和作品是他们表达自己的认识和情感的重要方式，教师应当支持幼儿富有个性和创造性的表达。鼓励幼儿的奇思妙想，善于发现每个孩子身上的闪光点，画出自己眼中的世界。我们班的悠悠是个十分乖巧文静的女孩，一天在进行美术区域后动时，她主动地和我聊起自己做的一个梦，梦到她睡觉的小床从窗户里面飞了出去，跑到了月亮上，自己变成了一只小熊，在天上抓星星。听着她讲述的梦，我顿时脑海里面出现了一幅画面，我对悠悠说：可不可以将她自己的梦画出来，孩子高兴极了，在我的指导下悠悠画出了自己的梦。画面干净，整洁。一只小熊躺在了月亮船里睡觉，蓝色的夜空中繁星点点。和悠悠别的妈妈商量后，我将悠悠的作品投寄到了第四届“启蒙杯”中国国际儿童美术才艺大赛上，没想到悠悠的这幅画竟然得了一等奖，并且刊登在了现代教育报上。可见教师的积极鼓励，让幼儿对美的理解创造并表现，不仅培养了幼儿的视觉美感，获得了艺术情感，而且还为幼儿积累了成就感，增强了幼儿的自信心。</w:t>
      </w:r>
    </w:p>
    <w:p>
      <w:pPr>
        <w:pStyle w:val="Normal"/>
        <w:spacing w:lineRule="exact" w:line="400"/>
        <w:ind w:firstLine="480"/>
        <w:rPr/>
      </w:pPr>
      <w:r>
        <w:rPr>
          <w:b/>
          <w:szCs w:val="21"/>
        </w:rPr>
        <w:t>四、鼓励幼儿大胆描述绘画作品，促进思维发展</w:t>
      </w:r>
    </w:p>
    <w:p>
      <w:pPr>
        <w:pStyle w:val="Normal"/>
        <w:spacing w:lineRule="exact" w:line="400"/>
        <w:rPr/>
      </w:pPr>
      <w:r>
        <w:rPr>
          <w:szCs w:val="21"/>
        </w:rPr>
        <w:t>《纲要》中指出：“为幼儿创设展示自己作品的条件，引导幼儿相互交流、相互欣赏、共同提高。”给幼儿充分的自由表达余地，鼓励幼儿说出与众不同、想法新颖而又有趣的画。让幼儿根据自己的体验，已有的知识、情感进行联想和表述。那么他们画的每幅画都会有独特的创造性。记得在一次小蜗牛绘画活动结束后，我让幼儿自己讲述绘画内容，班里一个叫琪琪的男孩给我留下了深刻的印象。他画的小蜗牛壳都小小的。他说：“我故意把小蜗牛的壳画的小了点，这样的话小蜗牛就能走的快了。一句简单的话语，让我恍然大悟。对于幼儿的作品，我们不能去用成人的眼光去看待。教师应听取孩子们自己对作品的表达和设想，给予每位幼儿展示作品的权利和机会，注意发现作品的独创性，从而维护和肯定幼儿创造性思维。</w:t>
      </w:r>
    </w:p>
    <w:p>
      <w:pPr>
        <w:pStyle w:val="Normal"/>
        <w:spacing w:lineRule="exact" w:line="400"/>
        <w:rPr/>
      </w:pPr>
      <w:r>
        <w:rPr>
          <w:rFonts w:eastAsia="Times New Roman;Times New Roman"/>
          <w:sz w:val="24"/>
        </w:rPr>
        <w:t xml:space="preserve">    </w:t>
      </w:r>
      <w:r>
        <w:rPr>
          <w:rFonts w:eastAsia="Times New Roman;Times New Roman"/>
          <w:b/>
          <w:szCs w:val="21"/>
        </w:rPr>
        <w:t xml:space="preserve"> </w:t>
      </w:r>
      <w:r>
        <w:rPr>
          <w:b/>
          <w:szCs w:val="21"/>
        </w:rPr>
        <w:t>五、用教师的积极评价，感染幼儿绘画热情</w:t>
      </w:r>
    </w:p>
    <w:p>
      <w:pPr>
        <w:pStyle w:val="Normal"/>
        <w:spacing w:lineRule="exact" w:line="400"/>
        <w:rPr/>
      </w:pPr>
      <w:r>
        <w:rPr>
          <w:rFonts w:cs="宋体;宋体" w:ascii="宋体;宋体" w:hAnsi="宋体;宋体"/>
          <w:szCs w:val="21"/>
        </w:rPr>
        <w:t>“</w:t>
      </w:r>
      <w:r>
        <w:rPr>
          <w:szCs w:val="21"/>
        </w:rPr>
        <w:t>评价”是沟通教师和幼儿之间交流的桥梁，它既是美术活动中不可忽视的重要环节，也是提高幼儿审美能力的重要手段。一个班的孩子，绘画水平不是一条线，个体差异在任何教育活动中都存在。在绘画中也不例外。经常看到教师们以美不美、画的像不像来评价幼儿的作品，事实上我们却往往忽视了独特的绘画作品。教师应当从理解幼儿的角度出发，用童心去看待作品，而不是用“像与不像”“对与不对”作为评价幼儿作品的标准。我们班有个叫李奕麟的男孩，这学期初结合班级主题活动，我让幼儿想一想，画一画自己不高兴了怎么办？幼儿都把自己的想法画成了图画。李奕麟也高兴地把自己画拿给我看，“周老师，您看这是我画的画，我不高兴地时候最喜欢听故事，这个是我画的故事里的事情。这个是小怪物的家，这个是沙发，这个是电视，这个是电风扇，这个是它睡觉的小床。”看着他认真的给我讲述自己的画时，我从心里为他高兴，虽然画面依旧是用黑色笔完成的，但画面构图较好，有条理性。我在班级里表扬了他，让他也给小朋友讲讲自己画的画。他特别的高兴，在日后的绘画课上，我发现他更认真的学习了，李奕麟的妈妈也说他现在特别喜欢画画，每天晚上在家都愿意拿着画笔画一画。可见教师简单的几句评价，对幼儿日后的学习是多么的重要。</w:t>
      </w:r>
    </w:p>
    <w:p>
      <w:pPr>
        <w:pStyle w:val="Normal"/>
        <w:spacing w:lineRule="exact" w:line="400"/>
        <w:rPr>
          <w:szCs w:val="21"/>
        </w:rPr>
      </w:pPr>
      <w:r>
        <w:rPr>
          <w:rFonts w:eastAsia="Times New Roman;Times New Roman"/>
          <w:szCs w:val="21"/>
        </w:rPr>
        <w:t xml:space="preserve">     </w:t>
      </w:r>
      <w:r>
        <w:rPr>
          <w:szCs w:val="21"/>
        </w:rPr>
        <w:t>在绘画教学中，培养幼儿的创造力是一个长期的教育过程。方法有很多，有待我们去探索、总结。创造力不是神秘和不可攀的，每个幼儿都有巨大的潜能。只要我们付出时间、精力和智慧，充分挖掘和发挥绘画活动的优势，为幼儿提供充满乐趣、充满探索精神和积极创新的天地，幼儿的创造力是会得到非常好的发展的。</w:t>
      </w:r>
    </w:p>
    <w:p>
      <w:pPr>
        <w:pStyle w:val="Normal"/>
        <w:spacing w:lineRule="exact" w:line="400"/>
        <w:rPr/>
      </w:pPr>
      <w:r>
        <w:rPr>
          <w:b/>
          <w:szCs w:val="21"/>
        </w:rPr>
        <w:t>参考文献</w:t>
      </w:r>
      <w:r>
        <w:rPr>
          <w:sz w:val="24"/>
        </w:rPr>
        <w:t>：</w:t>
      </w:r>
      <w:r>
        <w:rPr>
          <w:szCs w:val="21"/>
        </w:rPr>
        <w:t>北京市贯彻《幼儿园教育指导纲要（试行）》实施细则</w:t>
      </w:r>
      <w:r>
        <w:rPr>
          <w:rFonts w:eastAsia="Times New Roman;Times New Roman"/>
          <w:szCs w:val="21"/>
        </w:rPr>
        <w:t xml:space="preserve">   </w:t>
      </w:r>
      <w:r>
        <w:rPr>
          <w:szCs w:val="21"/>
        </w:rPr>
        <w:t>北京市教育委员会编制</w:t>
      </w:r>
      <w:r>
        <w:rPr>
          <w:rFonts w:eastAsia="Times New Roman;Times New Roman"/>
          <w:szCs w:val="21"/>
        </w:rPr>
        <w:t xml:space="preserve">    </w:t>
      </w:r>
      <w:r>
        <w:rPr>
          <w:szCs w:val="21"/>
        </w:rPr>
        <w:t>89</w:t>
      </w:r>
      <w:r>
        <w:rPr>
          <w:szCs w:val="21"/>
        </w:rPr>
        <w:t>页、</w:t>
      </w:r>
      <w:r>
        <w:rPr>
          <w:rFonts w:eastAsia="Times New Roman;Times New Roman"/>
          <w:szCs w:val="21"/>
        </w:rPr>
        <w:t xml:space="preserve"> </w:t>
      </w:r>
      <w:r>
        <w:rPr>
          <w:szCs w:val="21"/>
        </w:rPr>
        <w:t>1</w:t>
      </w:r>
      <w:r>
        <w:rPr>
          <w:szCs w:val="21"/>
        </w:rPr>
        <w:t>页、</w:t>
      </w:r>
      <w:r>
        <w:rPr>
          <w:szCs w:val="21"/>
        </w:rPr>
        <w:t>111</w:t>
      </w:r>
      <w:r>
        <w:rPr>
          <w:szCs w:val="21"/>
        </w:rPr>
        <w:t>页</w:t>
      </w:r>
      <w:r>
        <w:rPr>
          <w:rFonts w:eastAsia="Times New Roman;Times New Roman"/>
          <w:szCs w:val="21"/>
        </w:rPr>
        <w:t xml:space="preserve">    </w:t>
      </w:r>
      <w:r>
        <w:rPr>
          <w:szCs w:val="21"/>
        </w:rPr>
        <w:t>同心出版社</w:t>
      </w:r>
      <w:r>
        <w:rPr>
          <w:szCs w:val="21"/>
        </w:rPr>
        <w:t>2006</w:t>
      </w:r>
      <w:r>
        <w:rPr>
          <w:szCs w:val="21"/>
        </w:rPr>
        <w:t>年</w:t>
      </w:r>
      <w:r>
        <w:rPr>
          <w:szCs w:val="21"/>
        </w:rPr>
        <w:t>5</w:t>
      </w:r>
      <w:r>
        <w:rPr>
          <w:szCs w:val="21"/>
        </w:rPr>
        <w:t>月</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微软用户</dc:creator>
  <dc:description/>
  <cp:keywords/>
  <dc:language>en-US</dc:language>
  <cp:lastModifiedBy>lenovo</cp:lastModifiedBy>
  <dcterms:modified xsi:type="dcterms:W3CDTF">2020-06-03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