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sz w:val="32"/>
          <w:szCs w:val="32"/>
        </w:rPr>
      </w:pPr>
      <w:r>
        <w:rPr>
          <w:b/>
          <w:sz w:val="32"/>
          <w:szCs w:val="32"/>
        </w:rPr>
        <w:t>浅议幼儿早期阅读教育</w:t>
      </w:r>
    </w:p>
    <w:p>
      <w:pPr>
        <w:pStyle w:val="Normal"/>
        <w:ind w:firstLine="422"/>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
          <w:bCs/>
        </w:rPr>
        <w:t>：</w:t>
      </w:r>
      <w:r>
        <w:rPr/>
        <w:t>早期阅读是指在学前阶段，通过大量的图文并茂的读物，帮助幼儿从简单的口头语言过度到规范的书面语言，对于幼儿的思维，语言，想象力，个性，习惯等方面进行综合培养。而早期阅读的意义不仅在于可以扩大幼儿生活学习的范围，提高幼儿的自我调整能力，还能使幼儿享受阅读的乐趣，增加幼儿将来学习的兴趣。早期阅读也有多种的展开形式，并不是单一的买书给孩子去看，我们可以使用一些正确的方法指导幼儿进行阅读，比如：选一些适合儿童阅读的书，组织专门的早期阅读活动等。</w:t>
      </w:r>
    </w:p>
    <w:p>
      <w:pPr>
        <w:pStyle w:val="Normal"/>
        <w:ind w:firstLine="422"/>
        <w:rPr/>
      </w:pPr>
      <w:r>
        <w:rPr>
          <w:rStyle w:val="Px14"/>
          <w:b/>
          <w:bCs/>
        </w:rPr>
        <w:t>[</w:t>
      </w:r>
      <w:r>
        <w:rPr>
          <w:rStyle w:val="Px14"/>
          <w:b/>
          <w:bCs/>
        </w:rPr>
        <w:t>关键词</w:t>
      </w:r>
      <w:r>
        <w:rPr>
          <w:rStyle w:val="Px14"/>
          <w:b/>
          <w:bCs/>
        </w:rPr>
        <w:t>]</w:t>
      </w:r>
      <w:r>
        <w:rPr>
          <w:rStyle w:val="Px14"/>
          <w:b/>
          <w:bCs/>
        </w:rPr>
        <w:t>：</w:t>
      </w:r>
      <w:r>
        <w:rPr/>
        <w:t>早期阅读</w:t>
      </w:r>
      <w:r>
        <w:rPr>
          <w:rFonts w:eastAsia="Times New Roman;Times New Roman"/>
        </w:rPr>
        <w:t xml:space="preserve">  </w:t>
      </w:r>
      <w:r>
        <w:rPr/>
        <w:t>自主阅读</w:t>
      </w:r>
      <w:r>
        <w:rPr>
          <w:rFonts w:eastAsia="Times New Roman;Times New Roman"/>
        </w:rPr>
        <w:t xml:space="preserve">  </w:t>
      </w:r>
      <w:r>
        <w:rPr/>
        <w:t>教育策略</w:t>
      </w:r>
    </w:p>
    <w:p>
      <w:pPr>
        <w:pStyle w:val="Normal"/>
        <w:ind w:firstLine="420"/>
        <w:rPr/>
      </w:pPr>
      <w:r>
        <w:rPr/>
      </w:r>
    </w:p>
    <w:p>
      <w:pPr>
        <w:pStyle w:val="Normal"/>
        <w:ind w:firstLine="420"/>
        <w:rPr/>
      </w:pPr>
      <w:r>
        <w:rPr/>
        <w:t>随着社会的不断发展，科学的不断进步，教育范畴不断扩大，早期阅读教育也越来越被更多的人理解，关注。不仅仅是幼儿园，教育中心，甚至越来越多的家庭都纷纷开展早起阅读教育活动。很多家庭都是独身子女，父母对孩子的关注度很高，也希望孩子一开始就赢在起跑线，所以对于孩子的早期教育很是关注，从小就陪着孩子参与各种亲子课程，并给孩子准备很多的书籍供孩子阅读，他们觉得，这就是早期阅读。那么究竟什么是早期阅读呢？早期阅读对儿童发展又有何意义呢？我们又该如何来进行早期阅读活动呢？</w:t>
      </w:r>
    </w:p>
    <w:p>
      <w:pPr>
        <w:pStyle w:val="Normal"/>
        <w:ind w:firstLine="422"/>
        <w:rPr/>
      </w:pPr>
      <w:r>
        <w:rPr>
          <w:b/>
        </w:rPr>
        <w:t>一、早期阅读核心能力——自主阅读能力的内涵</w:t>
      </w:r>
    </w:p>
    <w:p>
      <w:pPr>
        <w:pStyle w:val="Normal"/>
        <w:ind w:firstLine="420"/>
        <w:rPr/>
      </w:pPr>
      <w:r>
        <w:rPr/>
        <w:t>早期阅读并不是一个新新名词概念，早在八十年代就被人提了出来，但是一直到现在依然有很多人都对这个概念很迷惑。文字上解释是婴幼儿凭借色彩、图像和成人的语言以及文字来理解以图画为主的婴幼儿读物的所有活动都可以称之为早期阅读。像其实只要幼儿参阅的有关活动都可以算作阅读，并不是像大部分家长说的那种只有识字断文才是阅读。</w:t>
      </w:r>
    </w:p>
    <w:p>
      <w:pPr>
        <w:pStyle w:val="Normal"/>
        <w:ind w:firstLine="420"/>
        <w:rPr/>
      </w:pPr>
      <w:r>
        <w:rPr/>
        <w:t>早期阅读和早期识字并不是一样的概念，早期识字只是儿童学习书面语言的一种方法，而早期阅读则侧重于成人根据幼儿身心发展的特点，通过各种方法引导幼儿对阅读这一行为感觉到兴趣，从而培养幼儿良好的阅读能力和习惯。</w:t>
      </w:r>
    </w:p>
    <w:p>
      <w:pPr>
        <w:pStyle w:val="Normal"/>
        <w:ind w:firstLine="420"/>
        <w:rPr/>
      </w:pPr>
      <w:r>
        <w:rPr/>
        <w:t>早期阅读的目的和成人阅读并不一样，成人阅读目的在于阅读的内容，而早期阅读只是着重在培养幼儿的阅读兴趣，帮助幼儿养成良好的自主阅读的习惯和能力。</w:t>
      </w:r>
    </w:p>
    <w:p>
      <w:pPr>
        <w:pStyle w:val="Normal"/>
        <w:ind w:firstLine="420"/>
        <w:rPr/>
      </w:pPr>
      <w:r>
        <w:rPr/>
        <w:t>一个良好的阅读习惯可以贯穿孩子的一生，我们通过幽默有趣的学前阅读让孩子提前学习，并且可以在我们的帮助下，指引他们了解如何学习，怎么学习。</w:t>
      </w:r>
    </w:p>
    <w:p>
      <w:pPr>
        <w:pStyle w:val="Normal"/>
        <w:ind w:firstLine="422"/>
        <w:rPr>
          <w:b/>
          <w:b/>
        </w:rPr>
      </w:pPr>
      <w:r>
        <w:rPr>
          <w:b/>
        </w:rPr>
        <w:t>二、早期阅读教育的意义</w:t>
      </w:r>
    </w:p>
    <w:p>
      <w:pPr>
        <w:pStyle w:val="Normal"/>
        <w:ind w:firstLine="420"/>
        <w:rPr/>
      </w:pPr>
      <w:r>
        <w:rPr/>
        <w:t>早期阅读教育不仅对幼儿的学习、生活有着举足轻重的积极意义，而且对于提高幼儿的自我适应能力、参与阅读的积极性也有不可磨灭的作用。</w:t>
      </w:r>
    </w:p>
    <w:p>
      <w:pPr>
        <w:pStyle w:val="Normal"/>
        <w:ind w:firstLine="420"/>
        <w:rPr/>
      </w:pPr>
      <w:r>
        <w:rPr/>
        <w:t>1</w:t>
      </w:r>
      <w:r>
        <w:rPr/>
        <w:t>）扩大幼儿生活、学习的范围</w:t>
      </w:r>
      <w:r>
        <w:rPr>
          <w:rFonts w:eastAsia="Times New Roman;Times New Roman"/>
        </w:rPr>
        <w:t xml:space="preserve">  </w:t>
      </w:r>
      <w:r>
        <w:rPr/>
        <w:t>对于幼儿而言，他们的世界其实很小，只限制在他们目光所能看见的地方，所以给孩子买一些好看的书，不仅可以使他们安静下来，还能扩大她们的世界观，增加他们的认知概念。让他们知道世界并不只是他们眼前看见的这个模样，在他们看不见的地方还有更多更好玩的东西，等着我们去学习发现，从而激发她们的学习动力。</w:t>
      </w:r>
    </w:p>
    <w:p>
      <w:pPr>
        <w:pStyle w:val="Normal"/>
        <w:ind w:firstLine="420"/>
        <w:rPr/>
      </w:pPr>
      <w:r>
        <w:rPr/>
        <w:t>2</w:t>
      </w:r>
      <w:r>
        <w:rPr/>
        <w:t>）提高幼儿的自我调整能力</w:t>
      </w:r>
      <w:r>
        <w:rPr>
          <w:rFonts w:eastAsia="Times New Roman;Times New Roman"/>
        </w:rPr>
        <w:t xml:space="preserve">  </w:t>
      </w:r>
      <w:r>
        <w:rPr/>
        <w:t>实践证明，阅读可以增加幼儿的自我调整能力，幼儿通过阅读书籍模仿自我调节的方法，并且通过自己的一些实践活动可以将书本上所看到的方法转换为自己所能掌握的。这个不仅有利于提高幼儿的阅读水平，而且对于他们今后进入学校学习都有很好的影响。</w:t>
      </w:r>
    </w:p>
    <w:p>
      <w:pPr>
        <w:pStyle w:val="Normal"/>
        <w:ind w:firstLine="420"/>
        <w:rPr/>
      </w:pPr>
      <w:r>
        <w:rPr/>
        <w:t>3</w:t>
      </w:r>
      <w:r>
        <w:rPr/>
        <w:t>）享受分享阅读的乐趣</w:t>
      </w:r>
      <w:r>
        <w:rPr>
          <w:rFonts w:eastAsia="Times New Roman;Times New Roman"/>
        </w:rPr>
        <w:t xml:space="preserve">  </w:t>
      </w:r>
      <w:r>
        <w:rPr/>
        <w:t>现在的孩子基本都是独生子女，作为家里万千宠爱的小宝贝，他们根本不懂什么是分享，而且周围没有同龄人的陪伴，性格上就会比较的独立孤僻，我们可以通过分享阅读活动改变他们的观念，引导他们知道什么是分享，使他们感受到集体阅读的快乐，从而提高他们参与阅读的积极性。</w:t>
      </w:r>
    </w:p>
    <w:p>
      <w:pPr>
        <w:pStyle w:val="Normal"/>
        <w:ind w:firstLine="482"/>
        <w:rPr>
          <w:b/>
          <w:b/>
          <w:sz w:val="24"/>
        </w:rPr>
      </w:pPr>
      <w:r>
        <w:rPr>
          <w:b/>
          <w:sz w:val="24"/>
        </w:rPr>
        <w:t>三：早期阅读的一些误区</w:t>
      </w:r>
    </w:p>
    <w:p>
      <w:pPr>
        <w:pStyle w:val="Normal"/>
        <w:ind w:firstLine="420"/>
        <w:rPr/>
      </w:pPr>
      <w:r>
        <w:rPr/>
        <w:t>1</w:t>
      </w:r>
      <w:r>
        <w:rPr/>
        <w:t>）早期阅读就是认字</w:t>
      </w:r>
      <w:r>
        <w:rPr>
          <w:rFonts w:eastAsia="Times New Roman;Times New Roman"/>
        </w:rPr>
        <w:t xml:space="preserve">  </w:t>
      </w:r>
    </w:p>
    <w:p>
      <w:pPr>
        <w:pStyle w:val="Normal"/>
        <w:ind w:firstLine="420"/>
        <w:rPr/>
      </w:pPr>
      <w:r>
        <w:rPr/>
        <w:t>很多人觉得早期阅读就是简单的识字断文，但是其实这个是一个错误的观念。很多家长觉得自己家孩子在还没有上学就能认识上千个字，一定很风光，这样对于孩子今后上学也有很大的裨益。但其实这样的想法是错误，首先有很多孩子识字太多就会导致上学之后因为自满而影响学习，影响他的学习兴趣态度，而且家长强制幼儿进行阅读学习会导致幼儿对阅读的兴趣下降，从而对将来的学习产生负的影响。</w:t>
      </w:r>
    </w:p>
    <w:p>
      <w:pPr>
        <w:pStyle w:val="Normal"/>
        <w:ind w:firstLine="420"/>
        <w:rPr/>
      </w:pPr>
      <w:r>
        <w:rPr/>
        <w:t>这样的例子在我们的周围其实并不是很少见，很多幼时很聪明的孩子上学之后就表现的一般般，孩子的心里比较脆弱，落差会让他感觉到不舒服，从而导致他排斥学习，而家长对于孩子的心理变化不能及时的掌控，就会使之成为一个恶性循环。</w:t>
      </w:r>
    </w:p>
    <w:p>
      <w:pPr>
        <w:pStyle w:val="Normal"/>
        <w:ind w:firstLine="420"/>
        <w:rPr/>
      </w:pPr>
      <w:r>
        <w:rPr/>
        <w:t>识字其实只是幼儿早期阅读的附带目标，我们主要的目的是培养孩子的阅读能力兴趣，并不是简单的识字，只有良好的习惯才能对孩子的一生都造成影响，识字只是阅读表面的一个教育成果。</w:t>
      </w:r>
    </w:p>
    <w:p>
      <w:pPr>
        <w:pStyle w:val="Normal"/>
        <w:ind w:firstLine="420"/>
        <w:rPr/>
      </w:pPr>
      <w:r>
        <w:rPr/>
        <w:t>2</w:t>
      </w:r>
      <w:r>
        <w:rPr/>
        <w:t>）给孩子买书就可以，不必陪着孩子一起看</w:t>
      </w:r>
      <w:r>
        <w:rPr>
          <w:rFonts w:eastAsia="Times New Roman;Times New Roman"/>
        </w:rPr>
        <w:t xml:space="preserve">  </w:t>
      </w:r>
    </w:p>
    <w:p>
      <w:pPr>
        <w:pStyle w:val="Normal"/>
        <w:ind w:firstLine="420"/>
        <w:rPr/>
      </w:pPr>
      <w:r>
        <w:rPr/>
        <w:t>很多家长对于幼儿的阅读都采取放羊式的，从书店买回新书送给孩子就不管不顾了，其实这也是很错误的。孩子毕竟只是幼儿，他们的知识有限，当他们发现书籍上的很多东西自己看不懂，便会逐渐丧失对阅读的兴趣，从而反感阅读，这是我们早期阅读的一个重要误区。</w:t>
      </w:r>
    </w:p>
    <w:p>
      <w:pPr>
        <w:pStyle w:val="Normal"/>
        <w:ind w:firstLine="420"/>
        <w:rPr/>
      </w:pPr>
      <w:r>
        <w:rPr/>
        <w:t>孩子对外界新奇事物具有探索精神，可是当他们面对的事情太过复杂也就会觉得疲惫和厌倦，从而失去信心。这个时候，家长就应当站出来，和孩子一起阅读，这样不仅可以增加阅读的兴趣，引导孩子培养正确的阅读习惯，还可以增加亲子感情，一举多得。</w:t>
      </w:r>
    </w:p>
    <w:p>
      <w:pPr>
        <w:pStyle w:val="Normal"/>
        <w:ind w:firstLine="420"/>
        <w:rPr/>
      </w:pPr>
      <w:r>
        <w:rPr/>
        <w:t>3</w:t>
      </w:r>
      <w:r>
        <w:rPr/>
        <w:t>）早期阅读不必太早进行</w:t>
      </w:r>
      <w:r>
        <w:rPr>
          <w:rFonts w:eastAsia="Times New Roman;Times New Roman"/>
        </w:rPr>
        <w:t xml:space="preserve"> </w:t>
      </w:r>
    </w:p>
    <w:p>
      <w:pPr>
        <w:pStyle w:val="Normal"/>
        <w:ind w:firstLine="420"/>
        <w:rPr/>
      </w:pPr>
      <w:r>
        <w:rPr/>
        <w:t>一项问卷调查中显示，大部分的家长都觉得早期阅读并不适合幼儿过早的展开，有些家长觉得孩子小时候还什么不懂，与其让孩子痛苦的学习，他们更希望孩子能度过一个轻松愉悦毫无负担的童年。但是其实这种观点也是错误的，孩子小的时候其实才是他一生的关键期，我们必须在这段时间给他最好的榜样演示，让他们理解，学习，这对于他们成年之后有很大的影响。</w:t>
      </w:r>
    </w:p>
    <w:p>
      <w:pPr>
        <w:pStyle w:val="Normal"/>
        <w:ind w:firstLine="420"/>
        <w:rPr/>
      </w:pPr>
      <w:r>
        <w:rPr/>
        <w:t>古话有言，活到老学到老，学海没有止境，我们必须在孩子很小的时候就言传身教，告诉他们什么才是对的，培养他们正确的阅读能力，开放他们对学习的兴趣，从而影响他们的一生。</w:t>
      </w:r>
    </w:p>
    <w:p>
      <w:pPr>
        <w:pStyle w:val="Normal"/>
        <w:ind w:firstLine="472"/>
        <w:rPr>
          <w:b/>
          <w:b/>
          <w:sz w:val="24"/>
        </w:rPr>
      </w:pPr>
      <w:r>
        <w:rPr>
          <w:b/>
          <w:sz w:val="24"/>
        </w:rPr>
        <w:t>四：早期阅读的教育策略</w:t>
      </w:r>
    </w:p>
    <w:p>
      <w:pPr>
        <w:pStyle w:val="Normal"/>
        <w:ind w:firstLine="420"/>
        <w:rPr/>
      </w:pPr>
      <w:r>
        <w:rPr/>
        <w:t>1</w:t>
      </w:r>
      <w:r>
        <w:rPr/>
        <w:t>）选择适合儿童阅读的书籍</w:t>
      </w:r>
    </w:p>
    <w:p>
      <w:pPr>
        <w:pStyle w:val="Normal"/>
        <w:ind w:firstLine="420"/>
        <w:rPr/>
      </w:pPr>
      <w:r>
        <w:rPr/>
        <w:t>选择适合儿童阅读的书籍对于实施早期阅读教育有很重要的作用，我们可以选择一些颜色比较鲜艳的书籍，上面不一定要有很多的字符，可以是一个物品，再加一个备注名字。很多家长都会买一些什么童话书啊寓言故事书，其实这种对于学前幼儿并不适用，他们大部分的时间都是在看图片，若是配的字太复杂，只会影响他们的阅读兴趣。</w:t>
      </w:r>
    </w:p>
    <w:p>
      <w:pPr>
        <w:pStyle w:val="Normal"/>
        <w:ind w:firstLine="420"/>
        <w:rPr/>
      </w:pPr>
      <w:r>
        <w:rPr/>
        <w:t>三岁之后，我们可以适当的给孩子选择多种类别的图书，因为这个的时候孩子求知欲比较强盛，多种多样的图书可以，满足孩子旺盛的求知欲和迅速发展的语言，智力的需要。</w:t>
      </w:r>
    </w:p>
    <w:p>
      <w:pPr>
        <w:pStyle w:val="Normal"/>
        <w:ind w:firstLine="420"/>
        <w:rPr/>
      </w:pPr>
      <w:r>
        <w:rPr/>
        <w:t>2</w:t>
      </w:r>
      <w:r>
        <w:rPr/>
        <w:t>）使用正确的方法指导儿童进行阅读，培养儿童的阅读能力</w:t>
      </w:r>
    </w:p>
    <w:p>
      <w:pPr>
        <w:pStyle w:val="Normal"/>
        <w:ind w:firstLine="420"/>
        <w:rPr/>
      </w:pPr>
      <w:r>
        <w:rPr/>
        <w:t>正确的方法才能正确的引导幼儿进行最恰当的阅读，这里可以给各位推荐一些比如：朗读感受法（就是家长给幼儿朗读，既可以培养幼儿的阅读兴趣，又可以增加亲子感情）；观察理解法（同样是家长和幼儿一起看书，通过观察书籍上的画面来理解故事内容）；符号转译法（这个适用于学龄比较大一点的孩子，在阅读的同时，告诉他们书籍上的符号含义，以方便今后幼儿进行独立学习）；读后交流（阅读完之后，我们可以和幼儿一起浅浅的谈一下今天的阅读内容，加深他们的阅读印象，也可以养成他们今后做完事之后反思的习惯）</w:t>
      </w:r>
      <w:r>
        <w:rPr/>
        <w:t>···</w:t>
      </w:r>
    </w:p>
    <w:p>
      <w:pPr>
        <w:pStyle w:val="Normal"/>
        <w:ind w:firstLine="420"/>
        <w:rPr/>
      </w:pPr>
      <w:r>
        <w:rPr/>
        <w:t>3</w:t>
      </w:r>
      <w:r>
        <w:rPr/>
        <w:t>）</w:t>
      </w:r>
      <w:r>
        <w:rPr>
          <w:szCs w:val="21"/>
        </w:rPr>
        <w:t>组织专门的早期阅读活动</w:t>
      </w:r>
      <w:r>
        <w:rPr>
          <w:rFonts w:eastAsia="Times New Roman;Times New Roman"/>
          <w:sz w:val="24"/>
        </w:rPr>
        <w:t xml:space="preserve">  </w:t>
      </w:r>
      <w:r>
        <w:rPr>
          <w:szCs w:val="21"/>
        </w:rPr>
        <w:t>这个比较适用于大一点孩子，家长或者学校可以组织孩子们进行有些专门的阅读活动，这样既可以增加阅读的兴趣，还可以培养孩子的分享意识，学会交流和处理好人际关系。更主要的是，在这样的专门的活动中，教师或者家长可以以专业的姿态给孩子们做出最正确的榜样。</w:t>
      </w:r>
    </w:p>
    <w:p>
      <w:pPr>
        <w:pStyle w:val="Normal"/>
        <w:ind w:firstLine="420"/>
        <w:rPr/>
      </w:pPr>
      <w:r>
        <w:rPr/>
        <w:t>就目前而言，科学的早期阅读教育任重而道远，但是我们相信，随着国民</w:t>
      </w:r>
      <w:r>
        <w:rPr/>
        <w:t>GDP</w:t>
      </w:r>
      <w:r>
        <w:rPr/>
        <w:t>的发展，社会的进步，科学的教育方法会越来越广泛，教育水平也会越来越高。只要我们坚持寻找并抓住早期阅读教育的真谛和实质，相信我们的早期教育一定会取得令人瞩目的成果。</w:t>
      </w:r>
    </w:p>
    <w:p>
      <w:pPr>
        <w:pStyle w:val="Normal"/>
        <w:ind w:firstLine="420"/>
        <w:rPr/>
      </w:pPr>
      <w:r>
        <w:rPr/>
        <w:t>而在不久的将来，越来越多的孩子能够以正确的方式来进行学习，先起跑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微软用户</dc:creator>
  <dc:description/>
  <cp:keywords/>
  <dc:language>en-US</dc:language>
  <cp:lastModifiedBy>lenovo</cp:lastModifiedBy>
  <dcterms:modified xsi:type="dcterms:W3CDTF">2020-06-03T09:16:00Z</dcterms:modified>
  <cp:revision>2</cp:revision>
  <dc:subject/>
  <dc:title>浅议幼儿早期阅读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