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幼儿攻击性行为问题与治疗指导</w:t>
      </w:r>
    </w:p>
    <w:p>
      <w:pPr>
        <w:pStyle w:val="Normal"/>
        <w:jc w:val="center"/>
        <w:rPr>
          <w:b/>
          <w:b/>
          <w:sz w:val="32"/>
          <w:szCs w:val="21"/>
        </w:rPr>
      </w:pPr>
      <w:r>
        <w:rPr>
          <w:b/>
          <w:sz w:val="32"/>
          <w:szCs w:val="21"/>
        </w:rPr>
      </w:r>
    </w:p>
    <w:p>
      <w:pPr>
        <w:pStyle w:val="Normal"/>
        <w:ind w:firstLine="420"/>
        <w:rPr>
          <w:rFonts w:ascii="宋体;宋体" w:hAnsi="宋体;宋体" w:cs="宋体;宋体"/>
          <w:szCs w:val="21"/>
        </w:rPr>
      </w:pPr>
      <w:r>
        <w:rPr>
          <w:rFonts w:ascii="宋体;宋体" w:hAnsi="宋体;宋体" w:cs="宋体;宋体"/>
          <w:szCs w:val="21"/>
        </w:rPr>
        <w:t>在幼儿园，有的幼儿对同伴表现出恶意的打、咬、抓、扯、踢、撞、辱骂、贬低和抢夺他人玩具的行为等，都属于攻击性的行为。</w:t>
      </w:r>
    </w:p>
    <w:p>
      <w:pPr>
        <w:pStyle w:val="Normal"/>
        <w:ind w:firstLine="420"/>
        <w:rPr/>
      </w:pPr>
      <w:r>
        <w:rPr>
          <w:rFonts w:ascii="宋体;宋体" w:hAnsi="宋体;宋体" w:cs="宋体;宋体"/>
          <w:szCs w:val="21"/>
        </w:rPr>
        <w:t>攻击性行为就是：“伤害他人的身体行为或语言行为，是有意伤害别人且不为社会规范所许可的行为。”可见，伤害意图、伤害行动与社会评价，是攻击性行为概念的三个要素，也是我们判断一种行为是否属于攻击性行为的重要标准。美国心理学家阿尔伯特</w:t>
      </w:r>
      <w:r>
        <w:rPr>
          <w:rFonts w:cs="宋体;宋体" w:ascii="宋体;宋体" w:hAnsi="宋体;宋体"/>
          <w:szCs w:val="21"/>
        </w:rPr>
        <w:t>.</w:t>
      </w:r>
      <w:r>
        <w:rPr>
          <w:rFonts w:ascii="宋体;宋体" w:hAnsi="宋体;宋体" w:cs="宋体;宋体"/>
          <w:szCs w:val="21"/>
        </w:rPr>
        <w:t>班杜拉认为：攻击性行为是一种复杂的事件，对其下定义不仅要考虑到伤害的意图，而且还要考虑到社会的判断，看究竟哪一种伤害行为称得上“攻击性行为”。</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1"/>
        </w:numPr>
        <w:rPr>
          <w:rFonts w:ascii="宋体;宋体" w:hAnsi="宋体;宋体" w:cs="宋体;宋体"/>
          <w:b/>
          <w:b/>
          <w:szCs w:val="21"/>
        </w:rPr>
      </w:pPr>
      <w:r>
        <w:rPr>
          <w:rFonts w:ascii="宋体;宋体" w:hAnsi="宋体;宋体" w:cs="宋体;宋体"/>
          <w:b/>
          <w:szCs w:val="21"/>
        </w:rPr>
        <w:t>如何判断幼儿的某一种行为是否属于攻击性行为呢？</w:t>
      </w:r>
    </w:p>
    <w:p>
      <w:pPr>
        <w:pStyle w:val="Normal"/>
        <w:ind w:left="413" w:hanging="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从攻击性行为的主要表现就可以看出幼儿的某一种行为是否是攻击行性为。攻击性行为的主要表现可划分为三种类型，既以身体攻击为主的直接攻击、言语攻击和间接攻击。相关研究表明，年龄小的儿童比年龄大的儿童多采用身体攻击，随着年龄的增长，身体攻击的比率逐渐下降，言语攻击所占的比率将逐渐增多。</w:t>
      </w:r>
    </w:p>
    <w:p>
      <w:pPr>
        <w:pStyle w:val="Normal"/>
        <w:ind w:firstLine="315"/>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直接攻击：直接攻击是用身体部位或动作有意地攻击和侵犯同伴、明显的、直接的身体攻击是这类攻击性行为的主要表现。直接攻击是幼儿园中最早出现、也最常见的攻击性行为，具体表现为幼儿有意踢打、抓扯他人，抢夺损坏他人的玩具、物品等行为。</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言语攻击：言语攻击主要采用口头语言的方式对他人进行有意攻击的行为，相对于直接攻击的身体接触，这类攻击性行为往往限于对他人语言上的欺辱。在幼儿园中具体表现为幼儿对同伴进行恶意的嘲笑、谩骂、贬低、讥讽等行为。</w:t>
      </w:r>
    </w:p>
    <w:p>
      <w:pPr>
        <w:pStyle w:val="Normal"/>
        <w:ind w:firstLine="315"/>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间接攻击：间接攻击也称为关系攻击，主要是指通过恶意的造谣、离间、引导同伴对他人进行孤立、排斥，使之在人际关系中处于不利的攻击性行为。如：在幼儿园中，有的幼儿跟其他幼儿说某个小朋友的坏话，要那个幼儿不要和这个孩子玩，对其进行排斥和孤立等等。</w:t>
      </w:r>
    </w:p>
    <w:p>
      <w:pPr>
        <w:pStyle w:val="Normal"/>
        <w:ind w:firstLine="420"/>
        <w:rPr/>
      </w:pPr>
      <w:r>
        <w:rPr>
          <w:rFonts w:ascii="宋体;宋体" w:hAnsi="宋体;宋体" w:cs="宋体;宋体"/>
          <w:szCs w:val="21"/>
        </w:rPr>
        <w:t>幼儿自己本身的控制能力较弱，他们的语言能力和动作能力已有了一定的发展，很容易受到周围环境的影响，尤其是那些有攻击性行为的幼儿，在他们的父母身上也可以发现有攻击性行为的倾向，有的父母生怕自己的孩子吃亏，就对自己的孩子说“别人打你，记得还手”，“他打你就记得一定要打回来”等等这样的话语。例如：我家楼下的一个小孩子，她的父母就非常的疼爱她，在楼下的院里玩耍时，另外一个小朋友不小心打到了她的胸口，那个女孩子就大哭了起来，她的妈妈听到就跑到那个打人的小孩身边指着她说：“如果你再打我的孩子，我就打死你”等等，然后又回过头对自己的孩子说：“你站在那里干什么，她打你，你不知道还手呀！去！打回来，用力打！”这样的做法会使孩子产生一种随时都可以去打别人的想法，别人打她，她就要打回来，长此下去，这个孩子的攻击性行为会越来越严重，并且认为有时候“打能解决一切问题”。</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b/>
          <w:b/>
          <w:szCs w:val="21"/>
        </w:rPr>
      </w:pPr>
      <w:r>
        <w:rPr>
          <w:rFonts w:ascii="宋体;宋体" w:hAnsi="宋体;宋体" w:cs="宋体;宋体"/>
          <w:b/>
          <w:szCs w:val="21"/>
        </w:rPr>
        <w:t>二、当教师面临幼儿具体的攻击性行为问题时，可以从以下几个方面分析、考察其形成的原因。</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315"/>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生理因素：生理因素是攻击性行为产生不可忽略的因素，通过对生理因素的分析，有助于教师了解具有哪些生理特点的幼儿容易产生攻击性行为。大脑协同功能的发展问题，可能是导致儿童部分攻击性行为的生理因素之一，而体质的不同也表现在幼儿园中，身体强壮的幼儿往往较体质较弱的幼儿表现出更多的攻击性行为。</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心理因素：影响攻击性行为产生的心理因素包括个体的气质类型、人格特点、情绪发展、注意力问题等。在人格特点和情绪发展上，偏执、过度自尊、脾气暴躁、容易被激怒、情绪控制能力差的个体往往表现出较多的攻击性行为，过度活跃且注意力较差的儿童，也显示出较多的攻击性行为。</w:t>
      </w:r>
    </w:p>
    <w:p>
      <w:pPr>
        <w:pStyle w:val="Normal"/>
        <w:ind w:firstLine="315"/>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家庭因素：家庭是影响幼儿攻击性行为极为重要的因素。家庭营造了幼儿最初的生长环境，父母是幼儿最重要的老师，缺乏温暖的家庭环境、过于溺爱或绝对权威的父母教养方式，都有可能造成幼儿的攻击性行为。在缺乏家庭温暖和关爱的环境下，幼儿容易对周围的世界产生不信任感，这种不信任感往往体现在与同伴相处关系紧张及外显的攻击性行为上。如有的父母平时忙于工作，无暇照顾孩子，在缺乏父母关爱的情况下，有的幼儿在园就容易对同伴表现出较强的攻击性。</w:t>
      </w:r>
    </w:p>
    <w:p>
      <w:pPr>
        <w:pStyle w:val="Normal"/>
        <w:ind w:firstLine="315"/>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社会因素：在影响幼儿攻击性行为的社会因素中，学校氛围、同伴关系和大众传媒都是很重要的因素。学校和同伴关系与攻击性行为有相关性。不同的学校、不同的班级风气，不同程度地影响儿童的攻击性，群体之间不良的相互作用在一定程度上会导致攻击性行为的增加，在学前儿童好模仿的情境下更是如此。群体之间的氛围也影响幼儿攻击性行为的发生，班级管理混乱的幼儿园，缺乏对幼儿问题行为的有效规范，幼儿会相互模仿不良行为，因为，往往也伴有较多的攻击性行为。</w:t>
      </w:r>
    </w:p>
    <w:p>
      <w:pPr>
        <w:pStyle w:val="Normal"/>
        <w:ind w:firstLine="315"/>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三如何治疗指导幼儿攻击性行为？</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心理学家认为，攻击是由到幼儿模仿性强，是非辨别能力差，观察别人、学习别人的结果。那么如何治疗指导幼儿这种行为呢？根据我十年的教学工作经验，我认为可以从以下几个方面入手。</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情感治疗指导</w:t>
      </w:r>
    </w:p>
    <w:p>
      <w:pPr>
        <w:pStyle w:val="Normal"/>
        <w:ind w:firstLine="315"/>
        <w:rPr/>
      </w:pPr>
      <w:r>
        <w:rPr>
          <w:rFonts w:cs="宋体;宋体" w:ascii="宋体;宋体" w:hAnsi="宋体;宋体"/>
          <w:szCs w:val="21"/>
        </w:rPr>
        <w:t xml:space="preserve"> </w:t>
      </w:r>
      <w:r>
        <w:rPr>
          <w:rFonts w:ascii="宋体;宋体" w:hAnsi="宋体;宋体" w:cs="宋体;宋体"/>
          <w:szCs w:val="21"/>
        </w:rPr>
        <w:t>对于幼儿来讲，让他们真正认识具体的情感，并理解这种情感对行为的影响，是比较困难的。而能过教幼儿玩情感游戏的方式，借助道具形象的开展有针对性的情感治疗活动的话，一方面，符合幼儿的兴趣，另一方面也能够让幼儿理解教育者想要传达的内容。不会恰当地表达自己的情感，尤其是愤怒的情绪，是很多攻击性行为问题儿童的共同点，通过情感治疗，引导幼儿在情感游戏中宣泄愤怒情绪，通过情感游戏，让幼儿知道愤怒如何在心中积累、如何爆发并且伤害自己与他人，以及如何用适当的方式表达和释放自己的愤怒，从而减少幼儿因无法控制自己的愤怒情绪而导致的攻击性行。</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故事治疗指导</w:t>
      </w:r>
    </w:p>
    <w:p>
      <w:pPr>
        <w:pStyle w:val="Normal"/>
        <w:ind w:firstLine="315"/>
        <w:rPr/>
      </w:pPr>
      <w:r>
        <w:rPr>
          <w:rFonts w:cs="宋体;宋体" w:ascii="宋体;宋体" w:hAnsi="宋体;宋体"/>
          <w:szCs w:val="21"/>
        </w:rPr>
        <w:t xml:space="preserve"> </w:t>
      </w:r>
      <w:r>
        <w:rPr>
          <w:rFonts w:ascii="宋体;宋体" w:hAnsi="宋体;宋体" w:cs="宋体;宋体"/>
          <w:szCs w:val="21"/>
        </w:rPr>
        <w:t>通过说故事，并将儿童带入故事的角色中，以解决幼儿的心理问题，这样的治疗方式为教育者和心理咨询工作者所广泛运用，并且取得了不错的效果。特别是对于有攻击性行为问题的儿童，往往对外界有不信任和抗拒，通过说故事，不会让孩子直接面临自己的问题，从而减少儿童的抗拒。此外，合适的、有教育针对性的故事，比成人的说教更能够为儿童所理解，更能给儿童以启发，让儿童能在不知不觉中，通过故事中的隐喻转变自己的态度，从而解决自己的问题行为。</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玩沙游戏治疗指导</w:t>
      </w:r>
    </w:p>
    <w:p>
      <w:pPr>
        <w:pStyle w:val="Normal"/>
        <w:ind w:firstLine="420"/>
        <w:rPr/>
      </w:pPr>
      <w:r>
        <w:rPr>
          <w:rFonts w:ascii="宋体;宋体" w:hAnsi="宋体;宋体" w:cs="宋体;宋体"/>
          <w:szCs w:val="21"/>
        </w:rPr>
        <w:t>沙子对儿童来说就像一块磁铁，儿童对之总是充满了兴趣，并乐于参与其中，少的可塑性和多样的辅助玩具为儿童的创意发展提供了空间，同时它也像一面镜子，能够映射出儿童在现实生活中遭遇的问题和冲突。儿童在玩沙游戏中能够将自己的内心表达出来，宣泄不良的情绪，增强对自我的控制与认同，从而发展其对周围世界的信任感，减少其攻击性行为。</w:t>
      </w:r>
    </w:p>
    <w:p>
      <w:pPr>
        <w:pStyle w:val="Normal"/>
        <w:ind w:firstLine="420"/>
        <w:rPr/>
      </w:pPr>
      <w:r>
        <w:rPr>
          <w:rFonts w:ascii="宋体;宋体" w:hAnsi="宋体;宋体" w:cs="宋体;宋体"/>
          <w:szCs w:val="21"/>
        </w:rPr>
        <w:t>学前教育是人的一生发展的奠基阶段，幼儿的生存能力和乐于学习，好奇探索，自主自信、创造性、责任感等都将影响人的终身发展，教师作为促时学前儿童发展的指导者，为了引导幼儿健康的发展，使攻击性行为呈减少趋势，必须慎之又慎，为了使每位幼儿的身心健康发展，同时具备良好的才智素质、良好的品德素质，我们应该公平、公正地看待他们及所发生的问题，并根据幼儿各年龄段的特点以及心理需要选择合适的教育内容和教育方法，促使他们自主、和谐的发展，使我们的教育更显成效，使我们的下一代更加茁壮成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User</dc:creator>
  <dc:description/>
  <cp:keywords/>
  <dc:language>en-US</dc:language>
  <cp:lastModifiedBy>lenovo</cp:lastModifiedBy>
  <dcterms:modified xsi:type="dcterms:W3CDTF">2020-06-03T09:16:00Z</dcterms:modified>
  <cp:revision>2</cp:revision>
  <dc:subject/>
  <dc:title>幼儿攻击性行为问题与治疗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