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班美术教学初探</w:t>
      </w:r>
    </w:p>
    <w:p>
      <w:pPr>
        <w:pStyle w:val="Normal"/>
        <w:rPr/>
      </w:pPr>
      <w:r>
        <w:rPr>
          <w:b/>
          <w:szCs w:val="21"/>
        </w:rPr>
        <w:t>[</w:t>
      </w:r>
      <w:r>
        <w:rPr>
          <w:b/>
          <w:szCs w:val="21"/>
        </w:rPr>
        <w:t>摘</w:t>
      </w:r>
      <w:r>
        <w:rPr>
          <w:rFonts w:eastAsia="Times New Roman;Times New Roman"/>
          <w:b/>
          <w:szCs w:val="21"/>
        </w:rPr>
        <w:t xml:space="preserve"> </w:t>
      </w:r>
      <w:r>
        <w:rPr>
          <w:b/>
          <w:szCs w:val="21"/>
        </w:rPr>
        <w:t>要</w:t>
      </w:r>
      <w:r>
        <w:rPr>
          <w:b/>
          <w:szCs w:val="21"/>
        </w:rPr>
        <w:t>]</w:t>
      </w:r>
      <w:r>
        <w:rPr>
          <w:rFonts w:cs="宋体;宋体" w:ascii="宋体;宋体" w:hAnsi="宋体;宋体"/>
        </w:rPr>
        <w:t xml:space="preserve"> </w:t>
      </w:r>
      <w:r>
        <w:rPr>
          <w:rFonts w:ascii="宋体;宋体" w:hAnsi="宋体;宋体" w:cs="宋体;宋体"/>
          <w:szCs w:val="21"/>
        </w:rPr>
        <w:t>绘画是幼儿表现自己对周围事物的感受，幼儿愿意用绘画来表现他们所见到的的、所想到的事物，通过绘画可以发现自己的创造能力，建立自信心，把主体性和创造性潜能发挥出来，从中体验创造的乐趣。所以说绘画在幼儿健康成长中起着不可缺少的作用。幼儿美术教育活动是满足儿童感受美的需要的情感教育活动，具有浓厚的趣味性、强烈的情感性、鲜明的直观性和生动的形象性。小班绘画教育是实施美术教育的起始阶段。这时，幼儿的手、眼、脑的协调关系基本建立，但这些都还很薄弱。基本处于涂鸦期、象征期，因此在幼儿园小班开展美术教学活动应根据其年龄特点采用适当的教学方法。</w:t>
      </w:r>
    </w:p>
    <w:p>
      <w:pPr>
        <w:pStyle w:val="Normal"/>
        <w:jc w:val="left"/>
        <w:rPr/>
      </w:pPr>
      <w:r>
        <w:rPr>
          <w:b/>
          <w:szCs w:val="21"/>
        </w:rPr>
        <w:t>[</w:t>
      </w:r>
      <w:r>
        <w:rPr>
          <w:b/>
          <w:szCs w:val="21"/>
        </w:rPr>
        <w:t>关键词</w:t>
      </w:r>
      <w:r>
        <w:rPr>
          <w:b/>
          <w:szCs w:val="21"/>
        </w:rPr>
        <w:t>]</w:t>
      </w:r>
      <w:r>
        <w:rPr>
          <w:szCs w:val="21"/>
        </w:rPr>
        <w:t>美术</w:t>
      </w:r>
      <w:r>
        <w:rPr>
          <w:rFonts w:eastAsia="Times New Roman;Times New Roman"/>
          <w:szCs w:val="21"/>
        </w:rPr>
        <w:t xml:space="preserve">  </w:t>
      </w:r>
      <w:r>
        <w:rPr>
          <w:szCs w:val="21"/>
        </w:rPr>
        <w:t>绘画</w:t>
      </w:r>
      <w:r>
        <w:rPr>
          <w:rFonts w:eastAsia="Times New Roman;Times New Roman"/>
          <w:szCs w:val="21"/>
        </w:rPr>
        <w:t xml:space="preserve">  </w:t>
      </w:r>
      <w:r>
        <w:rPr>
          <w:szCs w:val="21"/>
        </w:rPr>
        <w:t>小班</w:t>
      </w:r>
      <w:r>
        <w:rPr>
          <w:rFonts w:eastAsia="Times New Roman;Times New Roman"/>
          <w:szCs w:val="21"/>
        </w:rPr>
        <w:t xml:space="preserve">  </w:t>
      </w:r>
      <w:r>
        <w:rPr>
          <w:szCs w:val="21"/>
        </w:rPr>
        <w:t>教学方法</w:t>
      </w:r>
      <w:r>
        <w:rPr>
          <w:rFonts w:eastAsia="Times New Roman;Times New Roman"/>
          <w:szCs w:val="21"/>
        </w:rPr>
        <w:t xml:space="preserve">  </w:t>
      </w:r>
      <w:r>
        <w:rPr>
          <w:szCs w:val="21"/>
        </w:rPr>
        <w:t>意义</w:t>
      </w:r>
      <w:r>
        <w:rPr>
          <w:rFonts w:eastAsia="Times New Roman;Times New Roman"/>
          <w:szCs w:val="21"/>
        </w:rPr>
        <w:t xml:space="preserve">  </w:t>
      </w:r>
      <w:r>
        <w:rPr>
          <w:szCs w:val="21"/>
        </w:rPr>
        <w:t>特点</w:t>
      </w:r>
    </w:p>
    <w:p>
      <w:pPr>
        <w:pStyle w:val="Normal"/>
        <w:jc w:val="left"/>
        <w:rPr>
          <w:szCs w:val="21"/>
        </w:rPr>
      </w:pPr>
      <w:r>
        <w:rPr>
          <w:szCs w:val="21"/>
        </w:rPr>
      </w:r>
    </w:p>
    <w:p>
      <w:pPr>
        <w:pStyle w:val="Normal"/>
        <w:ind w:firstLine="420"/>
        <w:rPr/>
      </w:pPr>
      <w:r>
        <w:rPr/>
        <w:t>绘画是幼儿表现自己对周围事物的感受，幼儿愿意用绘画来表现他们所见到的的、所想到的事物，通过绘画可以发现自己的创造能力，建立自信心，把主体性和创造性潜能发挥出来，从中体验创造的乐趣。所以说绘画在幼儿健康成长中起着不可缺少的作用。</w:t>
      </w:r>
    </w:p>
    <w:p>
      <w:pPr>
        <w:pStyle w:val="Normal"/>
        <w:ind w:firstLine="420"/>
        <w:rPr/>
      </w:pPr>
      <w:r>
        <w:rPr/>
        <w:t>幼儿美术教育活动是一种需要幼儿手、眼、脑并用，并把自己的想象和外界感受到的信息转化成自己的心理意象，再通过一定的美术媒介把它表现出来的操作活动，具有浓厚的趣味性、强烈的情感性、鲜明的直观性和生动的形象性。小班绘画教育是实施美术教育的起始阶段，幼儿园小班幼儿年龄大约是在</w:t>
      </w:r>
      <w:r>
        <w:rPr/>
        <w:t>3</w:t>
      </w:r>
      <w:r>
        <w:rPr>
          <w:rFonts w:cs="宋体;宋体" w:ascii="宋体;宋体" w:hAnsi="宋体;宋体"/>
        </w:rPr>
        <w:t>—</w:t>
      </w:r>
      <w:r>
        <w:rPr/>
        <w:t>4</w:t>
      </w:r>
      <w:r>
        <w:rPr/>
        <w:t>岁，这时，幼儿的手、眼、脑的协调关系基本建立，但这些都还很薄弱，还未达到随心所欲的程度，手部小肌肉群不发达。基本处于涂鸦期、象征期，想象活动没有目的，没有前后一贯的主题，坚持性发展水平较低，他们在某些条件下虽然能够开始有意识控制自己的行为，但在其行动过程中仍然不完全受行动目的所制约。因此在幼儿园小班开展美术教学活动应根据其年龄特点采用适当的教学方法。</w:t>
      </w:r>
    </w:p>
    <w:p>
      <w:pPr>
        <w:pStyle w:val="Normal"/>
        <w:ind w:firstLine="422"/>
        <w:rPr>
          <w:b/>
          <w:b/>
        </w:rPr>
      </w:pPr>
      <w:r>
        <w:rPr>
          <w:b/>
        </w:rPr>
        <w:t>一、以游戏的形式，培养幼儿对美术的兴趣。</w:t>
      </w:r>
    </w:p>
    <w:p>
      <w:pPr>
        <w:pStyle w:val="Normal"/>
        <w:ind w:firstLine="420"/>
        <w:rPr/>
      </w:pPr>
      <w:r>
        <w:rPr/>
        <w:t>3</w:t>
      </w:r>
      <w:r>
        <w:rPr>
          <w:rFonts w:cs="宋体;宋体" w:ascii="宋体;宋体" w:hAnsi="宋体;宋体"/>
        </w:rPr>
        <w:t>—</w:t>
      </w:r>
      <w:r>
        <w:rPr/>
        <w:t>4</w:t>
      </w:r>
      <w:r>
        <w:rPr/>
        <w:t>岁是幼儿绘画象征期，幼儿象征期所画的图画都不是客观反映外界事物的形象，而是幼儿对纷繁复杂世界的一种简单的符号化的图形代表事物。正如皮亚杰曾说过的：“符号化智慧在发展中的表现。”</w:t>
      </w:r>
    </w:p>
    <w:p>
      <w:pPr>
        <w:pStyle w:val="Normal"/>
        <w:ind w:firstLine="420"/>
        <w:rPr/>
      </w:pPr>
      <w:r>
        <w:rPr/>
        <w:t>（</w:t>
      </w:r>
      <w:r>
        <w:rPr/>
        <w:t>1</w:t>
      </w:r>
      <w:r>
        <w:rPr/>
        <w:t>）选择幼儿熟悉的、喜爱的、童话式的题材。选择这样的绘画内容，能很快地调动幼儿的积极性，引起幼儿的绘画兴趣。如“笔宝宝跳舞”“太阳公公和月亮姐姐”“穿花裙子的蝴蝶”“小蜗牛开大会”等等。老师以故事的形式使幼儿展开丰富的想象、幼儿画出来的太阳公公、花蝴蝶、小蜗牛都充满了灵性；芮芮画的蜗牛妈妈背着小蜗牛散步，小小画的蜗牛爷爷戴眼镜，张张画面生动有趣。</w:t>
      </w:r>
    </w:p>
    <w:p>
      <w:pPr>
        <w:pStyle w:val="Normal"/>
        <w:ind w:firstLine="420"/>
        <w:rPr/>
      </w:pPr>
      <w:r>
        <w:rPr/>
        <w:t>（</w:t>
      </w:r>
      <w:r>
        <w:rPr/>
        <w:t>2</w:t>
      </w:r>
      <w:r>
        <w:rPr/>
        <w:t>）用亲切拟人的语言感染幼儿、使之完成绘画作品。小班的幼儿以无意注意为主，持久性差、有时画到一半就忘了要画的事什么，有时兴趣转移，不想再继续下去。此时我们不要严肃地责怪或批评他们，而应以亲切的游戏语言说“朱宝，你画的小乌龟没有脚，它怎么走路呢？”“丽丽，蝴蝶姑娘的花裙子要是五颜六色的就更漂亮了。”这时幼儿一定会高高兴兴地完成绘画。</w:t>
      </w:r>
    </w:p>
    <w:p>
      <w:pPr>
        <w:pStyle w:val="Normal"/>
        <w:ind w:firstLine="420"/>
        <w:rPr/>
      </w:pPr>
      <w:r>
        <w:rPr/>
        <w:t>（</w:t>
      </w:r>
      <w:r>
        <w:rPr/>
        <w:t>3</w:t>
      </w:r>
      <w:r>
        <w:rPr/>
        <w:t>）用模仿动作来提高幼儿的绘画兴趣，</w:t>
      </w:r>
      <w:r>
        <w:rPr/>
        <w:t>3</w:t>
      </w:r>
      <w:r>
        <w:rPr>
          <w:rFonts w:cs="宋体;宋体" w:ascii="宋体;宋体" w:hAnsi="宋体;宋体"/>
        </w:rPr>
        <w:t>—</w:t>
      </w:r>
      <w:r>
        <w:rPr/>
        <w:t>4</w:t>
      </w:r>
      <w:r>
        <w:rPr/>
        <w:t>岁的幼儿思维是处在从直观行动思维到具体形象思维的过度阶段，因此在美术教学中我常常让幼儿用动作模仿来提高兴趣和加深印象。如“画“一群小鸟”幼儿都学着小鸟的样子在教室里飞来飞去，忽高忽低；画“青蛙和小蝌蚪”时，我当青蛙妈妈，幼儿当大脑袋长尾巴的小蝌蚪围着我游来游去，幼儿非常快乐，画得自然也形象生动。</w:t>
      </w:r>
    </w:p>
    <w:p>
      <w:pPr>
        <w:pStyle w:val="Normal"/>
        <w:ind w:firstLine="422"/>
        <w:rPr>
          <w:b/>
          <w:b/>
        </w:rPr>
      </w:pPr>
      <w:r>
        <w:rPr>
          <w:b/>
        </w:rPr>
        <w:t>二、正确和适当的运用示范、范例是小班绘画必不可少的。</w:t>
      </w:r>
    </w:p>
    <w:p>
      <w:pPr>
        <w:pStyle w:val="Normal"/>
        <w:ind w:firstLine="420"/>
        <w:rPr/>
      </w:pPr>
      <w:r>
        <w:rPr/>
        <w:t>3</w:t>
      </w:r>
      <w:r>
        <w:rPr>
          <w:rFonts w:cs="宋体;宋体" w:ascii="宋体;宋体" w:hAnsi="宋体;宋体"/>
        </w:rPr>
        <w:t>—</w:t>
      </w:r>
      <w:r>
        <w:rPr/>
        <w:t>4</w:t>
      </w:r>
      <w:r>
        <w:rPr/>
        <w:t>岁的幼儿记忆力、想象力、创造力都相对薄弱，教师在培养幼儿绘画兴趣、发展幼儿想象力的同时，在教学中以自己正确的动作向幼儿传授美术知识和技能，使幼儿通过直观的过程中获得有关绘画的具体方法是十分重要的。如画“马路上的汽车”，我先以提问的形式请幼儿说说自己见过的汽车，它们有什么不一样？再出示公共汽车、卡车、小轿车、救护车的图片和玩具模型请幼儿观察，接着我在黑板上逐一示范画了每一种汽车的绘画过程、强调了车身、车窗、车轮等的绘画，变范画变擦掉，因为不是让幼儿机械地模仿，而是鼓励幼儿画出不同颜色，不同方向，不同样子的汽车，使幼儿展开想象。结果有的幼儿装饰着许多花的公共汽车，有的幼儿画了插着许多小旗的轿车，有的幼儿画了挂着许多小灯的汽车，还有一位幼儿画的是新娘新郎坐在汽车里，真是五花八门，有趣极了。</w:t>
      </w:r>
    </w:p>
    <w:p>
      <w:pPr>
        <w:pStyle w:val="Normal"/>
        <w:ind w:firstLine="420"/>
        <w:rPr/>
      </w:pPr>
      <w:r>
        <w:rPr/>
        <w:t>范例的运用在幼儿美术教学中有很大的作用，可以帮助幼儿认识和表现对象的形状、颜色、结构以及细节。可以帮助老师完成教学活动。例如画“穿花裙子的蝴蝶”，我准备了四张不同的蝴蝶范例，鲜艳的色彩，美丽的图案，丰富的背景一下子就吸引了幼儿的注意力，提起了幼儿的绘画兴趣，幼儿都跃跃欲试。提起幼儿的绘画兴趣后，把画拿掉，让幼儿展开想象的翅膀。幼儿画出的蝴蝶一只只呼之欲出、栩栩如生。通过观察、比较，幼儿较好的掌握了蝴蝶花纹，色彩的对称美，而且在老师的鼓励下，幼儿画出的蝴蝶各不相同、各有特点。范例是为了幼儿学习提供参照物，而不是机械化一地作为统一的范本，关键是教师在引导时，鼓励幼儿画出和范例不一样的作品。当然随着幼儿年龄增长和能力的提高，示范和范例应相对减少。</w:t>
      </w:r>
    </w:p>
    <w:p>
      <w:pPr>
        <w:pStyle w:val="Normal"/>
        <w:ind w:firstLine="422"/>
        <w:rPr>
          <w:b/>
          <w:b/>
        </w:rPr>
      </w:pPr>
      <w:r>
        <w:rPr>
          <w:b/>
        </w:rPr>
        <w:t>三、做好家园合作，正确评价幼儿美术作品。培养幼儿对绘画活动的兴趣和建立自信心。</w:t>
      </w:r>
    </w:p>
    <w:p>
      <w:pPr>
        <w:pStyle w:val="Normal"/>
        <w:ind w:firstLine="420"/>
        <w:rPr/>
      </w:pPr>
      <w:r>
        <w:rPr/>
        <w:t>家长把孩子送来学习美术，想让孩子学到更多的本领。但他们大多不懂幼儿美术教育的真正意义，而是单方面地追求画面作业的效果。常常拿着孩子的作业和老师的范例比较，哪儿画的像，哪儿画的不像，或人为自己的孩子不如某某孩子画的像。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我和幼儿家长经常谈心交流，让家长知道幼儿美术教学首先是绘画兴趣的培养，培养观察力、想象力、创造力等，而不是把某一幅画画得很像，应肯定幼儿作品的优点，用表达自己感受的方式引导其提高，如“你的画用了这么多绿颜色，感觉就像到了春天一样”等，多鼓励、勤表扬、少批评、勿指责，而是用欣赏的眼光、发展的眼光和一颗童心去看孩子的绘画、走进孩子的心灵世界。</w:t>
      </w:r>
    </w:p>
    <w:p>
      <w:pPr>
        <w:pStyle w:val="Normal"/>
        <w:ind w:firstLine="422"/>
        <w:rPr>
          <w:b/>
          <w:b/>
        </w:rPr>
      </w:pPr>
      <w:r>
        <w:rPr>
          <w:b/>
        </w:rPr>
        <w:t>四、通过欣赏教学提高幼儿的审美能力。</w:t>
      </w:r>
    </w:p>
    <w:p>
      <w:pPr>
        <w:pStyle w:val="Normal"/>
        <w:ind w:firstLine="420"/>
        <w:rPr/>
      </w:pPr>
      <w:r>
        <w:rPr/>
        <w:t>欣赏是一种视觉活动，通过对图片的展示，实物的欣赏分析，以及电化教学手段的运用来加强幼儿对作品的直观感受，在欣赏中充分调动幼儿的积极性、提出一些问题，诱导幼儿展开想象和联想。例如：“欣赏布娃娃”，幼儿每人从家里带来一个自己喜欢的布娃娃、每位幼儿说说自己的布娃娃是什么样子的？穿着什么颜色的衣服？最喜欢她的什么地方？幼儿通过看、说、比较、欣赏，不但掌握了布娃娃的绘画特点，而且也发展了幼儿的观察力、语言表达能力，同时也提高了幼儿的审美能力。幼儿在愉快的欣赏活动中塑造了美的心灵、感受了身心的愉悦。</w:t>
      </w:r>
    </w:p>
    <w:p>
      <w:pPr>
        <w:pStyle w:val="Normal"/>
        <w:rPr/>
      </w:pPr>
      <w:r>
        <w:rPr/>
      </w:r>
    </w:p>
    <w:p>
      <w:pPr>
        <w:pStyle w:val="Normal"/>
        <w:rPr/>
      </w:pPr>
      <w:r>
        <w:rPr/>
      </w:r>
    </w:p>
    <w:p>
      <w:pPr>
        <w:pStyle w:val="Normal"/>
        <w:rPr/>
      </w:pPr>
      <w:r>
        <w:rPr/>
        <w:t>参考文献</w:t>
      </w:r>
    </w:p>
    <w:p>
      <w:pPr>
        <w:pStyle w:val="Normal"/>
        <w:jc w:val="left"/>
        <w:rPr/>
      </w:pPr>
      <w:r>
        <w:rPr>
          <w:rFonts w:cs="宋体;宋体" w:ascii="宋体;宋体" w:hAnsi="宋体;宋体"/>
          <w:szCs w:val="21"/>
        </w:rPr>
        <w:t>1</w:t>
      </w:r>
      <w:r>
        <w:rPr>
          <w:rFonts w:ascii="宋体;宋体" w:hAnsi="宋体;宋体" w:cs="宋体;宋体"/>
          <w:szCs w:val="21"/>
        </w:rPr>
        <w:t>、张念芸，《学前儿童美术教育》，北京师范大学出版社</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w:t>
      </w:r>
    </w:p>
    <w:p>
      <w:pPr>
        <w:pStyle w:val="Normal"/>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Tt1">
    <w:name w:val="tt1"/>
    <w:basedOn w:val="Style14"/>
    <w:qFormat/>
    <w:rPr/>
  </w:style>
  <w:style w:type="character" w:styleId="InternetLink">
    <w:name w:val="Hyperlink"/>
    <w:rPr>
      <w:color w:val="0000FF"/>
      <w:u w:val="single"/>
    </w:rPr>
  </w:style>
  <w:style w:type="character" w:styleId="Char1">
    <w:name w:val="正文文本 Char"/>
    <w:qFormat/>
    <w:rPr>
      <w:rFonts w:eastAsia="宋体;宋体"/>
      <w:kern w:val="2"/>
      <w:sz w:val="21"/>
      <w:szCs w:val="24"/>
      <w:lang w:val="en-US" w:eastAsia="zh-CN" w:bidi="ar-SA"/>
    </w:rPr>
  </w:style>
  <w:style w:type="character" w:styleId="Char2">
    <w:name w:val="批注文字 Char"/>
    <w:qFormat/>
    <w:rPr>
      <w:rFonts w:eastAsia="宋体;宋体"/>
      <w:kern w:val="2"/>
      <w:sz w:val="21"/>
      <w:szCs w:val="24"/>
      <w:lang w:val="en-US" w:eastAsia="zh-CN" w:bidi="ar-SA"/>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宋体"/>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Calibri;Calibri" w:hAnsi="Calibri;Calibri" w:cs="Calibri;Calibri"/>
      <w:color w:val="000000"/>
      <w:kern w:val="0"/>
      <w:sz w:val="18"/>
      <w:szCs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dc:creator>
  <dc:description/>
  <cp:keywords/>
  <dc:language>en-US</dc:language>
  <cp:lastModifiedBy>lenovo</cp:lastModifiedBy>
  <dcterms:modified xsi:type="dcterms:W3CDTF">2020-06-0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