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如何提升幼儿教师的素养</w:t>
      </w:r>
    </w:p>
    <w:p>
      <w:pPr>
        <w:pStyle w:val="Normal"/>
        <w:ind w:firstLine="420"/>
        <w:jc w:val="left"/>
        <w:rPr>
          <w:rFonts w:ascii="宋体;宋体" w:hAnsi="宋体;宋体" w:cs="宋体;宋体"/>
          <w:szCs w:val="21"/>
        </w:rPr>
      </w:pPr>
      <w:r>
        <w:rPr>
          <w:rFonts w:ascii="宋体;宋体" w:hAnsi="宋体;宋体" w:cs="宋体;宋体"/>
          <w:szCs w:val="21"/>
        </w:rPr>
        <w:t>随着时代的发展，幼教工作越来越重要，教育教学应该从娃娃抓起。要想把幼儿教育搞好，首先要提升幼儿教师的素养。</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通过本次学前教育的学习，让我深刻体会到要提升幼儿教师的素养，应该从以下几个方面做起。</w:t>
      </w:r>
    </w:p>
    <w:p>
      <w:pPr>
        <w:pStyle w:val="Normal"/>
        <w:jc w:val="left"/>
        <w:rPr/>
      </w:pPr>
      <w:r>
        <w:rPr>
          <w:rFonts w:cs="宋体;宋体" w:ascii="宋体;宋体" w:hAnsi="宋体;宋体"/>
          <w:szCs w:val="21"/>
        </w:rPr>
        <w:t xml:space="preserve">    </w:t>
      </w:r>
      <w:r>
        <w:rPr>
          <w:rFonts w:ascii="宋体;宋体" w:hAnsi="宋体;宋体" w:cs="宋体;宋体"/>
          <w:b/>
          <w:szCs w:val="21"/>
        </w:rPr>
        <w:t>第一、作为一个幼儿教师，应该忠于幼儿教师职守。</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幼儿教师首先要有爱岗敬业的精神，要有一颗爱心，要喜欢幼儿，热爱幼儿，幼儿教师还要学会尊重和保护幼儿，幼儿教师要以身作责，处处做幼儿的模范。</w:t>
      </w:r>
    </w:p>
    <w:p>
      <w:pPr>
        <w:pStyle w:val="Normal"/>
        <w:jc w:val="left"/>
        <w:rPr/>
      </w:pPr>
      <w:r>
        <w:rPr>
          <w:rFonts w:cs="宋体;宋体" w:ascii="宋体;宋体" w:hAnsi="宋体;宋体"/>
          <w:szCs w:val="21"/>
        </w:rPr>
        <w:t xml:space="preserve">    </w:t>
      </w:r>
      <w:r>
        <w:rPr>
          <w:rFonts w:ascii="宋体;宋体" w:hAnsi="宋体;宋体" w:cs="宋体;宋体"/>
          <w:szCs w:val="21"/>
        </w:rPr>
        <w:t>幼儿教师要爱岗敬业。教师的职业是伟大而平凡的，是光荣而艰巨的，他是太阳底下最光辉、最神圣的职业。俗话说“三岁孩儿定终身”，可见幼儿工作的重要性，因此我们作为幼教工作者一定要热爱、忠诚自己的职业。</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幼儿教师要热爱幼儿，幼儿是祖国的未来，是祖国的花朵，我们作为幼教工作者，绝不可以体罚或变相体罚幼儿，我们只能通过一些幼儿活动或观看一些有意义的动画片来提高幼儿的学习兴趣以及行为习惯的养成。</w:t>
      </w:r>
    </w:p>
    <w:p>
      <w:pPr>
        <w:pStyle w:val="Normal"/>
        <w:jc w:val="left"/>
        <w:rPr/>
      </w:pPr>
      <w:r>
        <w:rPr>
          <w:rFonts w:cs="宋体;宋体" w:ascii="宋体;宋体" w:hAnsi="宋体;宋体"/>
          <w:szCs w:val="21"/>
        </w:rPr>
        <w:t xml:space="preserve">    </w:t>
      </w:r>
      <w:r>
        <w:rPr>
          <w:rFonts w:ascii="宋体;宋体" w:hAnsi="宋体;宋体" w:cs="宋体;宋体"/>
          <w:szCs w:val="21"/>
        </w:rPr>
        <w:t>幼儿教师要尊重和保护幼儿，孩子虽小，但他们也有自己的思想，自己的想法，我们作为幼教工作者，只能引导他们什么该做，什么不该做，即使他们 偶尔犯了错误，我们不能过重的批评和指责，更不能伤害他们的自尊心，绝不可以在他们幼小的心灵留下阴影。作为一个幼教工作者应该有爱心，处处替孩子着想，想他们之想，忧他们之忧，乐他们之乐，成为幼儿的保护者。</w:t>
      </w:r>
    </w:p>
    <w:p>
      <w:pPr>
        <w:pStyle w:val="Normal"/>
        <w:jc w:val="left"/>
        <w:rPr/>
      </w:pPr>
      <w:r>
        <w:rPr>
          <w:rFonts w:cs="宋体;宋体" w:ascii="宋体;宋体" w:hAnsi="宋体;宋体"/>
          <w:szCs w:val="21"/>
        </w:rPr>
        <w:t xml:space="preserve">    </w:t>
      </w:r>
      <w:r>
        <w:rPr>
          <w:rFonts w:ascii="宋体;宋体" w:hAnsi="宋体;宋体" w:cs="宋体;宋体"/>
          <w:szCs w:val="21"/>
        </w:rPr>
        <w:t>幼儿教师要以身作责，“身正为范，学高为重”。作为一名幼教工作者，应该为人师表，处处以身作责。幼儿的模仿能力很强，教师、父母的一言一行、一举一动都在潜移默化地影响着小孩。所以，我们平时在孩子面前绝不可以讲不文明的话，平时要求孩子做到的事，自己一样要做到。比方说不能随地乱丢垃圾，见到地上有垃圾，作为教师要示范给幼儿把垃圾捡起丢入垃圾桶，久而久之，幼儿就接受了好的教育。</w:t>
      </w:r>
    </w:p>
    <w:p>
      <w:pPr>
        <w:pStyle w:val="Normal"/>
        <w:jc w:val="left"/>
        <w:rPr/>
      </w:pP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b/>
          <w:szCs w:val="21"/>
        </w:rPr>
        <w:t>第二、作为一名幼儿教师，应该不断的提高自身的专业知识和技能。</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虽然幼教工作看起来比较简单，但是要想把幼儿培养好，必须具备有丰富的专业知识，幼师要能歌善舞，会写会画，幼儿教师不但要经常参加一些业务知识的培训，而且还要多阅读一些课外名著名篇，从而提升自己的专业知识和提高个人的人格魅力。</w:t>
      </w:r>
    </w:p>
    <w:p>
      <w:pPr>
        <w:pStyle w:val="Normal"/>
        <w:jc w:val="left"/>
        <w:rPr/>
      </w:pPr>
      <w:r>
        <w:rPr>
          <w:rFonts w:cs="宋体;宋体" w:ascii="宋体;宋体" w:hAnsi="宋体;宋体"/>
          <w:szCs w:val="21"/>
        </w:rPr>
        <w:t xml:space="preserve">    </w:t>
      </w:r>
      <w:r>
        <w:rPr>
          <w:rFonts w:ascii="宋体;宋体" w:hAnsi="宋体;宋体" w:cs="宋体;宋体"/>
          <w:szCs w:val="21"/>
        </w:rPr>
        <w:t>要想提高自身的专业知识和技能，平时要多参加学校组织的培训学习。作为一个幼教工作者，只有自己自身专业知识提高了，才会有更多的人格魅力，才会吸引住孩子，才会让课堂更加精彩。一名优秀的幼儿教师， 既要知书达理，又要能歌善舞，还会琴棋书画，样样精通。有时幼师扮演一个医生的角色，当幼儿不舒服时，一个优秀的幼教工作者，会第一时间觉察；有时幼师扮演一个演员的角色，会排练出一个个精彩的节目；有时幼教又是一个能工巧匠，会教孩子描绘出一幅幅美丽的图画，做出一个个精美的手工品。要想如此多才多艺，就必须努力地提高自身的专业水平，成为一名名副其实的优秀幼儿教师。</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提高自身专业知识和技能，平时多看一些名著名篇。</w:t>
      </w:r>
    </w:p>
    <w:p>
      <w:pPr>
        <w:pStyle w:val="Normal"/>
        <w:jc w:val="left"/>
        <w:rPr/>
      </w:pPr>
      <w:r>
        <w:rPr>
          <w:rFonts w:cs="宋体;宋体" w:ascii="宋体;宋体" w:hAnsi="宋体;宋体"/>
          <w:szCs w:val="21"/>
        </w:rPr>
        <w:t xml:space="preserve">    </w:t>
      </w:r>
      <w:r>
        <w:rPr>
          <w:rFonts w:ascii="宋体;宋体" w:hAnsi="宋体;宋体" w:cs="宋体;宋体"/>
          <w:szCs w:val="21"/>
        </w:rPr>
        <w:t>例如【三字经】、【弟子规】等书籍，可以培养孩子的文明礼仪和行为习惯的养成，作为幼儿教师首先要孝敬自己的父母，才能热爱和忠守自己的职业。作为幼儿教师要搞好家庭团结，才能与同事和睦相处，作为幼儿教师要尊重家长，才能与家长共同教育好幼儿。</w:t>
      </w:r>
    </w:p>
    <w:p>
      <w:pPr>
        <w:pStyle w:val="Normal"/>
        <w:jc w:val="left"/>
        <w:rPr>
          <w:rFonts w:ascii="宋体;宋体" w:hAnsi="宋体;宋体" w:cs="宋体;宋体"/>
          <w:color w:val="FF0000"/>
          <w:szCs w:val="21"/>
        </w:rPr>
      </w:pPr>
      <w:r>
        <w:rPr>
          <w:rFonts w:cs="宋体;宋体" w:ascii="宋体;宋体" w:hAnsi="宋体;宋体"/>
          <w:szCs w:val="21"/>
        </w:rPr>
        <w:t xml:space="preserve">    </w:t>
      </w:r>
      <w:r>
        <w:rPr>
          <w:rFonts w:ascii="宋体;宋体" w:hAnsi="宋体;宋体" w:cs="宋体;宋体"/>
          <w:szCs w:val="21"/>
        </w:rPr>
        <w:t>比方说中国著名的【三国演义】，作为幼教工作者，阅读后有很深的体会，我们可以从小培养孩子持家治国的一些基本常识和</w:t>
      </w:r>
      <w:r>
        <w:rPr>
          <w:rFonts w:ascii="宋体;宋体" w:hAnsi="宋体;宋体" w:cs="宋体;宋体"/>
          <w:color w:val="000000"/>
          <w:szCs w:val="21"/>
        </w:rPr>
        <w:t>要领。</w:t>
      </w:r>
    </w:p>
    <w:p>
      <w:pPr>
        <w:pStyle w:val="Normal"/>
        <w:jc w:val="left"/>
        <w:rPr/>
      </w:pP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b/>
          <w:szCs w:val="21"/>
        </w:rPr>
        <w:t>第三、幼儿教师的自我成长与自觉实践。</w:t>
      </w:r>
    </w:p>
    <w:p>
      <w:pPr>
        <w:pStyle w:val="Normal"/>
        <w:jc w:val="left"/>
        <w:rPr/>
      </w:pPr>
      <w:r>
        <w:rPr>
          <w:rFonts w:cs="宋体;宋体" w:ascii="宋体;宋体" w:hAnsi="宋体;宋体"/>
          <w:szCs w:val="21"/>
        </w:rPr>
        <w:t xml:space="preserve">    </w:t>
      </w:r>
      <w:r>
        <w:rPr>
          <w:rFonts w:ascii="宋体;宋体" w:hAnsi="宋体;宋体" w:cs="宋体;宋体"/>
          <w:szCs w:val="21"/>
        </w:rPr>
        <w:t>幼儿教师在教育教学过程要不断总结，反思，反馈和更新。对工作中的成功与失败要经常总结，并找出改进的措施与方法。每天的工作要有目标，并为自己的目标而努力，平时还有经常与同事共同探讨和研究幼教工作的方法与技巧， 只有这样幼师才会不断地完善自我，不断地成长。</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幼儿教师的自我成长是一个复杂而又艰巨的过程，要想自己的专业水平得到不断的提高，我们要做到以下几点。</w:t>
      </w:r>
    </w:p>
    <w:p>
      <w:pPr>
        <w:pStyle w:val="Normal"/>
        <w:ind w:firstLine="420"/>
        <w:jc w:val="left"/>
        <w:rPr>
          <w:rFonts w:ascii="宋体;宋体" w:hAnsi="宋体;宋体" w:cs="宋体;宋体"/>
          <w:szCs w:val="21"/>
        </w:rPr>
      </w:pPr>
      <w:r>
        <w:rPr>
          <w:rFonts w:ascii="宋体;宋体" w:hAnsi="宋体;宋体" w:cs="宋体;宋体"/>
          <w:szCs w:val="21"/>
        </w:rPr>
        <w:t>目标明确。在设计每一节课的时候，我们应该分析好每个幼儿的状况，了解每一个环节，有一个具体的目标，让幼儿在一节课中有一定的收获。</w:t>
      </w:r>
    </w:p>
    <w:p>
      <w:pPr>
        <w:pStyle w:val="Normal"/>
        <w:ind w:firstLine="420"/>
        <w:jc w:val="left"/>
        <w:rPr>
          <w:rFonts w:ascii="宋体;宋体" w:hAnsi="宋体;宋体" w:cs="宋体;宋体"/>
          <w:szCs w:val="21"/>
        </w:rPr>
      </w:pPr>
      <w:r>
        <w:rPr>
          <w:rFonts w:ascii="宋体;宋体" w:hAnsi="宋体;宋体" w:cs="宋体;宋体"/>
          <w:szCs w:val="21"/>
        </w:rPr>
        <w:t>学习和教学策略的多样化。俗话说：“到什么山上唱什么歌。”每个幼儿的性格、爱好都不完全一样，所以我们要有针对性地精心设计好游戏、活动等。所安排的内容要合理，符合幼儿的年龄特征。</w:t>
      </w:r>
    </w:p>
    <w:p>
      <w:pPr>
        <w:pStyle w:val="Normal"/>
        <w:ind w:firstLine="420"/>
        <w:jc w:val="left"/>
        <w:rPr/>
      </w:pPr>
      <w:r>
        <w:rPr>
          <w:rFonts w:ascii="宋体;宋体" w:hAnsi="宋体;宋体" w:cs="宋体;宋体"/>
          <w:szCs w:val="21"/>
        </w:rPr>
        <w:t>评估与反馈。所谓的经验其实是一个长期积累的过程，作为一名幼儿教师，每一天要对自己的教育教学活动进行评估和总结。哪些地方做的好的，哪些地方还有待改善，只有这样我们才会不断进步。同时每节课要进行反馈，幼儿对本节课所安排的内容是否接受，并分析原因及改进的一些措施。</w:t>
      </w:r>
    </w:p>
    <w:p>
      <w:pPr>
        <w:pStyle w:val="Normal"/>
        <w:ind w:firstLine="420"/>
        <w:jc w:val="left"/>
        <w:rPr/>
      </w:pPr>
      <w:r>
        <w:rPr>
          <w:rFonts w:ascii="宋体;宋体" w:hAnsi="宋体;宋体" w:cs="宋体;宋体"/>
          <w:szCs w:val="21"/>
        </w:rPr>
        <w:t>要有敏锐的观察能力。幼儿的年龄虽然在同一班里性格基本相同，但他们由于身体、心里等各有差异，所以我们要学会因材施教，有些幼儿天生聪明，反应能力强，有的幼儿天生好动，有的幼儿天生接受能力慢，所以我们要分析幼儿的状况，对不同的幼儿采取不完全一样的方法进行教育，作为幼儿教师一定要有耐心，耐心地教育好每一位幼儿。</w:t>
      </w:r>
    </w:p>
    <w:p>
      <w:pPr>
        <w:pStyle w:val="Normal"/>
        <w:ind w:firstLine="420"/>
        <w:jc w:val="left"/>
        <w:rPr>
          <w:rFonts w:ascii="宋体;宋体" w:hAnsi="宋体;宋体" w:cs="宋体;宋体"/>
          <w:szCs w:val="21"/>
        </w:rPr>
      </w:pPr>
      <w:r>
        <w:rPr>
          <w:rFonts w:ascii="宋体;宋体" w:hAnsi="宋体;宋体" w:cs="宋体;宋体"/>
          <w:szCs w:val="21"/>
        </w:rPr>
        <w:t>反思。作为幼儿教师要学会反思，平时对幼儿的教育教学情况，要勤动笔，多写日志，积累一些经验，与同事之间经常探讨、交流对幼儿的教育方法，互相取长补短，这也是反思的一种方法。甚至有时多到外面去走一走，了解别人的情况，总之，只有学会反思，才会总结经验，才会找出方法，这正是成功找经验，失败找原因，这样才会不断成长，不断成为一个有内涵的幼儿教师。</w:t>
      </w:r>
    </w:p>
    <w:p>
      <w:pPr>
        <w:pStyle w:val="Normal"/>
        <w:jc w:val="left"/>
        <w:rPr/>
      </w:pPr>
      <w:r>
        <w:rPr>
          <w:rFonts w:cs="宋体;宋体" w:ascii="宋体;宋体" w:hAnsi="宋体;宋体"/>
          <w:color w:val="000000"/>
          <w:szCs w:val="21"/>
        </w:rPr>
        <w:t xml:space="preserve">    </w:t>
      </w:r>
      <w:r>
        <w:rPr>
          <w:rFonts w:ascii="宋体;宋体" w:hAnsi="宋体;宋体" w:cs="宋体;宋体"/>
          <w:color w:val="000000"/>
          <w:szCs w:val="21"/>
        </w:rPr>
        <w:t>作为</w:t>
      </w:r>
      <w:r>
        <w:rPr>
          <w:rFonts w:ascii="宋体;宋体" w:hAnsi="宋体;宋体" w:cs="宋体;宋体"/>
          <w:szCs w:val="21"/>
        </w:rPr>
        <w:t>一名幼教工作者，要有一定正确的教育观念，在教育教学中不能我行我素，而应遵循教育规律，用理论指导行动。</w:t>
      </w:r>
    </w:p>
    <w:p>
      <w:pPr>
        <w:pStyle w:val="Normal"/>
        <w:jc w:val="left"/>
        <w:rPr/>
      </w:pPr>
      <w:r>
        <w:rPr>
          <w:rFonts w:cs="宋体;宋体" w:ascii="宋体;宋体" w:hAnsi="宋体;宋体"/>
          <w:szCs w:val="21"/>
        </w:rPr>
        <w:t xml:space="preserve">    </w:t>
      </w:r>
      <w:r>
        <w:rPr>
          <w:rFonts w:ascii="宋体;宋体" w:hAnsi="宋体;宋体" w:cs="宋体;宋体"/>
          <w:szCs w:val="21"/>
        </w:rPr>
        <w:t>作为一名幼教工作者，要不断思考和总结，每上完一节课，要进行小结、反馈，每天一小结，一周、一期总结，总结自己工作中取得的成绩，分析工作中存在的问题及失败原因。</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作为一名幼教工作者，要不断创新，我们要更新观念，大胆创新，用新的理念来引导幼儿，使幼儿变得更加生动、活泼、主动活动。</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平时要多注重给幼儿创设游戏环境，在组织教育活动中，我们要大胆放手让孩子们自由地、尽情地活动，要根据不同年龄、不同性格爱好来教育学生，尽量引起幼儿的兴趣，在兴趣的引导下发挥幼儿的个性与特长。</w:t>
      </w:r>
    </w:p>
    <w:p>
      <w:pPr>
        <w:pStyle w:val="Normal"/>
        <w:jc w:val="left"/>
        <w:rPr/>
      </w:pPr>
      <w:r>
        <w:rPr>
          <w:rFonts w:cs="宋体;宋体" w:ascii="宋体;宋体" w:hAnsi="宋体;宋体"/>
          <w:szCs w:val="21"/>
        </w:rPr>
        <w:t xml:space="preserve">    </w:t>
      </w:r>
      <w:r>
        <w:rPr>
          <w:rFonts w:ascii="宋体;宋体" w:hAnsi="宋体;宋体" w:cs="宋体;宋体"/>
          <w:b/>
          <w:szCs w:val="21"/>
        </w:rPr>
        <w:t>第四、作为一名幼儿教师，应该经常与家长取得联系。</w:t>
      </w:r>
    </w:p>
    <w:p>
      <w:pPr>
        <w:pStyle w:val="Normal"/>
        <w:jc w:val="left"/>
        <w:rPr/>
      </w:pPr>
      <w:r>
        <w:rPr>
          <w:rFonts w:cs="宋体;宋体" w:ascii="宋体;宋体" w:hAnsi="宋体;宋体"/>
          <w:szCs w:val="21"/>
        </w:rPr>
        <w:t xml:space="preserve">    </w:t>
      </w:r>
      <w:r>
        <w:rPr>
          <w:rFonts w:ascii="宋体;宋体" w:hAnsi="宋体;宋体" w:cs="宋体;宋体"/>
          <w:szCs w:val="21"/>
        </w:rPr>
        <w:t>孩子的教育是社会、家庭、学校三者结合的，孩子的教育单靠学校一方是远远不够的，因此家园联系对幼教工作有很大的帮助，方便幼师对孩子的管理与教学，有利于幼儿健康的成长。</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父母是孩子的第一任老师，父母对孩子的情况了如指掌，因此老师要想更好地教育幼儿，必须经常与家长取得联系，从家长那里了解幼儿的性格特征、爱好及生活习惯，同时也要把幼儿在园的一些表现反馈给家长，以便更好的调整工作。</w:t>
      </w:r>
    </w:p>
    <w:p>
      <w:pPr>
        <w:pStyle w:val="Normal"/>
        <w:jc w:val="left"/>
        <w:rPr/>
      </w:pPr>
      <w:r>
        <w:rPr>
          <w:rFonts w:cs="宋体;宋体" w:ascii="宋体;宋体" w:hAnsi="宋体;宋体"/>
          <w:szCs w:val="21"/>
        </w:rPr>
        <w:t xml:space="preserve">    </w:t>
      </w:r>
      <w:r>
        <w:rPr>
          <w:rFonts w:ascii="宋体;宋体" w:hAnsi="宋体;宋体" w:cs="宋体;宋体"/>
          <w:szCs w:val="21"/>
        </w:rPr>
        <w:t>例如，在幼儿园活动中发现有幼儿身体不舒服，我们应该第一时间通知家长，告诉家长幼儿的身体状况，如果家长正好出了远门不能及时赶回，我们应该从家长那里了解小孩是否对哪些药物过敏等情况，同时要及时送幼儿到医务室进行治疗。</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平时我们要从家长那里了解小孩，对哪些食物有过敏，以便我们在就餐中发生一些不该发生的事情。</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总而言之，要想提升幼儿教师的素养，要爱岗敬业，要热爱自己从事的事业，要有爱心，能乐于奉献，视幼儿如宝，爱护关心每一个幼儿，要不断的提升自己的专业知识与专业技能，学会总结、反思并不断改进与创新，只有这样才能用自己成为一名合格的、优秀的幼儿教育教学工作者。</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正文文本 Char"/>
    <w:qFormat/>
    <w:rPr>
      <w:rFonts w:ascii="Times New Roman;Times New Roman" w:hAnsi="Times New Roman;Times New Roman" w:eastAsia="宋体;宋体" w:cs="Times New Roman;Times New Roman"/>
      <w:kern w:val="2"/>
      <w:sz w:val="21"/>
      <w:szCs w:val="24"/>
    </w:rPr>
  </w:style>
  <w:style w:type="character" w:styleId="Char3">
    <w:name w:val="批注框文本 Char"/>
    <w:qFormat/>
    <w:rPr>
      <w:rFonts w:ascii="Calibri;Calibri" w:hAnsi="Calibri;Calibri"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Calibri" w:hAnsi="Calibri;Calibri" w:eastAsia="宋体;宋体" w:cs="Times New Roman;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6:00Z</dcterms:created>
  <dc:creator>Administrator</dc:creator>
  <dc:description/>
  <cp:keywords/>
  <dc:language>en-US</dc:language>
  <cp:lastModifiedBy>lenovo</cp:lastModifiedBy>
  <dcterms:modified xsi:type="dcterms:W3CDTF">2020-06-03T09:16:00Z</dcterms:modified>
  <cp:revision>2</cp:revision>
  <dc:subject/>
  <dc:title>如何提升幼儿教师的素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