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黑体;黑体" w:hAnsi="黑体;黑体" w:eastAsia="黑体;黑体"/>
          <w:sz w:val="32"/>
          <w:szCs w:val="32"/>
        </w:rPr>
      </w:pPr>
      <w:r>
        <w:rPr>
          <w:rFonts w:ascii="宋体;宋体" w:hAnsi="宋体;宋体" w:cs="宋体;宋体"/>
          <w:b/>
          <w:bCs/>
          <w:sz w:val="32"/>
          <w:szCs w:val="32"/>
        </w:rPr>
        <w:t>幼儿园安全教育之有效策略</w:t>
      </w:r>
    </w:p>
    <w:p>
      <w:pPr>
        <w:pStyle w:val="Normal"/>
        <w:spacing w:lineRule="exact" w:line="440"/>
        <w:rPr>
          <w:rFonts w:ascii="黑体;黑体" w:hAnsi="黑体;黑体" w:eastAsia="黑体;黑体"/>
          <w:sz w:val="24"/>
          <w:szCs w:val="32"/>
        </w:rPr>
      </w:pPr>
      <w:r>
        <w:rPr>
          <w:rFonts w:eastAsia="黑体;黑体" w:ascii="黑体;黑体" w:hAnsi="黑体;黑体"/>
          <w:sz w:val="24"/>
          <w:szCs w:val="32"/>
        </w:rPr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eastAsia="黑体;黑体" w:cs="黑体;黑体" w:ascii="黑体;黑体" w:hAnsi="黑体;黑体"/>
          <w:sz w:val="28"/>
          <w:szCs w:val="28"/>
        </w:rPr>
        <w:t xml:space="preserve"> </w:t>
      </w:r>
      <w:r>
        <w:rPr>
          <w:rFonts w:eastAsia="黑体;黑体" w:cs="黑体;黑体" w:ascii="黑体;黑体" w:hAnsi="黑体;黑体"/>
          <w:szCs w:val="21"/>
        </w:rPr>
        <w:t xml:space="preserve">   </w:t>
      </w:r>
      <w:r>
        <w:rPr>
          <w:rFonts w:ascii="宋体;宋体" w:hAnsi="宋体;宋体" w:cs="宋体;宋体"/>
          <w:b/>
          <w:bCs/>
          <w:szCs w:val="21"/>
        </w:rPr>
        <w:t>一、幼儿园安全教育的重要性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《幼儿园指导纲要》明确指出：“幼儿园必须把保护幼儿的生命和促进幼儿的健康放在工作的首位。”这指明了安全保护在幼儿园工作中的重要位置。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b/>
          <w:bCs/>
          <w:szCs w:val="21"/>
        </w:rPr>
        <w:t>二、寓安全教育于幼儿一日生活之细节中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 xml:space="preserve">幼儿期的健康发展是孩子今后发展的根本基础，但由于幼儿年龄小，生活经验贫乏，自我保护能力有限，缺乏防范的基本意识，自我保护意识弱，因此幼儿期事故时时刻刻都可能发生，也发生在幼儿生活的方方面面。然而，健康与安全又不能被动地等待给予，而应该让幼儿主动地获得。这种获得要从良好的环境中来，从各种教育实践活动中来，从丰富多彩的游戏中来，从家园一致的教育中来。因此，工作中我们必须将安全教育与日常的保教工作有机结合起来，寓安全教育于幼儿一日生活之细节中，做到“两勤”“一细”。 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（一）勤想。在准备每一个教学活动时，不仅要准备教育内容、方法，还要多想场地、规则和可能存在的事故隐患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 xml:space="preserve">（二）勤说。教师要有一张婆婆嘴，不仅想得周全，而且要眼到、嘴到、手到。 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（三）细查。教师要有敏锐的眼睛，善于发现危险因素，及时解决。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b/>
          <w:bCs/>
          <w:szCs w:val="21"/>
        </w:rPr>
        <w:t>三、幼儿园安全教育的具体方法和策略</w:t>
      </w:r>
      <w:r>
        <w:rPr>
          <w:rFonts w:ascii="宋体;宋体" w:hAnsi="宋体;宋体" w:cs="宋体;宋体"/>
          <w:szCs w:val="21"/>
        </w:rPr>
        <w:t xml:space="preserve"> 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（一）增加社会实践活动和模拟训练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许多安全知识仅靠讲解，孩子是很难掌握的，难以形成深刻的印象，只有幼儿亲自实践，才能真正学会自我保护。要经常组织幼儿进行各项安全防护设备、设施的参观，组织幼儿进行逃生、自救等模拟训练，在社会教育中还可采用角色扮演法，让幼儿通过扮演相应角色，了解遇到困难和危险时的解决办法，提高了幼儿自我保护意识和自我保护能力。如果整天像“温室”里的花朵一样，虽然在保护下孩子没有危险性，但是一旦当他踏出“温室”，那又会使怎样的情形呢，可想而知。相反，只有再一系列的反复练习、实践、强化活动下，幼儿才有可能养成良好的行为习惯，懂得更多的防范措施。在自己日常生活中懂得怎样保护自己、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 xml:space="preserve">珍惜自己。在日常生活中，幼儿的模仿力很强，他们经常在模仿周围人的举止言行，思想感情，甚至是许多成人没有觉察到的每个细节。针对幼儿好模仿的这一特点，教师要经常给幼儿讲些粗浅的电学方面的知识。告诉幼儿不玩弄灯头、插销、电线，更不要让幼儿接近明火（如火柴、打火机及危险的电器设备等），因为幼儿还不能理解燃烧的意义，以免烧伤、烫伤。另外还要教育幼儿在雷雨时不要在大树下、电线杆旁和高层墙檐下避雨，以免雷击触电。 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   </w:t>
      </w:r>
      <w:r>
        <w:rPr>
          <w:rFonts w:ascii="宋体;宋体" w:hAnsi="宋体;宋体" w:cs="宋体;宋体"/>
          <w:szCs w:val="21"/>
        </w:rPr>
        <w:t xml:space="preserve">（二）健全教育管理制度 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一天中最易发生事故的环节多发生于幼儿来、离园、户外活动、入厕、洗手、上床、吃饭。所以在组织幼儿各环节活动时应有一定的管理制度。如严谨的接待制度。建立晨检记录，孩子用药情况记录，家长和教师共同填写，以消除误食药品的隐患；再如严格午检，仔细检查幼儿的衣袋，不放过一个不安全因素；在幼儿入厕、喝水时，教师应让幼儿有序地排队入厕，以免发生滑倒、碰撞拥挤；另外，户外活动时，对场地、幼儿衣服、鞋子都要做出详细要求，而且要求必须两人配合组织活动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(</w:t>
      </w:r>
      <w:r>
        <w:rPr>
          <w:rFonts w:ascii="宋体;宋体" w:hAnsi="宋体;宋体" w:cs="宋体;宋体"/>
          <w:szCs w:val="21"/>
        </w:rPr>
        <w:t>三</w:t>
      </w:r>
      <w:r>
        <w:rPr>
          <w:rFonts w:cs="宋体;宋体" w:ascii="宋体;宋体" w:hAnsi="宋体;宋体"/>
          <w:szCs w:val="21"/>
        </w:rPr>
        <w:t xml:space="preserve">) </w:t>
      </w:r>
      <w:r>
        <w:rPr>
          <w:rFonts w:ascii="宋体;宋体" w:hAnsi="宋体;宋体" w:cs="宋体;宋体"/>
          <w:szCs w:val="21"/>
        </w:rPr>
        <w:t>在一日生活中自然渗透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ascii="Helvetica" w:hAnsi="Helvetica" w:cs="Helvetica"/>
        </w:rPr>
        <w:t>《纲要》指出：要“密切结合幼儿的生活进行安全、营养和保健教育，提高幼儿的自我保护意识和能力。”结合幼儿的日常生活，让幼儿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学习一些自我保护的方法和技能，变消极躲避为积极预防，才能够使各种意外伤害发生的可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能性降低到最低。</w:t>
      </w:r>
    </w:p>
    <w:p>
      <w:pPr>
        <w:pStyle w:val="Normal"/>
        <w:ind w:firstLine="420"/>
        <w:rPr>
          <w:rFonts w:ascii="Helvetica" w:hAnsi="Helvetica" w:cs="Helvetica"/>
        </w:rPr>
      </w:pPr>
      <w:r>
        <w:rPr>
          <w:rFonts w:ascii="Helvetica" w:hAnsi="Helvetica" w:cs="Helvetica"/>
        </w:rPr>
        <w:t>要让幼儿明确一日生活中各个环节和各项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活动的具体要求，知道应该怎样做，建立良好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的生活秩序，避免出现幼儿的伤害事件。如；入园——不带小刀、扣子等危险物品进园；进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餐——安静进餐、细嚼慢咽，不说笑（以免呛着）；睡眠——正确睡姿，不把杂物带到床上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玩，不含着东西睡觉；行走——行走时抬头挺胸，手前后自然摆动，学会靠右行走，不猛跑（以免碰撞、摔倒）；游戏等活动——遵守游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戏规则和集体纪律；专题或渗透性的安全教育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活动——知道日常生活中的安全行为；离园——有序活动，静待家长，安全返家等等。幼儿年龄小，自觉性和自制力较差，而习惯的养成不是一两天就能奏效的。因此，除了提出要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求和教给方法外，还要经常提醒，不断强化，逐步形成幼儿的自觉行为，从而养成良好的常规习惯。</w:t>
      </w:r>
    </w:p>
    <w:p>
      <w:pPr>
        <w:pStyle w:val="Normal"/>
        <w:ind w:firstLine="420"/>
        <w:rPr/>
      </w:pPr>
      <w:r>
        <w:rPr>
          <w:rFonts w:ascii="Helvetica" w:hAnsi="Helvetica" w:cs="Helvetica"/>
        </w:rPr>
        <w:t>由于意外事故的残忍性，在教育过程中无法将事件真实再现，而只能言语描述，很难引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起孩子的重视，例如告诫幼儿“不能独自去游泳，可能会溺水”，幼儿是很难理解和重视的。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因此，教师和家长在进行安全教育时要抓住契机，让幼儿引以为戒。如针对孩子不遵守规则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而发生摔伤事件，当孩子对摔伤的后果有清晰认识时，教师要不失时机地引导孩子思考：还</w:t>
      </w:r>
      <w:r>
        <w:rPr>
          <w:rFonts w:ascii="Helvetica" w:hAnsi="Helvetica" w:cs="Helvetica" w:eastAsia="Helvetica"/>
        </w:rPr>
        <w:t xml:space="preserve"> </w:t>
      </w:r>
      <w:r>
        <w:rPr>
          <w:rFonts w:ascii="Helvetica" w:hAnsi="Helvetica" w:cs="Helvetica"/>
        </w:rPr>
        <w:t>有哪些情况会出现事故，会对身体产生哪些危害，应该怎样预防等等。</w:t>
      </w:r>
      <w:r>
        <w:rPr>
          <w:rFonts w:ascii="宋体;宋体" w:hAnsi="宋体;宋体" w:cs="宋体;宋体"/>
          <w:szCs w:val="21"/>
        </w:rPr>
        <w:t xml:space="preserve"> 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</w:t>
      </w:r>
      <w:r>
        <w:rPr>
          <w:rFonts w:ascii="宋体;宋体" w:hAnsi="宋体;宋体" w:cs="宋体;宋体"/>
          <w:szCs w:val="21"/>
        </w:rPr>
        <w:t xml:space="preserve">（四）增强幼儿体质，加强幼儿动作敏捷性和灵活性训练 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   </w:t>
      </w:r>
      <w:r>
        <w:rPr>
          <w:rFonts w:ascii="宋体;宋体" w:hAnsi="宋体;宋体" w:cs="宋体;宋体"/>
          <w:szCs w:val="21"/>
        </w:rPr>
        <w:t xml:space="preserve">事实告诉我们，受伤的很多小朋友都是平时很老实、不太爱活动的孩子。想想其主要原因就是孩子的动作不灵活。作为教师我们更应该根据班上每个幼儿的实际情况，制定相应的发展评估标准和体格锻炼计划，发展幼儿动作灵活性和敏捷性，定期进行评估，减少事故的发生。幼儿动作能力的提高为幼儿增加了一个安全的法码。 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</w:t>
      </w:r>
      <w:r>
        <w:rPr>
          <w:rFonts w:ascii="宋体;宋体" w:hAnsi="宋体;宋体" w:cs="宋体;宋体"/>
          <w:szCs w:val="21"/>
        </w:rPr>
        <w:t>（五）避免安全教育盲点，关键时期不放松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 xml:space="preserve">每年三月份和九月份，幼儿刚入园所以许多幼儿情绪不稳定，更有许多幼儿由于不能及时适应幼儿园一日生活，所以容易发生幼儿碰伤、抓伤等事故。另外国庆、新年等重大节日时，幼儿情绪比较活跃，而且教师由于忙于准备活动，容易疏于对孩子的管理，所以易发生事故。 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</w:t>
      </w:r>
      <w:r>
        <w:rPr>
          <w:rFonts w:ascii="宋体;宋体" w:hAnsi="宋体;宋体" w:cs="宋体;宋体"/>
          <w:szCs w:val="21"/>
        </w:rPr>
        <w:t xml:space="preserve">（六）改善幼儿生活环境，减少不安全因素 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在幼儿各类事故中，由于客观环境不安全因素造成的事故也为数不少，据统计某园十年事故中在厕所里发生的事故有五起，原因是厕所地面太滑，而且便池的楞角锋利。此外，孩子的桌椅楞角，易造成幼儿碰伤；活动室门容易造成幼儿手指压伤</w:t>
      </w:r>
      <w:r>
        <w:rPr>
          <w:rFonts w:ascii="Wingdings" w:hAnsi="Wingdings" w:cs="Wingdings" w:eastAsia="Wingdings"/>
          <w:szCs w:val="21"/>
        </w:rPr>
        <w:t></w:t>
      </w:r>
      <w:r>
        <w:rPr>
          <w:rFonts w:ascii="宋体;宋体" w:hAnsi="宋体;宋体" w:cs="宋体;宋体"/>
          <w:szCs w:val="21"/>
        </w:rPr>
        <w:t xml:space="preserve">。 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</w:t>
      </w:r>
      <w:r>
        <w:rPr>
          <w:rFonts w:ascii="宋体;宋体" w:hAnsi="宋体;宋体" w:cs="宋体;宋体"/>
          <w:szCs w:val="21"/>
        </w:rPr>
        <w:t xml:space="preserve">（七）优化教育行为，保证幼儿情感安全 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 xml:space="preserve">树立正确、科学的教育观、儿童观，为孩子创设安全、和谐、温馨的心理精神环境，让孩子得到情感上的安全。同时遇到比较重大的突发事件，或孩子家庭中的变故，教师要学会引导、和疏导孩子情感上的恐惧和不安，培养孩子积极健康的心理品质。 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</w:t>
      </w:r>
      <w:r>
        <w:rPr>
          <w:rFonts w:ascii="宋体;宋体" w:hAnsi="宋体;宋体" w:cs="宋体;宋体"/>
          <w:szCs w:val="21"/>
        </w:rPr>
        <w:t xml:space="preserve">（八）家园合作，实现幼儿安全教育的家园一致性 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 xml:space="preserve">对幼儿进行安全教育不应只是在幼儿园，家庭是幼儿生活的重要场所，家长对孩子的影响很大，培养幼儿的安全意识，必须取得家长的支持和配合。父母是孩子的第一任教师，幼儿大多数时间是和父母生活在一起。为了达到家园教育的一致性，我们通过家长会和每期的家长园地向家长宣传幼儿园的教育目标，使家长懂得如何在日常生活中配合幼儿园对孩子进行自我保护教育，并搜集一些幼儿因自我保护意识淡薄、自我保护能力差造成的意外伤亡资料，帮助家长认识对幼儿实施自我保护教育的重要性；要求家长根据幼儿好奇心强、求知欲旺盛且行为随意性大、自控力差的特点，注意教给幼儿一些自我保护的知识和方法。 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放手不放眼、放眼不放心”。孩子的安全工作要持之以恒，坚持不懈，不能抓一抓、停一停，因为许多事故就发生在紧一阵之后，松一阵之中，必须时时抓，事事抓。只有时时小心，事事细心，不怕操心，才能换来孩子的开心，家长的放心。</w:t>
      </w:r>
    </w:p>
    <w:p>
      <w:pPr>
        <w:pStyle w:val="Normal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cs="宋体;宋体" w:ascii="宋体;宋体" w:hAnsi="宋体;宋体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x14">
    <w:name w:val="px14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16:00Z</dcterms:created>
  <dc:creator>XJ</dc:creator>
  <dc:description/>
  <cp:keywords/>
  <dc:language>en-US</dc:language>
  <cp:lastModifiedBy>lenovo</cp:lastModifiedBy>
  <dcterms:modified xsi:type="dcterms:W3CDTF">2020-06-03T09:16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