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论幼儿园混龄教育的特点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【摘要】混龄教育是近年来我国幼儿教育中采取的一种新形式，其中蕴含着丰富的生态教育、人文教育和道德教育内容。本文对此进行简要分析，以期对我国幼儿园混龄教育的实施有所启示。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【关键词】 幼儿   混龄教育   幼儿园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所谓混龄教育是指把不同年龄的幼儿编排在同一个班级内进行生活、学习和游戏的一种教育组织形式。它为幼儿提供了一个近似家庭的生活学习环境，贴近幼儿园生活的现实社会，有利于幼儿社会化的发展，由此也引起了幼儿教育者的广泛关注，不过混龄教育的意义还不止这些，我们认为混龄教育中蕴含着丰富的生态教育、人文教育和道德教育的内容。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混龄教育的生态性——自然主义教育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从“奖励只生一个孩子”开始我国学前儿童的生活就超越了“兄弟姐妹手拉手”的时代，他们开始独自享受长辈们无尽的疼爱。他们很容易养成独立性差、依赖性强、自私和骄横等缺点，在幼儿园里他们基本上也是跟同龄伙伴在一起，同伴之间相似的特点又强化了幼儿的这些弱点，而且造成了许多不良的同伴关系。现代社会人们的生活节奏快，成人没有时间来体会幼儿的感受，他们总是用物质来表达对幼儿的疼爱，这造成了幼儿的孤独，没有同父母的情感交流，没有与兄弟姐妹的情感分享，他们生活在一个成人保卫的世界中却没有属于儿童的快乐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从某种意义上说，混龄教育实际上就是一种自然主义教育，混龄教育将不同年龄的幼儿置于同一环境下，这一环境的设施按照不同年龄幼儿的特点来设计，可以兼顾混龄幼儿的需求，给幼儿一种似家庭的感觉，在这一人际团体中，幼儿的角色多样的、动态的，他们可能是弟弟或者妹妹又是哥哥或者姐姐，他们从弟弟妹妹逐渐成长为哥哥姐姐，这种动态过程与成人在现实社会中面对的情况相似，随着社会关系的深入，幼儿不断接受新的身份，扮演新的角色，从幼儿的体验上来说，他可能会感受到哥哥姐姐的帮助，因而对其产生敬佩之情，也可能受到哥哥姐姐的欺负，而对其产生怨恨之情，他可能帮助弟弟妹妹，因而对其产生怜爱之情，也可能会嘲笑弟弟妹妹的笨拙，对其产生轻视之意。随着其绝对的转变，这些情感又会处在不断的变化之中，这正符合幼儿生活的现实社会，每个幼儿的发展总是在“大小长幼”这样的生态环境中展开，这一生态环境不会只包括同一年龄的个体，幼儿在其中不会只扮演一种角色，他们的内心体验也不会只有快乐和悲伤。现实社会中的角色与体验是丰富多彩的，混龄教育正是为幼儿提供了一个类似社会的情境，它将幼儿置于一种自然环境之下，使幼儿有机会在同一情境中扮演不同的角色，从而获得恰当的角色意识。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混龄教育的人文性——关注幼儿自身发展的需要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家庭中家长缺乏对幼儿的人文关怀，家长对幼儿的期望变得越来越高，同时又害怕希望落空。于是他们为幼儿准备了各种各样需要学习的课程，家长在为幼儿选择学习内容的时候，并没有考虑幼儿的需要与兴趣，也没有尊重幼儿的自由，幼儿就像玩偶一样被成人操纵着，奔赶于钢琴班、绘画班、外语班之间等等，在幼儿园中，教师爷缺乏对幼儿的人文关怀，在生活上教师将幼儿照顾的无微不至，留给幼儿自理的机会和空间十分有限，有时甚至报班代替幼儿的活动，在活动上为了保证安全，教师将幼儿禁锢于狭小的活动室内，留给幼儿自由活动的时间非常少，在活动中教师将事先准备好的内容呈现给幼儿，留给幼儿独立思考的时间也很少。这些都体现对幼儿自身发展的需要的忽视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混龄教育则恰恰关注了幼儿的需要。生活上，它留给幼儿自理的机会，混龄教育模式下，教师并不代替幼儿处理他们的生活问题，而是由不同年龄的幼儿互帮互助来完成；生活中，混龄教育留给幼儿自由交往时间。混龄教育的模式为幼儿构建了相对复杂的社会关系，幼儿之间的情感交流是多角度进行的，他们与有这不同能力、经验和感情体验的同伴进行活动，自由选择自己想要扮演的角色，通过混龄活动，他们逐渐学会互相关怀、互相学习、互相体谅、互相给予，学会了体会别人的感受，同情别人，理解别人，并以自己的感情去感染别人，课程设置上混龄课程具有层次性，可以满足不同年龄的幼儿，每个幼儿都可以在宽松的环境中找到适合自己的问题情境，都能够按照自己的速度进行学习。他们不必跟别人比较，完全可以依据自己的能力和需求，充满自信地开展活动，因此混龄教育葱粉关注了不同幼儿之间有所差异的发展需求。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混龄教育的互通性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前期是幼儿心理发展的一个重要转折期，也是加强道德教育的一个重要时期，这一时期，幼儿的道德评价方面常常带有依赖性，缺乏独立性，他们在评价别人和自己时往往以教师、家长、成人的评价为转移，且往往以具体的行为表现作为评价的依据。因此学前儿童的道德教育要“儿童化”，对幼儿的道德教育要符合幼儿的道德意识水平，要从幼儿的年龄、心里以及思想上的特点出发，以儿童化的教育内容和教育方法，对她们进行具体、形象、直观的引导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然而传统的道德教育存在三大误区，学科化倾向追求答案的一致性，成人化倾向、幼儿园乃至大多将道德培养作为一种外在的要求，刻意对幼儿进行训练和说教，不从幼儿的内在动机出发，没有让幼儿体验到内在需求的满足。这其实是不可取缔幼儿的道德感，是在各种活动中发展起来的，其道德行为也是在这些活动中逐渐培养的，混龄方式就是通过游戏的方式具体、形象、直观地向幼儿传达道德教育的信息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首先，混龄教育中幼儿的道德行为时自发的，自由的，客服了科学化的倾向，如有位幼儿入园刚几天，对幼儿园的活动还没适应。她去接水的时候不小心把水洒在身上，其他幼儿看到了，都去帮她。这就是一种在突发情境中幼儿自然产生的道德行为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其次，混龄教育中幼儿的道德行为是多样的，不准求同步性与一致性，在混龄教育活动中，由于幼儿的年龄存在差异，其发展水平也存在很大差异。教师并不对幼儿的道德行为提出统一要求，而是允许幼儿按照自己的能力水平选择自己可以掌握的行为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再次，混龄活动中的道德教育接近幼儿的生活现实，符合幼儿的年龄特点。如，一位幼儿在多次帮助弟弟妹妹们之后，这样说道：“当哥哥真好，弟弟妹妹们特别相信我，我要做他们的榜样！”可以想象，在混龄群体中，年长幼儿通过帮助年幼幼儿，体验到助人的乐趣，使其更加喜欢帮助别人，年幼幼儿得到哥哥姐姐的关心，使其感受到同伴之间的关怀之情，这一情意增强了他们对人际关系的信任之感，发展了他们的道德感。而年长幼儿的道德行为又给年幼幼儿提供了很好的榜样，使他们知道如何去关心、关怀比自己弱小的个体，增强了他们的同情心，发展了他们的道德行为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综上所述，幼儿园混龄教育本质上是一种自然主义，它关注幼儿自身发展的需要，是幼儿到的教育的重要途径，值得引起幼儿教育工作者们更多的关注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  </w:t>
      </w:r>
      <w:r>
        <w:rPr>
          <w:rFonts w:ascii="宋体;宋体" w:hAnsi="宋体;宋体" w:cs="宋体;宋体"/>
          <w:szCs w:val="21"/>
        </w:rPr>
        <w:t>参考文献：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陆春燕，幼儿园混龄教育初探幼教原地</w:t>
      </w:r>
      <w:r>
        <w:rPr>
          <w:rFonts w:cs="宋体;宋体" w:ascii="宋体;宋体" w:hAnsi="宋体;宋体"/>
          <w:szCs w:val="21"/>
        </w:rPr>
        <w:t>2006.4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丁东海，当代学前教育的人文性，缺失学前教育研究</w:t>
      </w:r>
      <w:r>
        <w:rPr>
          <w:rFonts w:cs="宋体;宋体" w:ascii="宋体;宋体" w:hAnsi="宋体;宋体"/>
          <w:szCs w:val="21"/>
        </w:rPr>
        <w:t>2005.1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;Calibri" w:hAnsi="Calibri;Calibri" w:cs="Calibri;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6:00Z</dcterms:created>
  <dc:creator>XJ</dc:creator>
  <dc:description/>
  <cp:keywords/>
  <dc:language>en-US</dc:language>
  <cp:lastModifiedBy>lenovo</cp:lastModifiedBy>
  <dcterms:modified xsi:type="dcterms:W3CDTF">2020-06-03T09:16:00Z</dcterms:modified>
  <cp:revision>2</cp:revision>
  <dc:subject/>
  <dc:title>论幼儿园混龄教育的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