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如何对幼儿进行养成教育</w:t>
      </w:r>
    </w:p>
    <w:p>
      <w:pPr>
        <w:pStyle w:val="Normal"/>
        <w:rPr/>
      </w:pPr>
      <w:r>
        <w:rPr>
          <w:rFonts w:cs="宋体;宋体" w:ascii="宋体;宋体" w:hAnsi="宋体;宋体"/>
          <w:b/>
          <w:bCs/>
          <w:szCs w:val="21"/>
        </w:rPr>
        <w:t xml:space="preserve">   </w:t>
      </w:r>
      <w:r>
        <w:rPr>
          <w:rFonts w:ascii="宋体;宋体" w:hAnsi="宋体;宋体" w:cs="宋体;宋体"/>
          <w:szCs w:val="21"/>
        </w:rPr>
        <w:t>近些年来，幼儿教育发展非常迅速，幼儿园之间的竞争也日益激烈，要办成一所优秀的幼儿园，一定要形成自己的特色。著名教育家叶圣陶曾说过：“教育就是造就习惯”，幼儿期是人生的启蒙阶段，是德、智、体、美全面发展的出发点。这个时期培育的良好习惯将影响幼儿的一生。我园围绕个性化，可持续发展的办园宗旨，致力于培养幼儿良好的生活、品德、卫生、学习、礼仪、安全等行为习惯，努力使之成为我园的特色。</w:t>
      </w:r>
    </w:p>
    <w:p>
      <w:pPr>
        <w:pStyle w:val="Normal"/>
        <w:rPr/>
      </w:pPr>
      <w:r>
        <w:rPr>
          <w:rFonts w:cs="宋体;宋体" w:ascii="宋体;宋体" w:hAnsi="宋体;宋体"/>
          <w:szCs w:val="21"/>
        </w:rPr>
        <w:t xml:space="preserve">   </w:t>
      </w:r>
      <w:r>
        <w:rPr>
          <w:rFonts w:ascii="宋体;宋体" w:hAnsi="宋体;宋体" w:cs="宋体;宋体"/>
          <w:szCs w:val="21"/>
        </w:rPr>
        <w:t>一直以来，我园把幼儿养成教育作为教育教学的重点，从环境创设、教育教学、家园共育等方面作了一些尝试，主要做法如下：</w:t>
      </w:r>
    </w:p>
    <w:p>
      <w:pPr>
        <w:pStyle w:val="Normal"/>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强化幼儿在园行为习惯教育</w:t>
      </w:r>
    </w:p>
    <w:p>
      <w:pPr>
        <w:pStyle w:val="Normal"/>
        <w:rPr/>
      </w:pPr>
      <w:r>
        <w:rPr>
          <w:rFonts w:cs="宋体;宋体" w:ascii="宋体;宋体" w:hAnsi="宋体;宋体"/>
          <w:b/>
          <w:bCs/>
          <w:szCs w:val="21"/>
        </w:rPr>
        <w:t xml:space="preserve">   </w:t>
      </w:r>
      <w:r>
        <w:rPr>
          <w:rFonts w:cs="宋体;宋体" w:ascii="宋体;宋体" w:hAnsi="宋体;宋体"/>
          <w:szCs w:val="21"/>
        </w:rPr>
        <w:t>“</w:t>
      </w:r>
      <w:r>
        <w:rPr>
          <w:rFonts w:ascii="宋体;宋体" w:hAnsi="宋体;宋体" w:cs="宋体;宋体"/>
          <w:szCs w:val="21"/>
        </w:rPr>
        <w:t>没有规矩，不成方圆”。有秩序、有规矩的生活是幼儿园的生活基础要求。园内教育主要从六个方面实施：</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抓规范治理，保持落到实处。</w:t>
      </w:r>
    </w:p>
    <w:p>
      <w:pPr>
        <w:pStyle w:val="Normal"/>
        <w:rPr/>
      </w:pPr>
      <w:r>
        <w:rPr>
          <w:rFonts w:cs="宋体;宋体" w:ascii="宋体;宋体" w:hAnsi="宋体;宋体"/>
          <w:szCs w:val="21"/>
        </w:rPr>
        <w:t xml:space="preserve">   </w:t>
      </w:r>
      <w:r>
        <w:rPr>
          <w:rFonts w:ascii="宋体;宋体" w:hAnsi="宋体;宋体" w:cs="宋体;宋体"/>
          <w:szCs w:val="21"/>
        </w:rPr>
        <w:t>我园针对“幼儿养成教育”做了一系列工作，首先，制定切实可行的养成方案。依据市下发的《幼儿养成教育考察细则》，立足本园实际，将养成教育界定为良好的生活卫生习惯、良好的学习习惯、良好的文明礼节习惯、良好的安全行为习惯四大重要内容并制定了相应的培养目标。其次，召开三会。即全园教职工养成教育宣扬、发动会，班主任养成教育专题会，养成教育家长会。第三，注重实施过程。我园以幼儿养成教育考察细则为准绳，以我园幼儿养成教育为导向，以活动为契机，对幼儿进行强化训练。第四，重视阶段性小结与评价。定期展开幼儿养成教育专题会，反馈小结前阶段幼儿养成教育成效。每周、每月对班级幼儿养成教育作评选，对幼儿行为习惯进行评价。在规范的治理下，在全部教职工脚踏实地地共同努力下，持之以恒、常抓不懈中，幼儿养成教育工作抓得实、走得稳。</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抓师德建设，建立学习模范。</w:t>
      </w:r>
    </w:p>
    <w:p>
      <w:pPr>
        <w:pStyle w:val="Normal"/>
        <w:rPr/>
      </w:pPr>
      <w:r>
        <w:rPr>
          <w:rFonts w:cs="宋体;宋体" w:ascii="宋体;宋体" w:hAnsi="宋体;宋体"/>
          <w:szCs w:val="21"/>
        </w:rPr>
        <w:t xml:space="preserve">   </w:t>
      </w:r>
      <w:r>
        <w:rPr>
          <w:rFonts w:ascii="宋体;宋体" w:hAnsi="宋体;宋体" w:cs="宋体;宋体"/>
          <w:szCs w:val="21"/>
        </w:rPr>
        <w:t>老师是一面镜子，老师的一言一行，幼儿都乐于模仿，老师的言语、态度、思维、习惯都直接影响着幼儿的行为。在日常生活中，我们要求幼儿做到的老师要先做到。如：幼儿入园时，我们的老师主动和幼儿打招呼；地上有垃圾时，我们的老师主动捡起来扔到垃圾桶里；幼儿帮忙整理玩具时，我们的老师真挚地说一声“谢谢”；等等。教师时刻规范着自己的行为，为孩子们建立了学习榜样，幼儿的行为悄无声息地产生着变化。</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抓班主任的工作，凸显主力主导。</w:t>
      </w:r>
    </w:p>
    <w:p>
      <w:pPr>
        <w:pStyle w:val="Normal"/>
        <w:rPr/>
      </w:pPr>
      <w:r>
        <w:rPr>
          <w:rFonts w:cs="宋体;宋体" w:ascii="宋体;宋体" w:hAnsi="宋体;宋体"/>
          <w:szCs w:val="21"/>
        </w:rPr>
        <w:t xml:space="preserve">   </w:t>
      </w:r>
      <w:r>
        <w:rPr>
          <w:rFonts w:ascii="宋体;宋体" w:hAnsi="宋体;宋体" w:cs="宋体;宋体"/>
          <w:szCs w:val="21"/>
        </w:rPr>
        <w:t>班主任工作的好坏直接影响着幼儿园各个方面工作的开展，也影响幼儿的发展，我园部署班主任依据月主题教育分别对幼儿进行文明礼貌、安全、健康、学习习惯等知识讲话教育；定期召开班主任会，及时反馈各班幼儿养成教育实行进程中的得失；月初发放班级月规划与小结表、幼儿养成教育的实行；月底收取各项表册并进行反馈指导，对班级进行“文明班级”评比，对幼儿进行“文明之星”的评定。做到月初有打算，月尾有小结。每月有重点，月月有评价。开展的养成教育课，养成教育家长会，穿衣穿鞋竞赛，亲子活动、家长开放日等运动都取得了良好的效果，班主任在幼儿行动习惯上的导向作用十分明显。</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抓文化建设，优化育人环境。</w:t>
      </w:r>
    </w:p>
    <w:p>
      <w:pPr>
        <w:pStyle w:val="Normal"/>
        <w:rPr/>
      </w:pPr>
      <w:r>
        <w:rPr>
          <w:rFonts w:cs="宋体;宋体" w:ascii="宋体;宋体" w:hAnsi="宋体;宋体"/>
          <w:szCs w:val="21"/>
        </w:rPr>
        <w:t xml:space="preserve">   </w:t>
      </w:r>
      <w:r>
        <w:rPr>
          <w:rFonts w:ascii="宋体;宋体" w:hAnsi="宋体;宋体" w:cs="宋体;宋体"/>
          <w:szCs w:val="21"/>
        </w:rPr>
        <w:t>文化建设是师生整体素质和美好形象的体现，我园在文化建设和环境创设上，牢牢抓住有利于幼儿良好习惯这一主题上，我们的楼梯上、走廊里标志提醒着小朋友应该做一个有礼貌的人，转角墙面上用图文并茂的形式提示孩子们应该在什么时候使用礼貌用语，主题墙上有孩子们“每周一星”的表扬照片，大门口的宣传栏上有幼儿一日行为规范，区域角内有礼貌交流的提示语，教室里有良好习惯的小提示</w:t>
      </w:r>
      <w:r>
        <w:rPr>
          <w:rFonts w:cs="宋体;宋体" w:ascii="宋体;宋体" w:hAnsi="宋体;宋体"/>
          <w:szCs w:val="21"/>
        </w:rPr>
        <w:t>······</w:t>
      </w:r>
      <w:r>
        <w:rPr>
          <w:rFonts w:ascii="宋体;宋体" w:hAnsi="宋体;宋体" w:cs="宋体;宋体"/>
          <w:szCs w:val="21"/>
        </w:rPr>
        <w:t>处处都有交流习惯的环境，时刻提醒孩子们，提醒老师们：给孩子以正确的行为指导。我园还应利用本园较好的自然资源环境，带领孩子到种植园地认识蔬菜，对孩子进行爱劳动、爱粮食、不挑食等行为习惯教育。组织中班幼儿在操场捡白色垃圾，随时随地地提示幼儿养成良好的卫生行为习惯。组织教师亲自动手对教室进行美化，幼儿园还定期进行室外板报宣扬，使校园的每一面墙说话，里里外外教育人。为了培养幼儿的服务意识，各班的“小小值日生”很大激发了幼儿的劳动意识，很多孩子从家里的娇宝宝到能干的小值日生。帮助老师做力所能及的事，表现好的孩子还成为了其他孩子的学习榜样。这些都能使孩子们自然地调节自己的行为，养成良好的行为习惯。</w:t>
      </w:r>
    </w:p>
    <w:p>
      <w:pPr>
        <w:pStyle w:val="Normal"/>
        <w:rPr/>
      </w:pPr>
      <w:r>
        <w:rPr>
          <w:rFonts w:cs="宋体;宋体" w:ascii="宋体;宋体" w:hAnsi="宋体;宋体"/>
          <w:szCs w:val="21"/>
        </w:rPr>
        <w:t xml:space="preserve">   </w:t>
      </w:r>
      <w:r>
        <w:rPr>
          <w:rFonts w:ascii="宋体;宋体" w:hAnsi="宋体;宋体" w:cs="宋体;宋体"/>
          <w:szCs w:val="21"/>
        </w:rPr>
        <w:t>其次，在文化创设环境上，我们应净化心理环境。心理环境是幼儿身形健康不可忽视的方面，尊重幼儿的人格，循循善诱，帮助孩子逐步形成良好的品格习惯。面对幼儿的准确行为，教师给予认同、赞美的积极评价，“小手洗得这么干净，真是讲卫生的好孩子”等及时激励，加强了幼儿自尊与自信。面对幼儿，尤其是新入园幼儿的过失行为时，给予关怀的评价，如“你不争抢玩具，小朋友才愿意和你玩”等，幼儿在关怀中自觉的矫正过失，良好的行为习惯就会慢慢养成。</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抓一日活动，施展主渠道作用。</w:t>
      </w:r>
    </w:p>
    <w:p>
      <w:pPr>
        <w:pStyle w:val="Normal"/>
        <w:rPr/>
      </w:pPr>
      <w:r>
        <w:rPr>
          <w:rFonts w:cs="宋体;宋体" w:ascii="宋体;宋体" w:hAnsi="宋体;宋体"/>
          <w:szCs w:val="21"/>
        </w:rPr>
        <w:t xml:space="preserve">   </w:t>
      </w:r>
      <w:r>
        <w:rPr>
          <w:rFonts w:ascii="宋体;宋体" w:hAnsi="宋体;宋体" w:cs="宋体;宋体"/>
          <w:szCs w:val="21"/>
        </w:rPr>
        <w:t>良好的一日活动，不仅能够保证幼儿有一个良好的集体生活环境，而且也有利于幼儿行为习惯的培养。要求各班教师及时发现幼儿不良习惯，如发现幼儿在日常生活中表现出挑食、挑穿、不尊重长辈、不爱护东西、爱发脾气、自私、霸道、不关心他人、生活自理能力差等毛病，并通过行之有效的方法来矫正。于是我们认准“一日生活皆教育”。平时，要求幼儿做到“三轻”：说话轻、走路轻、放下东西要轻；我们操前诵经典、饭前一儿歌，每天的早操前孩子们都会在老师的带领下诵读的“弟子规”，通过讲述故事后贤人的故事让幼儿懂得尊重老师，孝敬前辈。嘹亮的诵读声会让人精神振奋，激情飞扬。每天午饭前，我们的孩子还会为我们带来“饭前一儿歌”。我们创编了儿歌《吃饭》“吃饭时，坐端正，左手扶着碗，右手拿勺羹，一口一口往下咽，不挑食，不剩饭，自己盛饭真能干。”歌声教会了孩子正确的吃饭习惯，教会孩子们节约粮食良好习惯，对于课行为习惯的养成教育，我们既有阶段性，又有着重面。如二月份重文明礼貌习惯的培养，因此一日活动中，入园时主动和老师、小朋友问好。玩玩具时友爱忍让。离园时和老师、小朋友再见等文明礼貌习惯的要求显得尤为突出。三月份重户外安全行为习惯培养，因此做操时开火车列队到游乐场。户外玩耍时不玩危险游戏，不做危险动作，上下楼梯不拥挤，离园时离园后不跟生疏人走的习惯的要求作为安全行为教育培训的重点。四五月重生活卫生培养习惯的培养，因此户外活动时不乱扔果皮纸屑。喝水时认杯排队。饭前便后洗手。吃饭时手扶着碗，不说话。睡觉前脱衣，睡觉时不玩东西，不咬被角睡觉后穿衣等生活卫生习惯关系着幼儿的身体健康，是行为教育阶段上的重点。在阶段性中又体现着重面的统一步伐下，在持之以恒、循序渐进的过程中，幼儿良好的习惯教育得到了逐步培养。</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抓幼儿行为，形成良好习惯。</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幼儿的行为问题有很多，我们根据不同的教育方式，因人施教收到了事半功倍的效果。在日常生活中，我们主要通过以下几种办法培育幼儿良好习惯：</w:t>
      </w:r>
    </w:p>
    <w:p>
      <w:pPr>
        <w:pStyle w:val="Normal"/>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模范师范法。幼儿们都有“喜模拟”“爱表彰”的特色，我们为个别幼儿树立了模范，鼓励其他幼儿向其学习。如小班幼儿玩了玩具不能自觉地放回原来的位置。那么，在收玩具时我们就以一个幼儿整理玩具为良机当场对其进行表扬，请他当小值日生，并激励其他小朋友向他学习，这样玩具都“回到了家”。渐渐地孩子们养成了做事有始有终的好习惯。</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表彰鼓励法。我们每班都有各式各样的表扬栏（比如“谁的红花多”“今天谁最棒”等）个别幼儿哪怕是一点点提高，我们就给予表扬和鼓励。</w:t>
      </w:r>
    </w:p>
    <w:p>
      <w:pPr>
        <w:pStyle w:val="Normal"/>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打“预防针”法。中班幼儿在很多习惯的养成上要加以巩固，通常在活动前需要教师的提示，于是我们便用“打预防针”法。如在喝水前，对其进行激励：看谁喝水会主动排队，而且还会认自己的茶杯。</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讨论法。对于大班的幼儿，语幼儿在言表达能力要比中小班的幼儿发展快，我们通过讨论的方式让孩子们懂得其中的道理。如小朋友通过讨论后认为：吃饭时要坐端正，不说话、不挑食、不剩饭。假如有幼儿不遵照，那么就有其他的幼儿进行提示、监督，及时让幼儿进行矫正。</w:t>
      </w:r>
    </w:p>
    <w:p>
      <w:pPr>
        <w:pStyle w:val="Normal"/>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行为辨析法。通过让幼儿辨别“是”与“非”，我们让孩子相互检讨分辨对错。教育效果事半功倍，幼儿在不知不觉中改正了自己的行为。孩子就像是一张白纸，你能画多美，他就有多美。经过强化练习与坚持之后，幼儿的行为问题越来越少，良好习惯逐步形成。</w:t>
      </w:r>
    </w:p>
    <w:p>
      <w:pPr>
        <w:pStyle w:val="Normal"/>
        <w:rPr>
          <w:rFonts w:ascii="宋体;宋体" w:hAnsi="宋体;宋体" w:cs="宋体;宋体"/>
          <w:b/>
          <w:b/>
          <w:bCs/>
          <w:szCs w:val="21"/>
        </w:rPr>
      </w:pPr>
      <w:r>
        <w:rPr>
          <w:rFonts w:cs="宋体;宋体" w:ascii="宋体;宋体" w:hAnsi="宋体;宋体"/>
          <w:b/>
          <w:bCs/>
          <w:szCs w:val="21"/>
        </w:rPr>
        <w:t xml:space="preserve">   </w:t>
      </w:r>
    </w:p>
    <w:p>
      <w:pPr>
        <w:pStyle w:val="Normal"/>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二、和谐家庭教育</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教育不是单方面的，要让孩子的行为习惯取得良好的成效，就必需树立起家庭、幼儿园结合一致的教育网络。家庭教育是影响幼儿良好行为习惯养成的主要因素。家庭教育的配合，通过召开养成教育家长会，创立家长园地，开展亲子活动会、家长开放日活动，发放致家长的一封信、家长满意率调查表等多种道路与家长沟通，使家长随时懂得孩子在园情形，能自动、积极地配合我们的工作，让孩子在家在园一个样，真正实现家园共育的目标。</w:t>
      </w:r>
    </w:p>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 xml:space="preserve">   </w:t>
      </w:r>
      <w:r>
        <w:rPr>
          <w:rFonts w:ascii="宋体;宋体" w:hAnsi="宋体;宋体" w:cs="宋体;宋体"/>
          <w:szCs w:val="21"/>
        </w:rPr>
        <w:t>一份耕耘，一份收获。今年来，我园在幼儿习惯养成教育方面的努力，有力地促进了幼儿园的整体工作。但我们也清醒的认识到，习惯养成教育是一项长期而艰巨的系统工程，是需要教师、家长、社会持之以恒的去教育和影响才能固化和形成。我园将按照制定的方向前进，不断探索，努力将幼儿习惯养成教育工作推上一个新台阶。</w:t>
      </w:r>
    </w:p>
    <w:p>
      <w:pPr>
        <w:pStyle w:val="Normal"/>
        <w:jc w:val="center"/>
        <w:rPr>
          <w:rFonts w:ascii="宋体;宋体" w:hAnsi="宋体;宋体" w:cs="宋体;宋体"/>
          <w:b/>
          <w:b/>
          <w:bCs/>
          <w:sz w:val="30"/>
          <w:szCs w:val="30"/>
        </w:rPr>
      </w:pPr>
      <w:r>
        <w:rPr>
          <w:rFonts w:cs="宋体;宋体" w:ascii="宋体;宋体" w:hAnsi="宋体;宋体"/>
          <w:b/>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Administrator</dc:creator>
  <dc:description/>
  <cp:keywords/>
  <dc:language>en-US</dc:language>
  <cp:lastModifiedBy>lenovo</cp:lastModifiedBy>
  <dcterms:modified xsi:type="dcterms:W3CDTF">2020-06-03T09:16:00Z</dcterms:modified>
  <cp:revision>2</cp:revision>
  <dc:subject/>
  <dc:title>如何对幼儿进行养成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