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color w:val="000000"/>
          <w:sz w:val="32"/>
          <w:szCs w:val="32"/>
        </w:rPr>
      </w:pPr>
      <w:r>
        <w:rPr>
          <w:b/>
          <w:color w:val="000000"/>
          <w:sz w:val="32"/>
          <w:szCs w:val="32"/>
        </w:rPr>
        <w:t>论教师专业化与幼儿社会性发展</w:t>
      </w:r>
    </w:p>
    <w:p>
      <w:pPr>
        <w:pStyle w:val="Normal"/>
        <w:ind w:firstLine="420"/>
        <w:rPr>
          <w:rFonts w:ascii="宋体;宋体" w:hAnsi="宋体;宋体" w:cs="宋体;宋体"/>
          <w:b/>
          <w:b/>
          <w:color w:val="000000"/>
          <w:sz w:val="32"/>
          <w:szCs w:val="32"/>
        </w:rPr>
      </w:pPr>
      <w:r>
        <w:rPr>
          <w:rFonts w:ascii="宋体;宋体" w:hAnsi="宋体;宋体" w:cs="Lucida Sans Unicode"/>
          <w:color w:val="000000"/>
          <w:szCs w:val="21"/>
        </w:rPr>
        <w:t>教师专业化是时代对教师的要求，幼儿教师是基础教育的奠基者，幼儿教师的专业化发展水平直接影响着幼儿教育的质量。促进幼儿教师专业化成长，是关系到</w:t>
      </w:r>
      <w:hyperlink r:id="rId2" w:tgtFrame="_blank">
        <w:r>
          <w:rPr>
            <w:rStyle w:val="InternetLink"/>
            <w:rFonts w:ascii="宋体;宋体" w:hAnsi="宋体;宋体" w:cs="Lucida Sans Unicode"/>
            <w:color w:val="000000"/>
            <w:szCs w:val="21"/>
          </w:rPr>
          <w:t>幼儿园</w:t>
        </w:r>
      </w:hyperlink>
      <w:r>
        <w:rPr>
          <w:rFonts w:ascii="宋体;宋体" w:hAnsi="宋体;宋体" w:cs="Lucida Sans Unicode"/>
          <w:color w:val="000000"/>
          <w:szCs w:val="21"/>
        </w:rPr>
        <w:t>、幼儿教师个人，乃至整个幼儿教育事业发展的一件大事，是新世纪全社会对幼儿教育界的强烈呼唤。为此，我们开展了绥化市市政府区幼儿教师专业化水平的调研，以期通过此调研，为更好开展教师专业化成长问题提出可行性的建议。</w:t>
      </w:r>
    </w:p>
    <w:p>
      <w:pPr>
        <w:pStyle w:val="Normal"/>
        <w:rPr>
          <w:rFonts w:eastAsia="Times New Roman;Times New Roman"/>
        </w:rPr>
      </w:pPr>
      <w:r>
        <w:rPr>
          <w:rFonts w:eastAsia="Times New Roman;Times New Roman"/>
        </w:rPr>
        <w:t xml:space="preserve">    </w:t>
      </w:r>
    </w:p>
    <w:p>
      <w:pPr>
        <w:pStyle w:val="Normal"/>
        <w:ind w:firstLine="422"/>
        <w:rPr/>
      </w:pPr>
      <w:r>
        <w:rPr>
          <w:b/>
        </w:rPr>
        <w:t>一、幼儿教师专业化的涵义</w:t>
      </w:r>
    </w:p>
    <w:p>
      <w:pPr>
        <w:pStyle w:val="Normal"/>
        <w:rPr/>
      </w:pPr>
      <w:r>
        <w:rPr/>
        <w:t>　　频繁地出现在我们的视听中的“教师专业化”是什么呢？教师的专业发展又称教师专业成长，是指教师在整个专业生涯中，依托专门组织、专门的培养制度和管理制度，通过持续的专业教育。习得教育教学专业技能，形成专业理想、专业道德和能力，从而实现专业自主的过程，就是教师从非专业到专业的转化过程。幼儿教师作为教师群体中的一员，其专业化发展简单地说，就是指幼儿教师通过专业教育拓展专业知识，发展专业能力，形成专业自我使自己逐步发展成专业人员，使幼儿教师职业逐步走向成熟、专业的过程。</w:t>
      </w:r>
    </w:p>
    <w:p>
      <w:pPr>
        <w:pStyle w:val="Normal"/>
        <w:rPr/>
      </w:pPr>
      <w:r>
        <w:rPr/>
        <w:t>　　</w:t>
      </w:r>
    </w:p>
    <w:p>
      <w:pPr>
        <w:pStyle w:val="Normal"/>
        <w:ind w:firstLine="422"/>
        <w:rPr>
          <w:b/>
          <w:b/>
        </w:rPr>
      </w:pPr>
      <w:r>
        <w:rPr>
          <w:b/>
        </w:rPr>
        <w:t>二、幼儿教师专业化发展的必要性</w:t>
      </w:r>
    </w:p>
    <w:p>
      <w:pPr>
        <w:pStyle w:val="Normal"/>
        <w:rPr/>
      </w:pPr>
      <w:r>
        <w:rPr/>
        <w:t>　　专业化是现代社会的一个重要特征，教师专业化是教育现代化的必然要求，是适应快速发展变革的教育现状的现实需要。“术业有专攻”，专业的本质就是各阶段教学各有其特殊规律及独特性。一些人简单以为学前教育对象是一群年龄小的孩子，因此幼儿教师的专业水准学历比其他阶段低，这种偏颇之见忽视了幼儿教师知识的综合性、基础性和广博性特点。幼儿教师职业实践的对象虽是幼儿，可许多科学和经验都证明了幼儿期对一生发展的重要性和易被忽视性。幼儿期的生命特性使幼儿园教师的作用和责任比其他任何阶段都更显重要。从这个意义上说，幼儿教师专业化正是幼儿教育特殊性的需要。</w:t>
      </w:r>
    </w:p>
    <w:p>
      <w:pPr>
        <w:pStyle w:val="Normal"/>
        <w:rPr/>
      </w:pPr>
      <w:r>
        <w:rPr/>
        <w:t>　　</w:t>
      </w:r>
    </w:p>
    <w:p>
      <w:pPr>
        <w:pStyle w:val="Normal"/>
        <w:ind w:firstLine="422"/>
        <w:rPr>
          <w:b/>
          <w:b/>
        </w:rPr>
      </w:pPr>
      <w:r>
        <w:rPr>
          <w:b/>
        </w:rPr>
        <w:t>三、幼儿教师专业化发展的内容</w:t>
      </w:r>
    </w:p>
    <w:p>
      <w:pPr>
        <w:pStyle w:val="Normal"/>
        <w:rPr/>
      </w:pPr>
      <w:r>
        <w:rPr/>
        <w:t>　　</w:t>
      </w:r>
      <w:r>
        <w:rPr/>
        <w:t>1</w:t>
      </w:r>
      <w:r>
        <w:rPr/>
        <w:t>、幼儿教师专业知识的拓展</w:t>
      </w:r>
    </w:p>
    <w:p>
      <w:pPr>
        <w:pStyle w:val="Normal"/>
        <w:rPr/>
      </w:pPr>
      <w:r>
        <w:rPr/>
        <w:t>　　培养既具有深厚理论知识，同时又拥有教育智慧的专业工作者便是教师的专业知识发展的目标。理论知识是教师教育教学活动得以实施的基础：实践知识在教学实践活动中也不可或缺。它能使教学活动充满智慧和艺术性。幼儿教师专业知识发展需要在量的积累、质的深化和知识结构的优化中得到拓展。幼儿教师要在不断更新补充和扩大自己知识范围的基础上创新知识：在掌握广泛的文化基础知识和精深的学科知识以及丰富的教育科学实践知识的过程中不断促进个体的专业发展。</w:t>
      </w:r>
    </w:p>
    <w:p>
      <w:pPr>
        <w:pStyle w:val="Normal"/>
        <w:rPr/>
      </w:pPr>
      <w:r>
        <w:rPr/>
        <w:t>　　</w:t>
      </w:r>
      <w:r>
        <w:rPr/>
        <w:t>2</w:t>
      </w:r>
      <w:r>
        <w:rPr/>
        <w:t>、幼儿教师专业能力的发展</w:t>
      </w:r>
    </w:p>
    <w:p>
      <w:pPr>
        <w:pStyle w:val="Normal"/>
        <w:rPr/>
      </w:pPr>
      <w:r>
        <w:rPr/>
        <w:t>　　教师的专业能力就是教师的教育教学能力，是教师在教育教学活动中所形成的顺利完成某项任务的能力和本领。教师的设计教学能力、表达能力、教学组织管理等能力都是教师专业能力和综合素质的表现。较之其他教育阶段对幼儿教师而言其专业技能素质除以上能力之外尤为重要和明显不足的就是艺术教育能力。《幼儿园教育指导纲要》对幼儿的艺术教育做了明确指导，包括音乐的乐理、琴法、视唱练耳；美术的简笔画、素描、手工；舞蹈中民族民间舞、幼儿舞等还有手工、书法……这些技能都是幼儿教师教学活动所必须的且能促进幼儿教师复合型专业能力的培养和形成。从这点来讲笔者十分支持高校大力发展学前教育专业时，生源方面可多招收艺术类学生以提升学前教育从业人员的艺术教育能力，促进幼师群体专业化发展。</w:t>
      </w:r>
    </w:p>
    <w:p>
      <w:pPr>
        <w:pStyle w:val="Normal"/>
        <w:rPr/>
      </w:pPr>
      <w:r>
        <w:rPr/>
        <w:t>　　</w:t>
      </w:r>
    </w:p>
    <w:p>
      <w:pPr>
        <w:pStyle w:val="Normal"/>
        <w:ind w:firstLine="422"/>
        <w:rPr>
          <w:b/>
          <w:b/>
        </w:rPr>
      </w:pPr>
      <w:r>
        <w:rPr>
          <w:b/>
        </w:rPr>
        <w:t>四、幼儿教师专业化发展的途径和方法</w:t>
      </w:r>
    </w:p>
    <w:p>
      <w:pPr>
        <w:pStyle w:val="Normal"/>
        <w:rPr/>
      </w:pPr>
      <w:r>
        <w:rPr/>
        <w:t>　　教师的专业化发展不仅仅是职业资格认定或时间自然延伸，而是教师终身学习不断奋斗提高自身素质，形成自我最终创造教育的过程。幼儿教师专业化发展过程便是政府、各级各类教育单位和幼儿教师通力协作以师范教育、在职培训、园本教研和教师自我教育等途径来实现的。</w:t>
      </w:r>
    </w:p>
    <w:p>
      <w:pPr>
        <w:pStyle w:val="Normal"/>
        <w:rPr/>
      </w:pPr>
      <w:r>
        <w:rPr/>
        <w:t>　　适应教育改革和发展，为在职教师提供适应于专业发展不同阶段需要的继续教育是在职培训的任务。在职培训主要采取“理论学习、尝试实践、反省探究”相结合的方法引导教师掌握新的教育理论和现代教育技术等。建立科学的培训体系是教师专业发展的基本保障。培训体系的建立和运行，不仅使教师在知识领域内获得补充，更重要的是使教师养成一种继续学习的习惯。教育部门或幼儿园应该对教师进行师资培训，通过各种形式的学习，丰富幼儿教师教师的知识底蕴，提升其教学技能。通过活动、体验，引导教师从实践中学习，实现自我提高。从而促进学前教育的发展。</w:t>
      </w:r>
    </w:p>
    <w:p>
      <w:pPr>
        <w:pStyle w:val="Normal"/>
        <w:ind w:firstLine="420"/>
        <w:rPr/>
      </w:pPr>
      <w:r>
        <w:rPr/>
        <w:t>当前世界各国都十分关注终身教育的发展。现代新课程改革以及学前教育的新发展对幼儿教师教育理念和教育方法等都提出更高的要求，大多数幼儿教师之前接受的职前教育在一定程度上与当前的幼教实践已经脱节。因此，幼儿教师应积极主动增进自己学习，并在学习过程中，注重自学能力的培养。幼儿教师的专业成长必须在制度层面上有所突破，各级教育部门和幼儿园要通过多种形式建立有效的覆盖面广阔的终身学习体系，使幼儿教师在一个开放的、动态的系统中实现其专业学习。</w:t>
      </w:r>
    </w:p>
    <w:p>
      <w:pPr>
        <w:pStyle w:val="Normal"/>
        <w:ind w:firstLine="422"/>
        <w:rPr>
          <w:b/>
          <w:b/>
        </w:rPr>
      </w:pPr>
      <w:r>
        <w:rPr>
          <w:b/>
        </w:rPr>
      </w:r>
    </w:p>
    <w:p>
      <w:pPr>
        <w:pStyle w:val="Normal"/>
        <w:ind w:firstLine="422"/>
        <w:rPr>
          <w:b/>
          <w:b/>
        </w:rPr>
      </w:pPr>
      <w:r>
        <w:rPr>
          <w:b/>
        </w:rPr>
        <w:t>五、幼儿社会性发展的特点</w:t>
      </w:r>
    </w:p>
    <w:p>
      <w:pPr>
        <w:pStyle w:val="Normal"/>
        <w:ind w:firstLine="420"/>
        <w:rPr>
          <w:color w:val="000000"/>
        </w:rPr>
      </w:pPr>
      <w:r>
        <w:rPr>
          <w:rFonts w:ascii="宋体;宋体" w:hAnsi="宋体;宋体" w:cs="Arial;Arial"/>
          <w:color w:val="000000"/>
          <w:szCs w:val="21"/>
        </w:rPr>
        <w:t>幼儿生性不甘寂寞，爱与同伴游戏。游戏已进入社会性程度更高的联合游戏和合作游戏。游戏中有四类儿童：受人尊敬的“小人王”；顺从、随和的依赖者；不受欢迎又受嫌弃的孤立型儿童；因霸道而遭排斥的儿童。独生子女和智力高的儿童常有假想的儿童作伴。个人的兴趣、能力差异已有表现，已养成一套行为习惯。个性特征初步形成。幼儿期在社会文化的影响下，幼儿已经认识到了男女性别及行为上的差异，</w:t>
      </w:r>
      <w:r>
        <w:rPr>
          <w:rFonts w:cs="Arial;Arial" w:ascii="宋体;宋体" w:hAnsi="宋体;宋体"/>
          <w:color w:val="000000"/>
          <w:szCs w:val="21"/>
        </w:rPr>
        <w:t>4</w:t>
      </w:r>
      <w:r>
        <w:rPr>
          <w:rFonts w:ascii="宋体;宋体" w:hAnsi="宋体;宋体" w:cs="Arial;Arial"/>
          <w:color w:val="000000"/>
          <w:szCs w:val="21"/>
        </w:rPr>
        <w:t>岁前男女儿童与同性及异性同伴都玩的十分融洽。</w:t>
      </w:r>
      <w:r>
        <w:rPr>
          <w:rFonts w:cs="Arial;Arial" w:ascii="宋体;宋体" w:hAnsi="宋体;宋体"/>
          <w:color w:val="000000"/>
          <w:szCs w:val="21"/>
        </w:rPr>
        <w:t>4</w:t>
      </w:r>
      <w:r>
        <w:rPr>
          <w:rFonts w:ascii="宋体;宋体" w:hAnsi="宋体;宋体" w:cs="Arial;Arial"/>
          <w:color w:val="000000"/>
          <w:szCs w:val="21"/>
        </w:rPr>
        <w:t>岁之后男女儿童游戏的内容开始分化，</w:t>
      </w:r>
      <w:r>
        <w:rPr>
          <w:rFonts w:cs="Arial;Arial" w:ascii="宋体;宋体" w:hAnsi="宋体;宋体"/>
          <w:color w:val="000000"/>
          <w:szCs w:val="21"/>
        </w:rPr>
        <w:t>5</w:t>
      </w:r>
      <w:r>
        <w:rPr>
          <w:rFonts w:ascii="宋体;宋体" w:hAnsi="宋体;宋体" w:cs="Arial;Arial"/>
          <w:color w:val="000000"/>
          <w:szCs w:val="21"/>
        </w:rPr>
        <w:t>岁后更加明显，儿童意识到适合自己性别角色的行为从而产生同一性。幼儿在与成人及同伴的交往中自我意识有所发展，对自我形成的某种看法，如自己是漂亮还是难看的，自己是聪明的还是笨拙的。这些自我意识通常都是家长及老师对儿童的评价。积极的评价往往会使儿童产生一种满足感和自信感，这对于儿童今后的学习会有所帮助；而否定的、消极的评价往往会使儿童产生自卑感和孤独感，使得儿童在今后的学习过程中自信心不足，容易导致儿童的学习困难。尤其是长期的否定及消极的评价更是如此。此时幼儿形成了个性心理特征和个性倾向，这些常常是一个人个性的核心部分。虽然在以后的成长过程中，也能对其不良的个性特征加以改造，但不会再有本质的变化。除非儿童遭遇生活中重要的变故或客观条件发生了极大的变化，否则已经形成的行为模式很难再发生变化。所以，应重视幼儿期的心理教育，将其培养成具有良好个性及人格结构的人，有利于今后的学习。因此，儿童的社会性发展特点直接影响教师的教育理念与行为，为此，我们设置幼儿园的社会性教育包括：自我意识。如：培养幼儿的幼儿自信心、自我控制、自主性、独立性等；交往与人际关系。如：培养幼儿关心、理解、赞赏他人，鼓励幼儿积极和友好的与他人交往等；社会环境。如：丰富幼儿对幼儿园、家庭、家乡、祖国的认识，爱护环境、关心集体等。</w:t>
      </w:r>
    </w:p>
    <w:p>
      <w:pPr>
        <w:pStyle w:val="Normal"/>
        <w:ind w:firstLine="420"/>
        <w:rPr/>
      </w:pPr>
      <w:r>
        <w:rPr/>
        <w:t>综上所述，教师的专业教学实践活动大都缺少团体的互动和相互依赖。团队合作在教育这一社会化活动中也具有重要意义。瑞吉欧教学的代表人物马拉吉齐认为“教师必须放弃孤立、沉默的工作模式”。提倡教师的团队学习。在幼儿教师群体中每位成员都有各自的才智、特长和独到经验，如果能将这个群体中每个的力量加以优化整合便会产生更大的力量。团队学习能激发每位成员的积极性，培养协调能力，提升学习速度。能达到更好的学习效果。因此，幼儿园教师应当积极主动参与同行间的经验交流，相互虚心学习以此来促进自身的专业发展。</w:t>
      </w:r>
    </w:p>
    <w:p>
      <w:pPr>
        <w:pStyle w:val="Normal"/>
        <w:ind w:firstLine="4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1578D"/>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XJ</dc:creator>
  <dc:description/>
  <cp:keywords/>
  <dc:language>en-US</dc:language>
  <cp:lastModifiedBy>lenovo</cp:lastModifiedBy>
  <dcterms:modified xsi:type="dcterms:W3CDTF">2020-06-03T09:17:00Z</dcterms:modified>
  <cp:revision>2</cp:revision>
  <dc:subject/>
  <dc:title>论教师专业化与幼儿社会性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