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rPr>
        <w:t xml:space="preserve">  </w:t>
      </w:r>
      <w:r>
        <w:rPr>
          <w:b/>
          <w:sz w:val="32"/>
          <w:szCs w:val="32"/>
        </w:rPr>
        <w:t>论幼儿园课程改革路向何方</w:t>
      </w:r>
    </w:p>
    <w:p>
      <w:pPr>
        <w:pStyle w:val="Normal"/>
        <w:rPr>
          <w:rFonts w:eastAsia="Times New Roman;Times New Roman"/>
          <w:b/>
          <w:b/>
          <w:szCs w:val="21"/>
        </w:rPr>
      </w:pPr>
      <w:r>
        <w:rPr>
          <w:rFonts w:eastAsia="Times New Roman;Times New Roman"/>
          <w:b/>
          <w:szCs w:val="21"/>
        </w:rPr>
        <w:t xml:space="preserve">   </w:t>
      </w:r>
    </w:p>
    <w:p>
      <w:pPr>
        <w:pStyle w:val="Normal"/>
        <w:ind w:firstLine="422"/>
        <w:rPr/>
      </w:pPr>
      <w:r>
        <w:rPr>
          <w:rFonts w:eastAsia="Times New Roman;Times New Roman"/>
          <w:b/>
          <w:szCs w:val="21"/>
        </w:rPr>
        <w:t xml:space="preserve"> </w:t>
      </w:r>
      <w:r>
        <w:rPr>
          <w:szCs w:val="21"/>
        </w:rPr>
        <w:t>当前，许多幼儿园教了不该教的东西</w:t>
      </w:r>
      <w:r>
        <w:rPr>
          <w:szCs w:val="21"/>
        </w:rPr>
        <w:t>,</w:t>
      </w:r>
      <w:r>
        <w:rPr>
          <w:szCs w:val="21"/>
        </w:rPr>
        <w:t>用了不适合的方式，“小学化”现象在有些地方还比较严重。幼儿园课程结构有别于中小学课程结构，它是以幼儿发展为导向，以经验获得为过程和目的的动态结构。幼儿园课程应坚持“以学定教”关注生活，走向整合。</w:t>
      </w:r>
    </w:p>
    <w:p>
      <w:pPr>
        <w:pStyle w:val="Normal"/>
        <w:ind w:firstLine="482"/>
        <w:rPr>
          <w:b/>
          <w:b/>
          <w:sz w:val="24"/>
          <w:szCs w:val="21"/>
        </w:rPr>
      </w:pPr>
      <w:r>
        <w:rPr>
          <w:b/>
          <w:sz w:val="24"/>
          <w:szCs w:val="21"/>
        </w:rPr>
      </w:r>
    </w:p>
    <w:p>
      <w:pPr>
        <w:pStyle w:val="Normal"/>
        <w:ind w:firstLine="482"/>
        <w:rPr>
          <w:b/>
          <w:b/>
          <w:sz w:val="24"/>
        </w:rPr>
      </w:pPr>
      <w:r>
        <w:rPr>
          <w:b/>
          <w:sz w:val="24"/>
        </w:rPr>
        <w:t>一</w:t>
      </w:r>
      <w:r>
        <w:rPr>
          <w:rFonts w:eastAsia="Times New Roman;Times New Roman"/>
          <w:b/>
          <w:sz w:val="24"/>
        </w:rPr>
        <w:t xml:space="preserve">  </w:t>
      </w:r>
      <w:r>
        <w:rPr>
          <w:b/>
          <w:sz w:val="24"/>
        </w:rPr>
        <w:t>幼儿园课程不能脱离“以学定教”</w:t>
      </w:r>
    </w:p>
    <w:p>
      <w:pPr>
        <w:pStyle w:val="Normal"/>
        <w:ind w:firstLine="422"/>
        <w:rPr/>
      </w:pPr>
      <w:r>
        <w:rPr>
          <w:rFonts w:eastAsia="Times New Roman;Times New Roman"/>
          <w:b/>
          <w:szCs w:val="21"/>
        </w:rPr>
        <w:t xml:space="preserve"> </w:t>
      </w:r>
      <w:r>
        <w:rPr>
          <w:szCs w:val="21"/>
        </w:rPr>
        <w:t>幼儿园教育不该抢跑不该和小学教育重复，要遵循幼儿身心发展的规律，拒绝“小学化”。</w:t>
      </w:r>
      <w:r>
        <w:rPr>
          <w:rFonts w:eastAsia="Times New Roman;Times New Roman"/>
          <w:b/>
          <w:szCs w:val="21"/>
        </w:rPr>
        <w:t xml:space="preserve"> </w:t>
      </w:r>
      <w:r>
        <w:rPr>
          <w:szCs w:val="21"/>
        </w:rPr>
        <w:t>按照幼儿身心发展规律来实行教育就是要“以学定教”。从宏观上说，“以学定教”就是要关注学习者的身心发展规律和学习特点，避免跨年龄教育，揠苗助长，要通过学习《</w:t>
      </w:r>
      <w:r>
        <w:rPr>
          <w:szCs w:val="21"/>
        </w:rPr>
        <w:t>3</w:t>
      </w:r>
      <w:r>
        <w:rPr>
          <w:szCs w:val="21"/>
        </w:rPr>
        <w:t>—</w:t>
      </w:r>
      <w:r>
        <w:rPr>
          <w:szCs w:val="21"/>
        </w:rPr>
        <w:t>6</w:t>
      </w:r>
      <w:r>
        <w:rPr>
          <w:szCs w:val="21"/>
        </w:rPr>
        <w:t>岁儿童学习与发展指南》真正理解儿童的身心发展规律和学习特点，结合幼儿园幼儿生活的现实，使儿童发展具体化，情境化</w:t>
      </w:r>
      <w:r>
        <w:rPr>
          <w:szCs w:val="21"/>
        </w:rPr>
        <w:t>;</w:t>
      </w:r>
      <w:r>
        <w:rPr>
          <w:szCs w:val="21"/>
        </w:rPr>
        <w:t>从微观层面看，“以学定教”意味着关注自己面对的特定班级儿童的需要，兴趣和现实的学习状况，关注现实的社区，家庭和幼儿园环境资源条件，选择和组织教育内容，采用适合儿童的活动方法和策略，确保活动的有效性。</w:t>
      </w:r>
    </w:p>
    <w:p>
      <w:pPr>
        <w:pStyle w:val="Normal"/>
        <w:ind w:firstLine="420"/>
        <w:rPr/>
      </w:pPr>
      <w:r>
        <w:rPr>
          <w:szCs w:val="21"/>
        </w:rPr>
        <w:t>有的幼儿园教师会问：“现在幼儿园课程很多，由国内的有国外的，有那么多课程，到底用那几个？怎么用？”其实，在课程使用过程中要根据实际，把课程逐步转化成为适合自己幼儿园适合自己班级的课程。这是个适应的过程，也是让课程更加适应自己所面对的儿童的过程。这就是“以学定教”的重要内涵。</w:t>
      </w:r>
    </w:p>
    <w:p>
      <w:pPr>
        <w:pStyle w:val="Normal"/>
        <w:ind w:firstLine="420"/>
        <w:rPr>
          <w:szCs w:val="21"/>
        </w:rPr>
      </w:pPr>
      <w:r>
        <w:rPr>
          <w:rFonts w:eastAsia="Times New Roman;Times New Roman"/>
          <w:szCs w:val="21"/>
        </w:rPr>
        <w:t xml:space="preserve"> </w:t>
      </w:r>
      <w:r>
        <w:rPr>
          <w:szCs w:val="21"/>
        </w:rPr>
        <w:t>幼儿是在生活中学习，在学习中生活。游戏是幼儿园的基本活动，让儿童在多样化的活动中，主动探究，体验，交往和表达，不断获得新经验。幼儿园的活动重点不是教师准备讲解什么，而是准备让儿童做什么，获得怎么样的经验，应该为儿童的行动创设怎么样的环境和条件。</w:t>
      </w:r>
    </w:p>
    <w:p>
      <w:pPr>
        <w:pStyle w:val="Normal"/>
        <w:ind w:firstLine="420"/>
        <w:rPr/>
      </w:pPr>
      <w:r>
        <w:rPr>
          <w:szCs w:val="21"/>
        </w:rPr>
        <w:t>学前教育就是要还给儿童一个真正的童年，自主，愉快，充实是幸福童年的重要特征，应让儿童过好每一天，并对生活充满期待，充满幻想：学前教育就是确认儿童期的意义，确认理解当下的生活和对儿童整个生命成长的意义。努力寻求能让儿童经历和感受到美好世界，美好生活的科学的课程。为儿童的健康成长营造良好的生态系统。学前教育工作者应该用准也的态度和方法，努力维护儿童的生存权，发展权，参与权，游戏权，等等。</w:t>
      </w:r>
    </w:p>
    <w:p>
      <w:pPr>
        <w:pStyle w:val="Normal"/>
        <w:ind w:firstLine="482"/>
        <w:rPr>
          <w:b/>
          <w:b/>
          <w:sz w:val="24"/>
          <w:szCs w:val="21"/>
        </w:rPr>
      </w:pPr>
      <w:r>
        <w:rPr>
          <w:b/>
          <w:sz w:val="24"/>
          <w:szCs w:val="21"/>
        </w:rPr>
      </w:r>
    </w:p>
    <w:p>
      <w:pPr>
        <w:pStyle w:val="Normal"/>
        <w:ind w:firstLine="482"/>
        <w:rPr>
          <w:b/>
          <w:b/>
          <w:sz w:val="24"/>
        </w:rPr>
      </w:pPr>
      <w:r>
        <w:rPr>
          <w:b/>
          <w:sz w:val="24"/>
        </w:rPr>
        <w:t>二</w:t>
      </w:r>
      <w:r>
        <w:rPr>
          <w:rFonts w:eastAsia="Times New Roman;Times New Roman"/>
          <w:b/>
          <w:sz w:val="24"/>
        </w:rPr>
        <w:t xml:space="preserve"> </w:t>
      </w:r>
      <w:r>
        <w:rPr>
          <w:b/>
          <w:sz w:val="24"/>
        </w:rPr>
        <w:t>生活是幼儿园课程的基础和来源</w:t>
      </w:r>
    </w:p>
    <w:p>
      <w:pPr>
        <w:pStyle w:val="Normal"/>
        <w:ind w:firstLine="420"/>
        <w:rPr/>
      </w:pPr>
      <w:r>
        <w:rPr>
          <w:szCs w:val="21"/>
        </w:rPr>
        <w:t>幼儿在幼儿园的一日生活就是他学习的过程，生活是综合性的活动，是没有边界地段，是整体的，在生活中学习就是综合的学习，就是指当年个体的学习，生活是课程的基础，来源，出发点，生活也是课程的进程。幼儿园一日生活每一个环节都有体瘪的意义，对孩子的发展都是有贡献的。幼儿园不仅要有适宜幼儿阅读的书，还要有多种多样的资源，这些资源可以来源于幼儿家庭和社区也可以买一些继母等幼儿完的器材，但要充分利用生活中安全多样的材料。在与幼儿共同生活中马教师要充实幼儿等生活环境，扩展生活的范围，创造适当的机会和条件。让幼儿不断获得新的经验。共同生活意味着教师要感受儿童的心灵，向幼儿学习，让幼儿成为课程的重要抉择者之一。</w:t>
      </w:r>
    </w:p>
    <w:p>
      <w:pPr>
        <w:pStyle w:val="Normal"/>
        <w:ind w:firstLine="420"/>
        <w:rPr/>
      </w:pPr>
      <w:r>
        <w:rPr>
          <w:szCs w:val="21"/>
        </w:rPr>
        <w:t>对待生活的观念：第一，发现生活中的事务和资源，生活中有许多生活的事务和资源。生活中有许多生活的事务和资源可以用于幼儿园的教育教学，要到生活中寻中和发现有价值的课程资源，第二，要努力让幼儿去解决生活中的问题和挑战，这是重要的学习。许多学习只有在解决生活中的问题和挑战的过程当中，才真正是有效的。第三，要利用生活中的机遇和条件。现实生活中有鱼多机遇，如交往的机遇，操作的机遇等。需要我们去充分把握和有效利用。第四，形成生活中的习惯和规则，幼儿园的习惯和规则不是教师给予的，应该跟幼儿共同商量决定的，著名幼儿教育专家张雪门认为，“五六岁的孩子们在幼稚园生活的时间，就是行为课程，这份课程也和一般的课程一样，包括了工作，游戏，音乐，故事等材料，然而这完全根据与生活，他从生活而来，从生活而开展，也从生活而结束。不想一般的完全陷于教材的生活，在今日已教材为中心的气氛中，我们特别提倡行为课程”</w:t>
      </w:r>
    </w:p>
    <w:p>
      <w:pPr>
        <w:pStyle w:val="Normal"/>
        <w:ind w:firstLine="420"/>
        <w:rPr/>
      </w:pPr>
      <w:r>
        <w:rPr>
          <w:szCs w:val="21"/>
        </w:rPr>
        <w:t>我曾经在一所幼儿园看到一片竹林。离竹林很远的地方看到了一颗竹笋，以为教师带了一队孩子正在参观，我就问：“竹林在那边，为什么这个地方有一颗贮存？”接下来。他们为围绕我的问题开展了探索活动，他们发现越是靠近竹林竹笋越多，越是远离竹林竹笋越少，他们呢把地挖开，挖开以后在地理就看到了竹根，发现原来在地低下有主根不断往前延伸。所以七大地方才会出现竹笋。这些发现是孩子通过动手，观察和推理去获得的。这就是探究式的学习。他们再去看竹笋的时候。感受就不一样了。</w:t>
      </w:r>
    </w:p>
    <w:p>
      <w:pPr>
        <w:pStyle w:val="Normal"/>
        <w:ind w:firstLine="420"/>
        <w:rPr/>
      </w:pPr>
      <w:r>
        <w:rPr>
          <w:szCs w:val="21"/>
        </w:rPr>
        <w:t>因此，幼儿教师要充分把握一日首脑搞活中的各种机会和条件。锻炼身体，学习语言，社会性的发展都要通过生活的机会。在生活中，还有许多美的东西，要感受生活中的美的东西，要感受色很能干活中的美。生活是幼儿园课程的重要来源，成人要善于发现和保护幼儿的好奇心，充分利用自然和实际生活机会，引导幼儿通过观察，比较，操作，试验，等方法，学习发现问题，分析问题和解决问题。帮助幼儿不断积累经验。应愿意红玉新的学习活动，形成终身受益的徐锡态度和能力，直接经验对幼儿来说是非常重要的，要让孩子在解决实际问题的过程中去思考，发现和解决问题，只有这样才能真正获得经验。</w:t>
      </w:r>
    </w:p>
    <w:p>
      <w:pPr>
        <w:pStyle w:val="Normal"/>
        <w:rPr>
          <w:rFonts w:eastAsia="Times New Roman;Times New Roman"/>
          <w:b/>
          <w:b/>
          <w:sz w:val="24"/>
        </w:rPr>
      </w:pPr>
      <w:r>
        <w:rPr>
          <w:rFonts w:eastAsia="Times New Roman;Times New Roman"/>
          <w:b/>
          <w:sz w:val="24"/>
        </w:rPr>
        <w:t xml:space="preserve">     </w:t>
      </w:r>
    </w:p>
    <w:p>
      <w:pPr>
        <w:pStyle w:val="Normal"/>
        <w:ind w:firstLine="482"/>
        <w:rPr>
          <w:b/>
          <w:b/>
          <w:sz w:val="24"/>
        </w:rPr>
      </w:pPr>
      <w:r>
        <w:rPr>
          <w:b/>
          <w:sz w:val="24"/>
        </w:rPr>
        <w:t>三</w:t>
      </w:r>
      <w:r>
        <w:rPr>
          <w:rFonts w:eastAsia="Times New Roman;Times New Roman"/>
          <w:b/>
          <w:sz w:val="24"/>
        </w:rPr>
        <w:t xml:space="preserve"> </w:t>
      </w:r>
      <w:r>
        <w:rPr>
          <w:b/>
          <w:sz w:val="24"/>
        </w:rPr>
        <w:t>幼儿园各类课程都需要有机整合</w:t>
      </w:r>
    </w:p>
    <w:p>
      <w:pPr>
        <w:pStyle w:val="Normal"/>
        <w:ind w:firstLine="211"/>
        <w:rPr/>
      </w:pPr>
      <w:r>
        <w:rPr>
          <w:rFonts w:eastAsia="Times New Roman;Times New Roman"/>
          <w:b/>
          <w:szCs w:val="21"/>
        </w:rPr>
        <w:t xml:space="preserve"> </w:t>
      </w:r>
      <w:r>
        <w:rPr>
          <w:szCs w:val="21"/>
        </w:rPr>
        <w:t>儿童是一个有机体幼儿园教育要让儿童以整体的方式去感受和表达这个世界，建立对世界整体的认识，因此，整合对有二院教育非常重要，整合的核心意义就是有机联系，相互渗透，整合的要求是“有机”：符合生活和经验的逻辑，是自然延伸，有自然联系，不是重复和机械拼接，是不缺和扩展。整合是幼儿园各类课程的共同原则，整合不只是领域之间的，领域内也需要整合。幼儿园教育应杜绝教师分人分科。整合的前提是教师熟知儿童的发展，并对幼儿各领域发展的关键经验有敏感性。</w:t>
      </w:r>
    </w:p>
    <w:p>
      <w:pPr>
        <w:pStyle w:val="Normal"/>
        <w:tabs>
          <w:tab w:val="clear" w:pos="420"/>
          <w:tab w:val="left" w:pos="285" w:leader="none"/>
        </w:tabs>
        <w:rPr/>
      </w:pPr>
      <w:r>
        <w:rPr>
          <w:rFonts w:cs="宋体;宋体" w:ascii="宋体;宋体" w:hAnsi="宋体;宋体"/>
          <w:bCs/>
          <w:szCs w:val="21"/>
        </w:rPr>
        <w:tab/>
      </w:r>
      <w:r>
        <w:rPr>
          <w:rFonts w:ascii="宋体;宋体" w:hAnsi="宋体;宋体" w:cs="宋体;宋体"/>
          <w:bCs/>
          <w:szCs w:val="21"/>
        </w:rPr>
        <w:t>《指南》中五大领域是相对的划分，五大领域之间是有机联系相互渗透的。五大领域的核心经验不是课程本身。课程就是依照核心经验展开的经验分解，教师和幼儿为获得经验所进行的环境和材料准备及幼儿多感官的参与和努力的过程。整合是幼儿园课程的原则。经验或行动是幼儿园课程的现实表现形态，幼儿园课程结构就是行动结构。</w:t>
      </w:r>
    </w:p>
    <w:p>
      <w:pPr>
        <w:pStyle w:val="Normal"/>
        <w:tabs>
          <w:tab w:val="clear" w:pos="420"/>
          <w:tab w:val="left" w:pos="495" w:leader="none"/>
        </w:tabs>
        <w:rPr/>
      </w:pPr>
      <w:r>
        <w:rPr>
          <w:rFonts w:cs="宋体;宋体" w:ascii="宋体;宋体" w:hAnsi="宋体;宋体"/>
          <w:bCs/>
          <w:szCs w:val="21"/>
        </w:rPr>
        <w:t xml:space="preserve">    </w:t>
      </w:r>
      <w:r>
        <w:rPr>
          <w:rFonts w:ascii="宋体;宋体" w:hAnsi="宋体;宋体" w:cs="宋体;宋体"/>
          <w:bCs/>
          <w:szCs w:val="21"/>
        </w:rPr>
        <w:t xml:space="preserve">因此，幼儿园教育应关注幼儿学习与发展的整体性。儿童的发展是一个整体，要注重领域之间目标之间的相互渗透和整合，促进幼儿身心全面协调发展，而不应片面追求某一方面或几方面的发展。 </w:t>
      </w:r>
    </w:p>
    <w:p>
      <w:pPr>
        <w:pStyle w:val="Normal"/>
        <w:rPr/>
      </w:pPr>
      <w:r>
        <w:rPr>
          <w:rFonts w:eastAsia="Times New Roman;Times New Roman"/>
          <w:b/>
          <w:bCs/>
          <w:sz w:val="28"/>
        </w:rPr>
        <w:t xml:space="preserve">  </w:t>
      </w:r>
      <w:r>
        <w:rPr>
          <w:rFonts w:cs="宋体;宋体" w:ascii="宋体;宋体" w:hAnsi="宋体;宋体"/>
          <w:b/>
          <w:bCs/>
          <w:szCs w:val="21"/>
        </w:rPr>
        <w:t xml:space="preserve"> </w:t>
      </w:r>
      <w:r>
        <w:rPr>
          <w:rFonts w:ascii="宋体;宋体" w:hAnsi="宋体;宋体" w:cs="宋体;宋体"/>
          <w:bCs/>
          <w:szCs w:val="21"/>
        </w:rPr>
        <w:t>幼儿园课程是一个以思想为纽带的重和行为结构。而不只是静态的知识结构。幼儿发展的关键是不断获得新经验，只有在行动中才能获得真正的经验。幼儿园课程结构有别于中小学课程结构，它是一幼儿发展为导向，以经验获得为过程和目的的动态结构。行动是没有学科边界的，行动的课程一定是整体的，关联的。</w:t>
      </w:r>
    </w:p>
    <w:p>
      <w:pPr>
        <w:pStyle w:val="Normal"/>
        <w:rPr/>
      </w:pPr>
      <w:r>
        <w:rPr>
          <w:rFonts w:cs="宋体;宋体" w:ascii="宋体;宋体" w:hAnsi="宋体;宋体"/>
          <w:bCs/>
          <w:szCs w:val="21"/>
        </w:rPr>
        <w:t xml:space="preserve">   </w:t>
      </w:r>
      <w:r>
        <w:rPr>
          <w:rFonts w:ascii="宋体;宋体" w:hAnsi="宋体;宋体" w:cs="宋体;宋体"/>
          <w:bCs/>
          <w:szCs w:val="21"/>
        </w:rPr>
        <w:t>儿童是在和外部世界的相互作用中进行学习，获得经验的。因此，不断变化的活动对象和环境，是儿童不断感知外部世界和扩展和更新经验的重要方式。但感知世界和获得经验不是学习的全部，儿童将已有的经验组织起来，并以各种发誓表达出来也是重要的学习，这有助于儿童经验的系统化和重组，有助于经验的整合和拓展。</w:t>
      </w:r>
    </w:p>
    <w:p>
      <w:pPr>
        <w:pStyle w:val="Normal"/>
        <w:rPr/>
      </w:pPr>
      <w:r>
        <w:rPr>
          <w:rFonts w:cs="宋体;宋体" w:ascii="宋体;宋体" w:hAnsi="宋体;宋体"/>
          <w:bCs/>
          <w:szCs w:val="21"/>
        </w:rPr>
        <w:t xml:space="preserve">   </w:t>
      </w:r>
      <w:r>
        <w:rPr>
          <w:rFonts w:ascii="宋体;宋体" w:hAnsi="宋体;宋体" w:cs="宋体;宋体"/>
          <w:bCs/>
          <w:szCs w:val="21"/>
        </w:rPr>
        <w:t>著名教育家陈鹤琴曾经用“五指活动”来形容的说明幼儿园课程的整体性。五指活动的五个方面就像人的五个手指一样，是有机联系，血脉相通的。五个手指是个不相同，每个收支都有自己的功能，缺一不可：五个手指要共同合理的使用才能达到最好的效果，五个手指是灵感或有弹性的，不是死板的，五个手指都长在手掌上。陈鹤琴认为这个手掌就是生活，孩子的五根手指必须长在孩子的手掌上，不能长在成人的手掌上。幼儿园的课程必须基于孩子的生活，不能基于成人的生活。手掌就是生活，课程来自生活。幼儿园的课程一定是一孩子的生活为基础。对孩子的生活研究的越透，幼儿园的课程就越适宜。</w:t>
      </w:r>
    </w:p>
    <w:p>
      <w:pPr>
        <w:pStyle w:val="Normal"/>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综上本人依然认为幼儿园课程结构是以幼儿发展为导向，以经验获得为过程和目的的动态结构。幼儿园课程坚持“以学定教”关注生活，走向整合。方为适应社会和幼儿需求的教育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Microsoft</dc:creator>
  <dc:description/>
  <cp:keywords/>
  <dc:language>en-US</dc:language>
  <cp:lastModifiedBy>lenovo</cp:lastModifiedBy>
  <dcterms:modified xsi:type="dcterms:W3CDTF">2020-06-03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