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0"/>
        <w:ind w:firstLine="643"/>
        <w:jc w:val="center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48"/>
          <w:szCs w:val="48"/>
        </w:rPr>
        <w:t>关于培养幼儿良好行为习惯的体会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幼儿期是培养幼儿良好行为习惯的关健时期，家庭教育和学前教育阶段是幼儿形成良好行为习惯的重要时期，幼儿良好的行为习惯养成比知识获得更重要。而良好的行为习惯不是一朝一夕就能形成的事，要培养一个人良好的行为习惯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必须从小抓起，从家长培养孩子良好的习惯开始，从老师用人格的魅力潜移默化影响孩子开始。我国著名教育学家孙云晓先生曾说：“好习惯对幼儿来说是命运的主宰，是成功的轨道，是终生的财富，是人生的格调”。良好的习惯会影响一个人的一生，而行为习惯是可也培养的。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培养幼儿良好的行为习惯是离不开教师的引导，离不开家长的熏陶。现在的孩子大多数都是独生子女，都是家中的宝贝，家长对孩子更是无微不至，给孩子吃最好的穿最好的，帮孩子做一切需要做的事情。孩子想要啥基本上都能满足孩子的要求，结果让孩子养成了自私自利依赖性强的坏习惯。况且幼儿在生理心里上都不断发生变化，其行为习惯尚未真正形成。英国作家萨雷说过，“播种行为，收获习惯。播种习惯，收获性格。播种性格，收获命运。”然而，人的各种习惯不是与生具来，而是在后天生活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学习等种环境中逐步形成的。并贯穿于生活的方方面面。由此可见，具备良好的行为习惯又会使人终生受益，我们幼儿园接受的行为模式。如果家长不配合孩子回家可能很快便弃之一边，所以幼儿园教育是离不开家长的配合的，那么我们应该怎样来培养幼儿的良好习惯呢？</w:t>
      </w:r>
    </w:p>
    <w:p>
      <w:pPr>
        <w:pStyle w:val="Normal"/>
        <w:widowControl/>
        <w:shd w:fill="FFFFFF" w:val="clear"/>
        <w:spacing w:lineRule="atLeast" w:line="230"/>
        <w:ind w:firstLine="525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一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、向幼儿提出明确而严格要求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在给孩子提出每一点要求的时候，事先都经过周密考虑，做到要求合理。根据幼儿的能力，提出的要求逐步提高，循序渐进。最先我们只要幼儿掌握一些简单的生活规则。比如，上课的时候，要幼儿安静地坐好，不防碍别人。待人有礼貌，看见熟人问早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问好，接受别人的礼物或得到人家的帮忙时说声谢谢等。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从幼儿的能力来看，既是履行一些内容极其简单的要求，也要做出巨大的努力。如果教师对他们提出的要求不合理，他们接受不了，那么这样的要求就会落空。当幼儿做不到教师的有些要求时，往往会对自己的能力丧失信心，并且对教师的话产生怀疑，不信任教师了。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当我向幼儿提出要求的时候，注意做到内容具体、明确、语言通俗、简洁。一定要适合幼儿的年龄特征。比如，要求幼儿对人要有礼貌。我就这样告诉幼儿：早上入园的时候要向老师、小朋友问声好；回家的时候要说声“再见”；跟别人讲话的时候要专心，别人说话的时候不要插嘴；要求幼儿讲卫生，我就说，我们要做个讲卫生的乖宝宝，不随地吐痰；不随地大小便；要求幼儿午睡时脱下的衣服裤子叠好放在固定的地方……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.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这样要求具体明确，幼儿才好照着去做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二、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不断鼓励，让幼儿在练习中慢慢养成良好行为习惯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；当幼儿小心走路的时候，就微笑着点头表示他做的对。比如我们班有个小朋友，胆子特别小，他不习惯集体生活，不相信自己的力量，即使是最简单的事情。他都不敢去做。对于他来说，我们需要让他养成合群的习惯。我就运用各种方法来鼓励他。先是让他做一些简单的事情。如饮水的时候让他摆杯子。上美工课的时候，让他来分发美工纸；吃午饭时候，让他来分筷子；上课的时候让他多回答问题等。每次做完事情都对他表扬，经过多次锻炼他的胆子慢慢大起来了。</w:t>
      </w:r>
    </w:p>
    <w:p>
      <w:pPr>
        <w:pStyle w:val="Normal"/>
        <w:widowControl/>
        <w:shd w:fill="FFFFFF" w:val="clear"/>
        <w:spacing w:lineRule="atLeast" w:line="230"/>
        <w:ind w:firstLine="517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三、注意矫正幼儿任何一点细小行为的错误                     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 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幼儿往往从细小的过错中，慢慢地养成不良的行为习惯。在日常生活中常常发生这些事情：有些幼儿容易发脾气，大哭大叫；有些幼儿喜欢玩某些玩具的时，就无理的向别人要。人家就无条件的给他……对这些行为都不能采取姑息的态度，听任它发展下去。</w:t>
      </w:r>
    </w:p>
    <w:p>
      <w:pPr>
        <w:pStyle w:val="Normal"/>
        <w:widowControl/>
        <w:shd w:fill="FFFFFF" w:val="clear"/>
        <w:spacing w:lineRule="atLeast" w:line="360"/>
        <w:ind w:firstLine="687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四</w:t>
      </w:r>
      <w:r>
        <w:rPr>
          <w:rFonts w:cs="宋体;宋体" w:ascii="宋体;宋体" w:hAnsi="宋体;宋体"/>
          <w:b/>
          <w:bCs/>
          <w:color w:val="000000"/>
          <w:kern w:val="0"/>
          <w:sz w:val="20"/>
          <w:szCs w:val="20"/>
        </w:rPr>
        <w:t>.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以身作则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幼儿有很强的可塑性和模仿能力，他们模仿的最直接的对象是成人，对我们的言谈举止，观察最细，感受最强，而且不加选择地模仿我们的言行。对于幼儿，我们的话可以说是“最高指示”，经常可以听到孩子们为自己的言行辩解：“有为老师就是这样说的……”这就对我的言行提出了较高要求。因此，我们幼儿教师注意从自身做起，严于律己；凡要求孩子们做的，自己首先做到；不让孩子做的，自己千万不能违反，一旦违反，要在孩子们面前勇于承认错误。记得有一次我看见有两位小朋友坐在桌子上谈话。我当场批评了他们，过后其中的一位孩子悄悄的说：“阿姨有时也坐在桌子上讲话。”他的话让我大吃一惊，仔细一想，自己也确实有过这样的现象。我就对这位小朋友说：“真的？你怎么不早点给我指出这个坏毛病呢？今后，我们互相监督，不让坏毛病再出来好吗？”正如古人所言：“言教不如身教，其身正，不令而行；其身不正，虽令不从。”所以教师应规范自己的言行举止，为幼儿起表率作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五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.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通过游戏活动，培养幼儿的良好习惯</w:t>
      </w:r>
    </w:p>
    <w:p>
      <w:pPr>
        <w:pStyle w:val="Normal"/>
        <w:widowControl/>
        <w:shd w:fill="FFFFFF" w:val="clear"/>
        <w:spacing w:lineRule="atLeast" w:line="230"/>
        <w:ind w:firstLine="42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游戏是幼儿的主导活动，在游戏中幼儿心情愉快，思维活跃，接受能力强。幼儿通过游戏的活动过程，能学会正确处理人与人之间的关系，比较容易形成一些良好的品质。同时，一些不良的行为习惯也容易表现出来，有利于教师及时发现，给予纠正。如有一次，我组织小朋友玩“干小猪”的游戏，游戏一开始，有两个小朋友突然争吵起来，我走过去一问，原来是因为争新的皮球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都不愿意要旧的皮球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怎么办呢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?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新的皮球只有一个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我思索了一会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便拿起旧的皮球放在耳边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过了一会儿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,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我就说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:“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旧皮球刚才对我说，它也可以用，小朋友都不喜欢它，它好伤心，它想找一位好朋友，谁愿意帮助它？”我这样一说，琳琳和小刚都去拿旧的皮球。两个小朋友笑着说：“老师，我们以后不争了。”我对他们这一行为给予了肯定，并以此教育小朋友们要讲文明，懂礼貌，同伴之间要互相谦让，争做好孩子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b/>
          <w:bCs/>
          <w:color w:val="000000"/>
          <w:kern w:val="0"/>
          <w:sz w:val="20"/>
          <w:szCs w:val="20"/>
        </w:rPr>
        <w:t>     </w:t>
      </w:r>
      <w:r>
        <w:rPr>
          <w:rFonts w:cs="宋体;宋体" w:ascii="宋体;宋体" w:hAnsi="宋体;宋体"/>
          <w:b/>
          <w:bCs/>
          <w:color w:val="000000"/>
          <w:kern w:val="0"/>
          <w:sz w:val="20"/>
          <w:szCs w:val="40"/>
        </w:rPr>
        <w:t> 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六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.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20"/>
        </w:rPr>
        <w:t>家园配合，学习榜样</w:t>
      </w:r>
      <w:r>
        <w:rPr>
          <w:rFonts w:ascii="宋体;宋体" w:hAnsi="宋体;宋体" w:cs="宋体;宋体"/>
          <w:b/>
          <w:bCs/>
          <w:color w:val="000000"/>
          <w:kern w:val="0"/>
          <w:sz w:val="20"/>
          <w:szCs w:val="40"/>
        </w:rPr>
        <w:t> 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 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br/>
        <w:t>    </w:t>
      </w:r>
      <w:r>
        <w:rPr>
          <w:rFonts w:cs="宋体;宋体" w:ascii="宋体;宋体" w:hAnsi="宋体;宋体"/>
          <w:color w:val="000000"/>
          <w:kern w:val="0"/>
          <w:sz w:val="20"/>
          <w:szCs w:val="40"/>
        </w:rPr>
        <w:t> 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父母是孩子出生后遇到的第一位启蒙教师，家庭也是幼儿生活活动的重要场所，所以在教育中，我们十分重视家庭的配合。我们定期召开家长座谈会，让家长了解幼儿在园的情况以及课题的实验进程、相关要求；通过家长会向家长介绍一些教育信息、教育方法；开设家园信箱，使家长可以把自己的见解和要求，通过书信的形式传递给老师；分阶段定期召开高质量、内容不同、形式各异的家长联谊会，提高家长的教育意识，转变家长的教育观念，提高家长的思想觉悟，共同完成幼儿的教育。俗语讲“没有规矩不成方圆”，教师和家长只要严格要求、言传身教、积极诱导，就一定会使孩子养成良好的习惯。</w:t>
      </w:r>
    </w:p>
    <w:p>
      <w:pPr>
        <w:pStyle w:val="Normal"/>
        <w:widowControl/>
        <w:shd w:fill="FFFFFF" w:val="clear"/>
        <w:spacing w:lineRule="atLeast" w:line="230"/>
        <w:ind w:firstLine="570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总之，随着时代的步伐，社会也不断飞速前进，人们对幼儿的看法也有些改变。儿童是社会的希望，是人类的明天。在社会急剧变革，文明加速发展的现代，儿童成为国家的宝贵财富。我们必须要把孩子培养成优秀的人，才能使孩子有良好的思想品德，才拥有健康的人格，才拥有健康的人生。我们的社会才能进步，祖国才有希望。所以培养幼儿良好的行为习惯我们必须从小抓起，老师、家庭、社会一定要齐心协力正确引导教育。我相信每位孩子都能成为国家的栋梁。</w:t>
      </w:r>
    </w:p>
    <w:p>
      <w:pPr>
        <w:pStyle w:val="Normal"/>
        <w:widowControl/>
        <w:shd w:fill="FFFFFF" w:val="clear"/>
        <w:spacing w:lineRule="atLeast" w:line="230"/>
        <w:ind w:firstLine="422"/>
        <w:jc w:val="left"/>
        <w:rPr>
          <w:rFonts w:ascii="Verdana" w:hAnsi="Verdana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宋体"/>
          <w:color w:val="000000"/>
          <w:kern w:val="0"/>
          <w:sz w:val="32"/>
          <w:szCs w:val="40"/>
        </w:rPr>
      </w:pPr>
      <w:r>
        <w:rPr>
          <w:rFonts w:cs="宋体;宋体" w:ascii="Verdana" w:hAnsi="Verdana"/>
          <w:color w:val="000000"/>
          <w:kern w:val="0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7:00Z</dcterms:created>
  <dc:creator>微软中国</dc:creator>
  <dc:description/>
  <cp:keywords/>
  <dc:language>en-US</dc:language>
  <cp:lastModifiedBy>lenovo</cp:lastModifiedBy>
  <dcterms:modified xsi:type="dcterms:W3CDTF">2020-06-03T09:17:00Z</dcterms:modified>
  <cp:revision>2</cp:revision>
  <dc:subject/>
  <dc:title>论文题目：培养幼儿良好行为习惯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