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ˎ̥;Times New Roman" w:hAnsi="ˎ̥;Times New Roman" w:cs="宋体;宋体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宋体;宋体"/>
          <w:b/>
          <w:bCs/>
          <w:color w:val="000000"/>
          <w:kern w:val="2"/>
          <w:sz w:val="32"/>
          <w:szCs w:val="32"/>
        </w:rPr>
        <w:t>浅谈如何在幼儿园积极开展游戏活动</w:t>
      </w:r>
    </w:p>
    <w:p>
      <w:pPr>
        <w:pStyle w:val="Normal"/>
        <w:ind w:firstLine="416"/>
        <w:rPr/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在《幼儿园工作规程》中提出幼儿园教学环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以游戏为基本活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。《幼儿教育纲要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(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试行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)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》指出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幼儿园的教育要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尊重幼儿身心发展的规律和学习特点，以游戏为基本活动，……促进幼儿富有个性的发展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。幼儿因其生理独特性，生性爱玩好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而游戏正是一种集兴趣、自由、快乐、需要、满足于一体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以幼儿为主体的积极主动的活动过程。幼儿教育家陈鹤琴先生也曾经说过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是儿童的心理特征，游戏是儿童的工作，游戏是儿童的生命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从某种意义上说，幼儿的情感、态度、知识、技能等方面的发展基本都是在游戏中获得的。</w:t>
      </w:r>
    </w:p>
    <w:p>
      <w:pPr>
        <w:pStyle w:val="Normal"/>
        <w:ind w:firstLine="417"/>
        <w:rPr>
          <w:rFonts w:ascii="ˎ̥;Times New Roman" w:hAnsi="ˎ̥;Times New Roman" w:cs="宋体;宋体"/>
          <w:b/>
          <w:b/>
          <w:bCs/>
          <w:color w:val="000000"/>
          <w:kern w:val="2"/>
          <w:szCs w:val="21"/>
        </w:rPr>
      </w:pPr>
      <w:r>
        <w:rPr>
          <w:rFonts w:ascii="ˎ̥;Times New Roman" w:hAnsi="ˎ̥;Times New Roman" w:cs="宋体;宋体"/>
          <w:b/>
          <w:bCs/>
          <w:color w:val="000000"/>
          <w:kern w:val="2"/>
          <w:szCs w:val="21"/>
        </w:rPr>
        <w:t>一、游戏以其内在趣味性，诱发幼儿内在的学习动机。</w:t>
      </w:r>
    </w:p>
    <w:p>
      <w:pPr>
        <w:pStyle w:val="Normal"/>
        <w:ind w:firstLine="416"/>
        <w:rPr/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提高学习成效兴趣是最好的老师，游戏能调动幼儿主动求知的积极性，游戏中孩子表现出来的优良品质盒特性超过平时状态，也极大地激活了幼儿的自身潜能，他们的观察力、思考力、语言表达能力以及想象力等都会大大超出平常。在教学活动中引入游戏环节，使教学活动游戏化，利用游戏本身的趣味性作为内在动机，来启迪、维持和调节幼儿参与活动的积极性。通过游戏教学，孩子们能将教师的要求转化成自觉的学习，激发孩子的内在探索动机，让孩子在愉快中学习知识，从而达到真正意义上的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玩中学，学中玩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孩子们在游戏里，乐在其中，不知不觉中掌握了知识。游戏是一个有利于幼儿身心健康发展的活动，它以独有的魅力，让幼儿心灵得到畅游，心智得到成长，品格得到培养、性格特征得到良性的引导。</w:t>
      </w:r>
    </w:p>
    <w:p>
      <w:pPr>
        <w:pStyle w:val="Normal"/>
        <w:ind w:firstLine="417"/>
        <w:rPr>
          <w:rFonts w:ascii="ˎ̥;Times New Roman" w:hAnsi="ˎ̥;Times New Roman" w:cs="宋体;宋体"/>
          <w:b/>
          <w:b/>
          <w:bCs/>
          <w:color w:val="000000"/>
          <w:kern w:val="2"/>
          <w:szCs w:val="21"/>
        </w:rPr>
      </w:pPr>
      <w:r>
        <w:rPr>
          <w:rFonts w:ascii="ˎ̥;Times New Roman" w:hAnsi="ˎ̥;Times New Roman" w:cs="宋体;宋体"/>
          <w:b/>
          <w:bCs/>
          <w:color w:val="000000"/>
          <w:kern w:val="2"/>
          <w:szCs w:val="21"/>
        </w:rPr>
        <w:t>二、将游戏与集体活动教学有机的整合游戏是幼儿认识世界的独特方式</w:t>
      </w:r>
    </w:p>
    <w:p>
      <w:pPr>
        <w:pStyle w:val="Normal"/>
        <w:ind w:firstLine="416"/>
        <w:rPr>
          <w:rFonts w:ascii="ˎ̥;Times New Roman" w:hAnsi="ˎ̥;Times New Roman" w:cs="宋体;宋体"/>
          <w:bCs/>
          <w:color w:val="000000"/>
          <w:kern w:val="2"/>
          <w:szCs w:val="21"/>
        </w:rPr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孩子们的游戏不仅简单的是娱乐，更是学习、劳动和生活，孩子们在游戏中，虽然从表面看，是从头到尾都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玩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但也正是这种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玩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引发、支持、促进了他们的学习活动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1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游戏与健康活动的整合。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幼儿良好习惯的培养是需要多途径的培养来完成的，游戏就是孩子最易接受的方式。如怎么教授示范，少部分幼儿就是学不会穿衣服，我利用生动形象的儿歌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抓领子，盖房子，小老鼠，出洞子，吱溜吱溜上房子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让幼儿在愉快的游戏中学会穿衣服了，在说说、讲讲、做做、玩玩中明白了道理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2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游戏与科学的整合。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科学领域的数学活动相对有些抽象和枯燥，我将数学知识融入游戏中，让幼儿在玩中学，既可满足幼儿游戏的需要，又可以很好地完成数学教学目标。如在学习单双数时，让孩子们玩找朋友的游戏，明白有一些数字里的娃娃找不到朋友，它们就是单数，有的数字里的娃娃都能够找到朋友，这些数字就是双数。又如玩游戏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打地鼠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先打地鼠，让幼儿点数打到地鼠的数量。游戏让幼儿全身心地投入到教学活动中，简单枯燥的教学活动变得生动有趣，小朋友学得轻松、学得愉快，效果也更好。</w:t>
      </w:r>
    </w:p>
    <w:p>
      <w:pPr>
        <w:pStyle w:val="Normal"/>
        <w:ind w:firstLine="416"/>
        <w:rPr>
          <w:rFonts w:ascii="ˎ̥;Times New Roman" w:hAnsi="ˎ̥;Times New Roman"/>
          <w:bCs/>
          <w:color w:val="000000"/>
          <w:kern w:val="2"/>
          <w:szCs w:val="21"/>
        </w:rPr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3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游戏与社会活动的整合。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社会是个大课堂，孩子的游戏是孩子社会生活的体验，孩子对社会生活的体验会不知不觉地反映到他们的游戏中。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如何做个好客人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通过创设游戏情境，幼儿到小熊家做客，孩子们学习了怎样做一个好客人和好主人，又如玩三只小兔的音乐游戏，在唱唱跳跳中明白不给陌生人开门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游戏与语言活动的整合。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由于幼儿思维具体形象的特点，对文学作品的理解如能采用形象的表演，孩子更容易接受。所以，表演游戏在语言教学活动中被广泛采用。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故事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小蝌蚪找妈妈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通过动作性较强的角色表演游戏，让孩子模仿小蝌蚪的形象，依据文学作品中的故事情节，结合体育活动，进行表演，孩子在游戏中、玩耍中、表演中掌握所学内容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5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游戏与艺术活动的整合。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艺术教学更需要游戏活动的支持，无论是舞蹈、音乐、还是绘画，要掌握这些技能需要反反复复的练习，孩子易出现厌烦情绪，采用游戏的方式进行教学，孩子会很乐意接受。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美术教学活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画小鸟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教师在示范时伴随着游戏语言的指导，画个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太阳圆又圆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表示小鸟的头，画个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月亮弯又弯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表示小鸟的身体，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太阳长嘴又长眼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表示小鸟的嘴巴和眼睛，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月牙儿拿把小蒲扇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表示小鸟的尾巴。用这种有趣的游戏语言指导孩子的绘画，孩子们知道先画什么，后画什么，怎么画，枯燥的绘画变得简单了。再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舞蹈教学活动，教师将动作配上有趣的游戏语言，孩子边念儿歌边记动作，很快掌握所学内容。</w:t>
      </w:r>
    </w:p>
    <w:p>
      <w:pPr>
        <w:pStyle w:val="Normal"/>
        <w:ind w:firstLine="416"/>
        <w:rPr/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在教学活动中的作用非常大，向教学活动渗透的方式也很多，运用得当能能提高课堂教学的有效性，游戏在课堂教学中的呈现方式是多种多样的，教师可以根据自己教学的需要，选择合适运用方式。游戏在课堂教学中的呈现方式主要有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整体引入法、游戏部分引入法、游戏导入法、游戏延伸法、游戏竞赛法、游戏童谣法及手指游戏法等，将注意力回到教师的教学内容上。</w:t>
      </w:r>
    </w:p>
    <w:p>
      <w:pPr>
        <w:pStyle w:val="Normal"/>
        <w:ind w:firstLine="417"/>
        <w:rPr/>
      </w:pPr>
      <w:r>
        <w:rPr>
          <w:rFonts w:ascii="ˎ̥;Times New Roman" w:hAnsi="ˎ̥;Times New Roman" w:cs="宋体;宋体"/>
          <w:b/>
          <w:bCs/>
          <w:color w:val="000000"/>
          <w:kern w:val="2"/>
          <w:szCs w:val="21"/>
        </w:rPr>
        <w:t>三、在幼儿一日活动中的开展传统的游戏活动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。</w:t>
      </w:r>
    </w:p>
    <w:p>
      <w:pPr>
        <w:pStyle w:val="Normal"/>
        <w:rPr/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内容丰富、形式多样、简便易行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有的是徒手进行的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有的只需十分简单的材料。如一粒石子、一根绳子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 xml:space="preserve">,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这些随处可得的东西便可使游戏开展起来，却能给我们带来多少童年的欢乐。幼儿在幼儿园的一日活动环节过渡中有许多零散时间，如幼儿来园后、离园前、饭后。在各个环节的过渡中，游戏穿插在零散时间中进行。同时减少了幼儿排队和等待的时间，体现了动静交替的原则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1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在操节中的创新应用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配有音乐的律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利用小型器械开展的花式操是幼儿身体锻炼的一个重要内容。在活动中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幼儿随音乐的变化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变换着身体动作、对形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以此来开展动作的节奏、协调性、准确性和控制能力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在养成良好的身体姿态。如礼仪操，在游戏时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方法十分简便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不需准备器材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只要两人合作进行。同时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伴幼儿边吟边玩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活动充满了生动的节奏感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形象具体且情趣盎然。又如课间操中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小螃蟹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熊的一家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，配上有趣简单的儿歌：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一座小房子，住着熊爸爸，熊妈妈和熊宝宝，熊爸爸很健壮，熊妈妈爱跳舞，熊宝宝爱哭脸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。在游戏中幼儿锻炼了身体的各个关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改变了往韵律操动作单纯的状况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同时这些音乐游戏是幼儿所喜爱的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因此在做韵律操时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孩子们特别认真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动作到位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起到了良好的锻炼效果。</w:t>
      </w:r>
    </w:p>
    <w:p>
      <w:pPr>
        <w:pStyle w:val="Normal"/>
        <w:ind w:firstLine="416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2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户外体育活动中创新应用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户外体育活动是幼儿一日生活的一个重要环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如能合理利用还能激发幼儿活动的积极性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使户外体育活动丰富多彩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更具特色。如传统的民间游戏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: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切西瓜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丢手绢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等，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还利用废物改编、创新成游戏器材，如用易拉罐做成高跷，用报纸卷成纸球、纸棍，用楼梯和废旧轮胎完成跳、攀爬、平衡钻等动作能力练习。满足了幼儿个体的兴趣和需要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发挥了他们活动的主动性、独立性和创造性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促进了幼儿的社会性的发展。幼儿在户外活动中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进行各种有效的身体练习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并直接接受阳光和新鲜空气等自然因素的刺激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这对幼儿骨骼的发展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呼吸系统和神经系统的健康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体质的增强都有十分重要的作用。</w:t>
      </w:r>
    </w:p>
    <w:p>
      <w:pPr>
        <w:pStyle w:val="Normal"/>
        <w:ind w:firstLine="414"/>
        <w:rPr/>
      </w:pP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3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、自主性区域活动中的创新应用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  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幼儿十分喜爱自主性游戏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他们能无拘无束地按照自己的意愿选择游戏内容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合作伙伴。根据幼儿喜欢玩小汽车，在走廊一角创设了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小小汽车城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区域，幼儿在这里学习遵守基本的交通规则，学会互相谦让和收拾玩具，在教室里设置了娃娃家，幼儿进行角色扮演，体验成人的基本活动。另外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我们又根据幼儿的个体差异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开设了民间儿童游戏区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选用了接沙包、喂豆豆、挑棒棒等一些适合在室内开展的民间游戏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使得幼儿各得其所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愉快地游戏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并以此相互交流和影响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为幼儿提供社会交往的场所和机会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并培养他们合作游戏的习惯。</w:t>
      </w:r>
    </w:p>
    <w:p>
      <w:pPr>
        <w:pStyle w:val="Normal"/>
        <w:ind w:firstLine="414"/>
        <w:rPr>
          <w:rFonts w:ascii="ˎ̥;Times New Roman" w:hAnsi="ˎ̥;Times New Roman" w:cs="宋体;宋体"/>
          <w:bCs/>
          <w:color w:val="000000"/>
          <w:kern w:val="2"/>
          <w:szCs w:val="21"/>
        </w:rPr>
      </w:pP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符合幼儿的天性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是儿童的心理特征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是儿童的工作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游戏是儿童的生命。在游戏中，幼儿能够学习知识，增长才干，锻炼能力，养成良好行为习惯，为他们的终身发展奠定坚实的基础。总之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在幼儿园中善于运用游戏活动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对幼儿是一种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快乐教育</w:t>
      </w:r>
      <w:r>
        <w:rPr>
          <w:rFonts w:cs="宋体;宋体" w:ascii="ˎ̥;Times New Roman" w:hAnsi="ˎ̥;Times New Roman"/>
          <w:bCs/>
          <w:color w:val="000000"/>
          <w:kern w:val="2"/>
          <w:szCs w:val="21"/>
        </w:rPr>
        <w:t>",</w:t>
      </w:r>
      <w:r>
        <w:rPr>
          <w:rFonts w:ascii="ˎ̥;Times New Roman" w:hAnsi="ˎ̥;Times New Roman" w:cs="宋体;宋体"/>
          <w:bCs/>
          <w:color w:val="000000"/>
          <w:kern w:val="2"/>
          <w:szCs w:val="21"/>
        </w:rPr>
        <w:t>能给幼儿提供更多寓教育乐的发展机会。</w:t>
      </w:r>
    </w:p>
    <w:p>
      <w:pPr>
        <w:pStyle w:val="Normal"/>
        <w:rPr>
          <w:rFonts w:ascii="ˎ̥;Times New Roman" w:hAnsi="ˎ̥;Times New Roman" w:cs="宋体;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;宋体" w:ascii="ˎ̥;Times New Roman" w:hAnsi="ˎ̥;Times New Roman"/>
          <w:b/>
          <w:bCs/>
          <w:color w:val="000000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7:00Z</dcterms:created>
  <dc:creator>微软用户</dc:creator>
  <dc:description/>
  <cp:keywords/>
  <dc:language>en-US</dc:language>
  <cp:lastModifiedBy>lenovo</cp:lastModifiedBy>
  <dcterms:modified xsi:type="dcterms:W3CDTF">2020-06-03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