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DF8"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sz w:val="32"/>
          <w:szCs w:val="32"/>
        </w:rPr>
      </w:pPr>
      <w:r>
        <w:rPr>
          <w:b/>
          <w:sz w:val="32"/>
          <w:szCs w:val="32"/>
        </w:rPr>
        <w:t>浅谈如何培养、激发幼儿的兴趣</w:t>
      </w:r>
    </w:p>
    <w:p>
      <w:pPr>
        <w:pStyle w:val="Normal"/>
        <w:shd w:fill="FFFDF8"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t>兴趣，是一个人经常趋向于认识、掌握事物力求于某种活动，并且有积极的情绪色彩的心理倾向。它可以驱使人们去行动，一个人如果做他感兴趣的事，他的主动性将会得到充分发挥。古往今来有成就的人</w:t>
      </w:r>
      <w:r>
        <w:rPr/>
        <w:t>,</w:t>
      </w:r>
      <w:r>
        <w:rPr/>
        <w:t>他们的成功往往来自于执著的追求</w:t>
      </w:r>
      <w:r>
        <w:rPr/>
        <w:t>,</w:t>
      </w:r>
      <w:r>
        <w:rPr/>
        <w:t>这来源于他们对兴趣的投好。兴趣是人们探求事物和进行活动的动力。当我们对某件事感兴趣时，就会观察得仔细，注意力集中，记忆力强，思维灵活。</w:t>
      </w:r>
    </w:p>
    <w:p>
      <w:pPr>
        <w:pStyle w:val="Normal"/>
        <w:shd w:fill="FFFDF8"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t>著名的科学家爱因斯坦曾经说过：</w:t>
      </w:r>
      <w:r>
        <w:rPr/>
        <w:t>“</w:t>
      </w:r>
      <w:r>
        <w:rPr/>
        <w:t>兴趣是最好的老师</w:t>
      </w:r>
      <w:r>
        <w:rPr/>
        <w:t>,</w:t>
      </w:r>
      <w:r>
        <w:rPr/>
        <w:t>是孩子认识世界的动力</w:t>
      </w:r>
      <w:r>
        <w:rPr/>
        <w:t>”</w:t>
      </w:r>
      <w:r>
        <w:rPr>
          <w:rFonts w:cs="Calibri;Calibri" w:eastAsia="Calibri;Calibri"/>
        </w:rPr>
        <w:t xml:space="preserve"> </w:t>
      </w:r>
      <w:r>
        <w:rPr/>
        <w:t>他的一席话中肯的道出了兴趣的重要性。然而，兴趣不是天生的，它是在后天的实践中不断培养而发展起来的。因此对于老师来说，在日常生活和学习中，想方设法培养幼儿学习的兴趣，培养他向上的积极性，是一项重要的工作。</w:t>
      </w:r>
      <w:r>
        <w:rPr>
          <w:rFonts w:cs="Calibri;Calibri" w:eastAsia="Calibri;Calibri"/>
        </w:rPr>
        <w:t xml:space="preserve"> </w:t>
      </w:r>
    </w:p>
    <w:p>
      <w:pPr>
        <w:pStyle w:val="Normal"/>
        <w:shd w:fill="FFFDF8"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t>作为教育者都会认为，幼儿是一个独特的群体，茫然于世间中却又对世间的一切都有着强烈的好奇心，正因如此，作为一名教师的我更应该对幼儿兴趣爱好的培养做出有效合适的指导。这样才能引导幼儿培养自己真正的兴趣爱好。在现代社会中，不少人对兴趣与爱好的意义产生曲解，将“兴趣”与“爱好”两个概念等同起来，当发现幼儿爱好某一事物时，就认为他对其产生了兴趣。其实不然，</w:t>
      </w:r>
      <w:r>
        <w:rPr>
          <w:rFonts w:cs="Calibri;Calibri" w:eastAsia="Calibri;Calibri"/>
        </w:rPr>
        <w:t xml:space="preserve"> </w:t>
      </w:r>
      <w:r>
        <w:rPr/>
        <w:t>在这两个概念中，“爱好”的范围很广，所含感性因素偏多，而兴趣是人们对某一事物高层次的需求。因此，培养幼儿的兴趣要多样化，但不能太滥，要让幼儿专心致志地集中到一两门主要兴趣上，而把其他的兴趣作为一般爱好就行。</w:t>
      </w:r>
    </w:p>
    <w:p>
      <w:pPr>
        <w:pStyle w:val="Normal"/>
        <w:shd w:fill="FFFDF8"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t>事实上，幼儿因习惯、言语、技能、思想、</w:t>
      </w:r>
      <w:r>
        <w:rPr>
          <w:rFonts w:cs="Calibri;Calibri" w:eastAsia="Calibri;Calibri"/>
        </w:rPr>
        <w:t xml:space="preserve"> </w:t>
      </w:r>
      <w:r>
        <w:rPr/>
        <w:t>情绪等体现出来的各种行为无时不刻不与兴趣相挂钩，至于怎么发现幼儿的兴趣呢？美国学者丹尼尔</w:t>
      </w:r>
      <w:r>
        <w:rPr/>
        <w:t>•</w:t>
      </w:r>
      <w:r>
        <w:rPr/>
        <w:t>格林伯格提出了几点判别方式：</w:t>
      </w:r>
    </w:p>
    <w:p>
      <w:pPr>
        <w:pStyle w:val="Normal"/>
        <w:rPr/>
      </w:pPr>
      <w:r>
        <w:rPr/>
        <w:t>1</w:t>
      </w:r>
      <w:r>
        <w:rPr/>
        <w:t>、专注；一般人只能做十分钟的事，他能专注一个小时，不会被轻易打断，甚至不会分心。</w:t>
      </w:r>
      <w:r>
        <w:rPr/>
        <w:t>2</w:t>
      </w:r>
      <w:r>
        <w:rPr/>
        <w:t>、坚持；不计万难，顽强地坚持下去，即使失败了，也会收拾残局，另起炉灶。</w:t>
      </w:r>
      <w:r>
        <w:rPr/>
        <w:t>3</w:t>
      </w:r>
      <w:r>
        <w:rPr/>
        <w:t>、没有时间感；不注意时间飞逝，忽略正常作息，不分昼夜，可以不饮不食，讨厌别人干预。</w:t>
      </w:r>
      <w:r>
        <w:rPr/>
        <w:t>4</w:t>
      </w:r>
      <w:r>
        <w:rPr/>
        <w:t>、不觉得疲惫；小孩子经常这样，一件事只要令其开心，即使体力透支也不觉得苦累，他可以因此不想休息。</w:t>
      </w:r>
      <w:r>
        <w:rPr/>
        <w:t>5</w:t>
      </w:r>
      <w:r>
        <w:rPr/>
        <w:t>、动机十足；短暂休息后，继续进行，如果需他人协助，他会找人帮忙，解决问题后，又投入其中。他的善于观察发现表明，幼儿一旦有了自己独特的表现，很大几率会是产生兴趣的开始。当然，幼儿如果没有机会接触世界上各种奇妙的事物，他们很难对外界发生兴趣，身边的人也就难以找出幼儿的兴趣。因此，培养幼儿的兴趣，首当其冲的是让幼儿的世界里拥有更多新事物。而好奇心恰恰是人类追求新奇事物的一种心理倾向，它可以说是一种本能。好奇心人皆有之，实践证明，儿童时期的好奇心最为强烈，它主要表现在好想、好问、好动方面。求知欲是人们积极探求新知识的一种欲望，它带有一定的情感色彩。儿童时期是求知欲望最旺盛的时期，如果对某一方面的求知欲反复地表现出来，从而就形成激发了幼儿对某一事物或活动的兴趣。兴趣的培养和激发是既有联系又有区别的。学习兴趣的培养，是使孩子把社会和学校向他提出的客观要求变为自己内在的学习兴趣；兴趣的激发是把已经形成的、潜在的兴趣充分调动起来。下面，我以三方面要点升华自己对培养、激发幼儿兴趣的见解。</w:t>
      </w:r>
    </w:p>
    <w:p>
      <w:pPr>
        <w:pStyle w:val="Normal"/>
        <w:ind w:firstLine="420"/>
        <w:rPr>
          <w:b/>
          <w:b/>
        </w:rPr>
      </w:pPr>
      <w:r>
        <w:rPr>
          <w:b/>
        </w:rPr>
        <w:t>一、努力充当幼儿“向导”，逐层将兴趣深化。</w:t>
      </w:r>
    </w:p>
    <w:p>
      <w:pPr>
        <w:pStyle w:val="Normal"/>
        <w:ind w:firstLine="420"/>
        <w:rPr/>
      </w:pPr>
      <w:r>
        <w:rPr/>
        <w:t>通过各项教学实践经验表明，采取生动的、适合幼儿心理发展水平的教育方式，可积极引导孩子对学习兴趣的向往。因此，家长老师们应要让幼儿更多地接触人文社会和自然现象，让幼儿积极参与各式各样的活动，充分利用一切机会，培养幼儿各方面兴趣，发掘幼儿内在的潜质，让幼儿感受到什么才是自己想要的，什么才是自己最喜欢的。有人认为：人的兴趣发展，一般要经过有趣</w:t>
      </w:r>
      <w:r>
        <w:rPr/>
        <w:t>——</w:t>
      </w:r>
      <w:r>
        <w:rPr/>
        <w:t>乐趣</w:t>
      </w:r>
      <w:r>
        <w:rPr/>
        <w:t>——</w:t>
      </w:r>
      <w:r>
        <w:rPr/>
        <w:t>志趣等三个阶段。有趣往往是由某些外界的新鲜事物所吸引而产生的直接兴趣，其特点是：随生随灭，为时短暂。乐趣是在有趣的基础上逐步形成的，其特点是：基本定向，持续时间较长。志趣则是在乐趣的基础上发展起来的，它与崇高的理想和远大的奋斗目标相结合，其特点是：积极自觉，持续时间长，甚至终身不变。一般说来，有趣维持的时间不长，且在学习活动中的作用有限，因此，家长应当引导幼儿从有趣逐渐向乐趣转化。乐趣虽然能使幼儿在快乐中学习，但它还不足以推动幼儿去为了某种目标而奋斗，所以乐趣只有上升到了志趣，才会使幼儿全身心地投入到学习活动中去。</w:t>
      </w:r>
    </w:p>
    <w:p>
      <w:pPr>
        <w:pStyle w:val="Normal"/>
        <w:ind w:firstLine="420"/>
        <w:rPr/>
      </w:pPr>
      <w:r>
        <w:rPr>
          <w:b/>
        </w:rPr>
        <w:t>二、在享受成功的快乐中，激发幼儿的学习兴趣。</w:t>
      </w:r>
      <w:r>
        <w:rPr/>
        <w:t>有人曾进行实验，教一些</w:t>
      </w:r>
      <w:r>
        <w:rPr/>
        <w:t>3~5</w:t>
      </w:r>
      <w:r>
        <w:rPr/>
        <w:t>岁的幼儿识字。在第一次识字过程中，有几个儿童很成功，第二天他们会很高兴地继续学习。有几个儿童在第一次失败了，第二天他们就不再热心了；经过几次失败，他们甚至厌倦这个活动，不愿再继续下去，或者想作别的活动，或者躲着不愿意来了。即使经过称赞表扬，他们还是不喜欢这个曾经失败过的活动。后来，其中有些幼儿经过劝导、鼓励，在识字上取得了成功，他们才逐渐对识字表现出热心的态度。所以学习成功是最能够使学生感到满意，并愿意继续学习的一种动力，我们应千方百计地让幼儿尝试成功，获得成功，以求在成功的基础上获得新的成功，在小成功以后获得大的成功。成功越多，兴趣越浓，兴趣越浓，成功越多，周而复始，螺旋上升，那么，幼儿不会再感觉烦闷。当然，若他们克服了较大的困难而获得成功，他以后的学习会更积极、兴趣就愈浓厚。因此，家长或老师在指导幼儿学习时，要使幼儿不断获得成功，对成功者要给予鼓励和赞扬，要给予恰当的评估，不能对其学习结果不闻不问、放任自流。</w:t>
      </w:r>
    </w:p>
    <w:p>
      <w:pPr>
        <w:pStyle w:val="Normal"/>
        <w:rPr/>
      </w:pPr>
      <w:r>
        <w:rPr>
          <w:rFonts w:eastAsia="Calibri;Calibri" w:cs="Calibri;Calibri"/>
        </w:rPr>
        <w:t xml:space="preserve">    </w:t>
      </w:r>
      <w:r>
        <w:rPr>
          <w:b/>
        </w:rPr>
        <w:t>三、善于创造不同情境，转移幼儿原有的动机兴趣以培养和激发幼儿新的学习兴趣。</w:t>
      </w:r>
      <w:r>
        <w:rPr/>
        <w:t>幼儿很多时候往往会因各种特殊情况而偏离于兴趣，在缺乏对这种兴趣执着的情况下，家长可以利用幼儿喜欢的游戏或通过讲故事等活动，把幼儿原有的动机兴趣转移到学习上来，从而使学生对学习产生间接兴趣。或者，可通过生动形象、富有感染力的事例，采用多种多样的形式，把学习目的与生活目的联系起来，也可以收到良好的效果。例如，有一位家长发现孩子有要当医生的理想，可让孩子做</w:t>
      </w:r>
      <w:r>
        <w:rPr/>
        <w:t>“</w:t>
      </w:r>
      <w:r>
        <w:rPr/>
        <w:t>当医生</w:t>
      </w:r>
      <w:r>
        <w:rPr/>
        <w:t>”</w:t>
      </w:r>
      <w:r>
        <w:rPr/>
        <w:t>的游戏，家长扮演</w:t>
      </w:r>
      <w:r>
        <w:rPr/>
        <w:t>“</w:t>
      </w:r>
      <w:r>
        <w:rPr/>
        <w:t>病人</w:t>
      </w:r>
      <w:r>
        <w:rPr/>
        <w:t>”</w:t>
      </w:r>
      <w:r>
        <w:rPr/>
        <w:t>，孩子扮演</w:t>
      </w:r>
      <w:r>
        <w:rPr/>
        <w:t>“</w:t>
      </w:r>
      <w:r>
        <w:rPr/>
        <w:t>医生</w:t>
      </w:r>
      <w:r>
        <w:rPr/>
        <w:t>”</w:t>
      </w:r>
      <w:r>
        <w:rPr/>
        <w:t>给</w:t>
      </w:r>
      <w:r>
        <w:rPr/>
        <w:t>“</w:t>
      </w:r>
      <w:r>
        <w:rPr/>
        <w:t>病人</w:t>
      </w:r>
      <w:r>
        <w:rPr/>
        <w:t>”“</w:t>
      </w:r>
      <w:r>
        <w:rPr/>
        <w:t>看病</w:t>
      </w:r>
      <w:r>
        <w:rPr/>
        <w:t>”</w:t>
      </w:r>
      <w:r>
        <w:rPr/>
        <w:t>、</w:t>
      </w:r>
      <w:r>
        <w:rPr/>
        <w:t>“</w:t>
      </w:r>
      <w:r>
        <w:rPr/>
        <w:t>打针</w:t>
      </w:r>
      <w:r>
        <w:rPr/>
        <w:t>”</w:t>
      </w:r>
      <w:r>
        <w:rPr/>
        <w:t>，在活动中要引导孩子明白，想当一名医生必须掌握很多知识，要知道吃什么药、打什么针，就要学好生物学、生理卫生、化学等学科知识。这样孩子想当医生的动机就能成功地迁移到学习上来。</w:t>
      </w:r>
    </w:p>
    <w:p>
      <w:pPr>
        <w:pStyle w:val="Normal"/>
        <w:widowControl/>
        <w:shd w:fill="FFFDF8"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微软雅黑" w:hAnsi="微软雅黑" w:eastAsia="微软雅黑" w:cs="宋体;宋体"/>
          <w:kern w:val="0"/>
          <w:szCs w:val="21"/>
        </w:rPr>
      </w:pPr>
      <w:r>
        <w:rPr>
          <w:rFonts w:eastAsia="微软雅黑" w:cs="宋体;宋体" w:ascii="微软雅黑" w:hAnsi="微软雅黑"/>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Times New Roman"/>
      <w:sz w:val="18"/>
      <w:szCs w:val="18"/>
    </w:rPr>
  </w:style>
  <w:style w:type="character" w:styleId="Char1">
    <w:name w:val="正文文本 Char"/>
    <w:qFormat/>
    <w:rPr>
      <w:rFonts w:ascii="Times New Roman;Times New Roman" w:hAnsi="Times New Roman;Times New Roman" w:eastAsia="宋体;宋体" w:cs="Arial;Arial"/>
      <w:color w:val="000000"/>
      <w:sz w:val="21"/>
      <w:szCs w:val="21"/>
    </w:rPr>
  </w:style>
  <w:style w:type="character" w:styleId="Char2">
    <w:name w:val="批注框文本 Char"/>
    <w:qFormat/>
    <w:rPr>
      <w:rFonts w:cs="Times New Roman;Times New Roman"/>
      <w:sz w:val="18"/>
      <w:szCs w:val="18"/>
    </w:rPr>
  </w:style>
  <w:style w:type="character" w:styleId="Char3">
    <w:name w:val="页眉 Char"/>
    <w:qFormat/>
    <w:rPr>
      <w:rFonts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宋体;宋体" w:cs="Arial;Arial"/>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Times New Roman"/>
      <w:sz w:val="18"/>
      <w:szCs w:val="18"/>
    </w:rPr>
  </w:style>
  <w:style w:type="paragraph" w:styleId="Style15">
    <w:name w:val="批注框文本"/>
    <w:basedOn w:val="Normal"/>
    <w:qFormat/>
    <w:pPr/>
    <w:rPr>
      <w:rFonts w:cs="Times New Roman;Times New Roman"/>
      <w:sz w:val="18"/>
      <w:szCs w:val="18"/>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280" w:after="280"/>
      <w:jc w:val="left"/>
    </w:pPr>
    <w:rPr>
      <w:rFonts w:ascii="宋体;宋体" w:hAnsi="宋体;宋体" w:cs="宋体;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7:00Z</dcterms:created>
  <dc:creator>admin</dc:creator>
  <dc:description/>
  <cp:keywords/>
  <dc:language>en-US</dc:language>
  <cp:lastModifiedBy>lenovo</cp:lastModifiedBy>
  <dcterms:modified xsi:type="dcterms:W3CDTF">2020-06-03T09: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