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透过节日看世界</w:t>
      </w:r>
    </w:p>
    <w:p>
      <w:pPr>
        <w:pStyle w:val="Normal"/>
        <w:ind w:firstLine="420"/>
        <w:rPr/>
      </w:pPr>
      <w:r>
        <w:rPr>
          <w:rFonts w:ascii="宋体;宋体" w:hAnsi="宋体;宋体" w:cs="宋体;宋体"/>
          <w:szCs w:val="21"/>
        </w:rPr>
        <w:t>阳春三月，大地开始复苏的春天，我们的新课题《国际教育生活社区中</w:t>
      </w:r>
      <w:r>
        <w:rPr>
          <w:rFonts w:cs="宋体;宋体" w:ascii="宋体;宋体" w:hAnsi="宋体;宋体"/>
          <w:szCs w:val="21"/>
        </w:rPr>
        <w:t>wid</w:t>
      </w:r>
      <w:r>
        <w:rPr>
          <w:rFonts w:ascii="宋体;宋体" w:hAnsi="宋体;宋体" w:cs="宋体;宋体"/>
          <w:szCs w:val="21"/>
        </w:rPr>
        <w:t>课程的开发研究》迎着春天的步伐，正式开展。这一课题的中心点就在于借助世界国际节来培养孩子世界小公民的行为规范，让孩子们了解世界、接触世界上的一些不同或相似的文化，以及相同的目标。本学期我们选择了世界环境日作为研究重点，这是因为：第一，中班孩子在一定程度上有了动手操作的能力了，而且在日常教育活动中也有了初步的环保意识。第二，环保在已是当今社会非常重要的一种行为，都在积极提倡各种环保行动，环保也不单单是成年人的事情，应该从小有意识的培养。所以，在中班进行这个主题活动，我们认为是实时的。</w:t>
      </w:r>
    </w:p>
    <w:p>
      <w:pPr>
        <w:pStyle w:val="Normal"/>
        <w:rPr/>
      </w:pPr>
      <w:r>
        <w:rPr>
          <w:rFonts w:cs="宋体;宋体" w:ascii="宋体;宋体" w:hAnsi="宋体;宋体"/>
          <w:szCs w:val="21"/>
        </w:rPr>
        <w:t xml:space="preserve">    </w:t>
      </w:r>
      <w:r>
        <w:rPr>
          <w:rFonts w:ascii="宋体;宋体" w:hAnsi="宋体;宋体" w:cs="宋体;宋体"/>
          <w:b/>
          <w:szCs w:val="21"/>
        </w:rPr>
        <w:t>一、拥抱春天——在亲子春游活动中熟悉世界节日。</w:t>
      </w:r>
    </w:p>
    <w:p>
      <w:pPr>
        <w:pStyle w:val="Normal"/>
        <w:rPr/>
      </w:pPr>
      <w:r>
        <w:rPr>
          <w:rFonts w:ascii="宋体;宋体" w:hAnsi="宋体;宋体" w:cs="宋体;宋体"/>
          <w:szCs w:val="21"/>
        </w:rPr>
        <w:t>微风送暖，鸟语花香，正是踏青的好时机。结合“美丽的春天”以及世界节日，我们组织了淹城亲子春游活动。一路上，小朋友们就抑制不住自己的兴奋，围着老师说自己带了多少东西，要照好看的照片，要把看到的景色用眼睛带回来画一幅最漂亮的画……我们在活动中结合了本学期我们中班将要进行的节日活动，先事先让家长和孩子熟悉这些节日的时间，在活动中开展竞赛，让家长和孩子们进一步熟悉并这些世界节日以及一些传统节日，如世界诗歌日、世界读书日、植树节、元宵节等，一些世界节日家长们都是第一次接触到，我们利用亲子活动开展熟悉不同节日的活动，意在让家长也更好的投入到我们的课题研究中，在家与孩子讲述一些关于节日的内容，为我们的课题研究提供好的平台。寓教于乐的春游活动，开阔了孩子们的视野，在亲近自然、感受生活中感受人与自然的和谐，既萌发了孩子们热爱家乡的情感，又锻炼了孩子的体能，体验到了集体活动的快乐。</w:t>
      </w:r>
    </w:p>
    <w:p>
      <w:pPr>
        <w:pStyle w:val="Normal"/>
        <w:ind w:firstLine="422"/>
        <w:rPr>
          <w:rFonts w:ascii="宋体;宋体" w:hAnsi="宋体;宋体" w:cs="宋体;宋体"/>
          <w:b/>
          <w:b/>
          <w:szCs w:val="21"/>
        </w:rPr>
      </w:pPr>
      <w:r>
        <w:rPr>
          <w:rFonts w:ascii="宋体;宋体" w:hAnsi="宋体;宋体" w:cs="宋体;宋体"/>
          <w:b/>
          <w:szCs w:val="21"/>
        </w:rPr>
        <w:t>二、绿丝带活动——在体验活动中感受世界节日。</w:t>
      </w:r>
    </w:p>
    <w:p>
      <w:pPr>
        <w:pStyle w:val="Normal"/>
        <w:rPr/>
      </w:pPr>
      <w:r>
        <w:rPr>
          <w:rFonts w:ascii="宋体;宋体" w:hAnsi="宋体;宋体" w:cs="宋体;宋体"/>
          <w:szCs w:val="21"/>
        </w:rPr>
        <w:t>绿丝带活动是我园的传统活动，每年都会在</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5</w:t>
      </w:r>
      <w:r>
        <w:rPr>
          <w:rFonts w:ascii="宋体;宋体" w:hAnsi="宋体;宋体" w:cs="宋体;宋体"/>
          <w:szCs w:val="21"/>
        </w:rPr>
        <w:t>日之前进行有关活动，今年，在我园传统绿丝带活动的基础上，我们重新设计，给予了更多的创新，如启动仪式上亲子签名、无烟日家长制作手抄报、幼儿举牌宣传等等，使我们的活动效果更佳，也获得了更好的社会效果。</w:t>
      </w:r>
    </w:p>
    <w:p>
      <w:pPr>
        <w:pStyle w:val="Normal"/>
        <w:rPr>
          <w:rFonts w:ascii="宋体;宋体" w:hAnsi="宋体;宋体" w:cs="宋体;宋体"/>
          <w:szCs w:val="21"/>
        </w:rPr>
      </w:pP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19</w:t>
      </w:r>
      <w:r>
        <w:rPr>
          <w:rFonts w:ascii="宋体;宋体" w:hAnsi="宋体;宋体" w:cs="宋体;宋体"/>
          <w:szCs w:val="21"/>
        </w:rPr>
        <w:t>日，我们中班进行了世界环境日只绿丝带活动的启动仪式，也是家长半日活动。本学期我们中班根据孩子的能力以及课题研究内容，选择了世界环境日为主题的节日主题活动。并在家长半日活动时进行了此项活动的启动，意在让家长和我们一起，走进世界节日，走进环保生活，让家长做好孩子的榜样，在生活中树立起环保的行为。</w:t>
      </w:r>
    </w:p>
    <w:p>
      <w:pPr>
        <w:pStyle w:val="Normal"/>
        <w:ind w:firstLine="420"/>
        <w:rPr>
          <w:rFonts w:ascii="宋体;宋体" w:hAnsi="宋体;宋体" w:cs="宋体;宋体"/>
          <w:szCs w:val="21"/>
        </w:rPr>
      </w:pPr>
      <w:r>
        <w:rPr>
          <w:rFonts w:cs="宋体;宋体" w:ascii="宋体;宋体" w:hAnsi="宋体;宋体"/>
          <w:szCs w:val="21"/>
        </w:rPr>
        <w:t xml:space="preserve">1. </w:t>
      </w:r>
      <w:r>
        <w:rPr>
          <w:rFonts w:ascii="宋体;宋体" w:hAnsi="宋体;宋体" w:cs="宋体;宋体"/>
          <w:szCs w:val="21"/>
        </w:rPr>
        <w:t>绿丝带启动仪式——亲子长卷画之动物—和谐一家</w:t>
      </w:r>
    </w:p>
    <w:p>
      <w:pPr>
        <w:pStyle w:val="Normal"/>
        <w:rPr/>
      </w:pPr>
      <w:r>
        <w:rPr>
          <w:rFonts w:ascii="宋体;宋体" w:hAnsi="宋体;宋体" w:cs="宋体;宋体"/>
          <w:szCs w:val="21"/>
        </w:rPr>
        <w:t>启动仪式上，家长和孩子们一起带上了绿丝带活动的标志——右手系上一根绿丝带，并在签名单上郑重地签上自己的名字。过后，家长和孩子们进行了长卷画，我们绘画的主题为“动物——和谐一家”，让孩子们从小懂得，动物与人类一样，生活在同一片蓝天下，要是少了动物，人类也就难以生存。家长和孩子们都积极的投入到自己的创作中，我们也为家长们准备了一些有关的动物图片，一时间，长长的画布上渐渐出现了许多可爱、活泼的动物：长颈鹿、熊猫、刺猬、和平鸽、海底世界、孔雀……当然，画布上也有我们人类，和这些动物们共享一个地球。在绘画中，不仅孩子们非常认真，家长们也积极投入在创作中，平时很不安分的沈睿康，在妈妈的带动下，画了一群小燕子，每一只燕子都认认真真地涂上颜色，这是在平时的教育活动中很难看到的，他边涂边和旁边的小伙伴比赛着；邱欣源妈妈还带着活动前在家练习的作品，一笔一划先用铅笔勾好线，在小心翼翼地用勾线笔描出来，和孩子趴在地上很久才完成，生怕作品不完美，还时不时地叫老师去评价一番。当长卷画展示在外墙上后，家长和孩子们还会时常去找一找自己的画，课间此次活动在家长和孩子心中有多深刻啊！</w:t>
      </w:r>
    </w:p>
    <w:p>
      <w:pPr>
        <w:pStyle w:val="Normal"/>
        <w:rPr/>
      </w:pPr>
      <w:r>
        <w:rPr>
          <w:rFonts w:ascii="宋体;宋体" w:hAnsi="宋体;宋体" w:cs="宋体;宋体"/>
          <w:szCs w:val="21"/>
        </w:rPr>
        <w:t>活动过后，我们还发动家长和孩子一起制作环保小制作，让生活中的一些废旧品再次利用，创新出可供欣赏或使用的艺术品，办内有半数以上的家长制作了不同的作品，又一次让孩子们知道了另一种环保的方式。</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无烟日——</w:t>
      </w:r>
      <w:r>
        <w:rPr>
          <w:rFonts w:cs="宋体;宋体" w:ascii="宋体;宋体" w:hAnsi="宋体;宋体"/>
          <w:szCs w:val="21"/>
        </w:rPr>
        <w:t>No Smoking   No Crying</w:t>
      </w:r>
    </w:p>
    <w:p>
      <w:pPr>
        <w:pStyle w:val="Normal"/>
        <w:rPr/>
      </w:pPr>
      <w:r>
        <w:rPr>
          <w:rFonts w:ascii="宋体;宋体" w:hAnsi="宋体;宋体" w:cs="宋体;宋体"/>
          <w:szCs w:val="21"/>
        </w:rPr>
        <w:t>无烟日对孩子来讲，或许不是很熟悉，在活动前，我们告诉孩子无烟日的意思，为什么要开展无烟日的意义，在孩子似懂非懂中，我们又让孩子们观看一些视频，进一步了解吸烟、尾气对人类的危害，在孩子知道了无烟日活动的意义后，我们进行了宣传活动，主要开展了“家长制作手抄报”“幼儿举牌宣传”两个活动。在家长手抄报开展的前期，我们也对家长进行了宣传，一开始家长的反应不是很积极，觉得这只是一次纸上谈兵的活动，但看到孩子们在活动中的积极，家长们的参与宣传的积极性也随之提高，手抄报的制作令我们大开眼界，从中我们可以看到家长们参与的积极和效果。孩子们的举牌宣传活动，也是基于环保的基础上进行的，本来我们计划中设计的是向家长发放宣传单，后来考虑到数量较多，相比之下，孩子们举牌宣传的方式既节俭纸张，又能起到同样的效果。在</w:t>
      </w:r>
      <w:r>
        <w:rPr>
          <w:rFonts w:cs="宋体;宋体" w:ascii="宋体;宋体" w:hAnsi="宋体;宋体"/>
          <w:szCs w:val="21"/>
        </w:rPr>
        <w:t>5</w:t>
      </w:r>
      <w:r>
        <w:rPr>
          <w:rFonts w:ascii="宋体;宋体" w:hAnsi="宋体;宋体" w:cs="宋体;宋体"/>
          <w:szCs w:val="21"/>
        </w:rPr>
        <w:t>月</w:t>
      </w:r>
      <w:r>
        <w:rPr>
          <w:rFonts w:cs="宋体;宋体" w:ascii="宋体;宋体" w:hAnsi="宋体;宋体"/>
          <w:szCs w:val="21"/>
        </w:rPr>
        <w:t>31</w:t>
      </w:r>
      <w:r>
        <w:rPr>
          <w:rFonts w:ascii="宋体;宋体" w:hAnsi="宋体;宋体" w:cs="宋体;宋体"/>
          <w:szCs w:val="21"/>
        </w:rPr>
        <w:t>日世界无烟日这天，孩子们举牌宣传时，家长们都驻足观看宣传语，一些正吸着烟的家长，马上熄灭手中的烟，说：“不抽烟了！”，或许家长们只是一时不抽，但从孩子们的角度来看，也给他们就下了深刻的印象，也反映了我们宣传活动起到的效果。小班和大班的家长看后，恍然大悟：“原来今天是无烟日！”为了让更多的孩子经历向爸爸妈妈们宣传无烟日的体验，也让孩子们有休息的时间，我们采取了轮流举牌的方式。中二班的孩子还进行了的喊口号的宣传，我们觉得这一方式非常好，在以后类似的活动中，我们也会加入这一环节，让活动开展的更有意义。</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绿丝带活动——我是环保小明星</w:t>
      </w:r>
    </w:p>
    <w:p>
      <w:pPr>
        <w:pStyle w:val="Normal"/>
        <w:rPr/>
      </w:pPr>
      <w:r>
        <w:rPr>
          <w:rFonts w:ascii="宋体;宋体" w:hAnsi="宋体;宋体" w:cs="宋体;宋体"/>
          <w:szCs w:val="21"/>
        </w:rPr>
        <w:t>经过两周的绿丝带主题活动，孩子们在活动中接触到了自己祖国以外的国家的环境现状，了解了世界上有很多国家还面临着缺水、环境脏乱差的状况，了解很多科学家正在为节约使用各种材料想办法，生活中也有许多聪明勤劳的人们节约着使用各种物品。孩子们从中获得了许多以前不知道的信息，也努力找着节约的标准去做。六月初，孩子们穿上整齐的服装，右手戴上绿丝带，集中在操场，进行了绿丝带活动的闭幕仪式。在整个活动中，我们除了开展开展了“亲子环保制作”“瓶子宝宝穿新衣”等教育活动，在日常生活中，我们也很注重孩子的环保行为，不断提高孩子的环保意识，如洗手、游戏材料的再次使用、尽量不使用餐巾纸等，还与区角游戏活动相结合，在游戏中，我们指导、鼓励孩子使用游戏材料时，怎样使用才能节约，怎样多次重复使用。如剪纸制作物品时，学会从材料纸的边上开始剪；剪下来的小纸条不要扔掉，可以想一想，还能做什么等等。经过一系列的活动开展，我班小朋友在环保的行为上有了较大的提高，平时都会较主动地捡起地上的垃圾，或帮助老师收拾游戏材料。相信我班的孩子们会个个成为环保小明星！</w:t>
      </w:r>
    </w:p>
    <w:p>
      <w:pPr>
        <w:pStyle w:val="Normal"/>
        <w:rPr/>
      </w:pPr>
      <w:r>
        <w:rPr>
          <w:rFonts w:ascii="宋体;宋体" w:hAnsi="宋体;宋体" w:cs="宋体;宋体"/>
          <w:szCs w:val="21"/>
        </w:rPr>
        <w:t>除了世界环境日的这些活动，我们在其他一些世界节日的选择上也有针对性，都是围绕培养孩子保护环境、提倡绿色、和谐生活理念的节日，如三八妇女节为妈妈制作环保相框、植树节的我为社区天绿色、五一节的为社区捡垃圾，还有即将开展的无烟日等，以及我们开展的主题活动“小鸟你好”“我们居住的环境”等总的来说，我们中班这个学期在针对环境日的活动开展是比较有连续性、系列性的，意在让孩子在活动中加深印象，让环保意识能成为孩子的一种生活习惯。</w:t>
      </w:r>
    </w:p>
    <w:p>
      <w:pPr>
        <w:pStyle w:val="Normal"/>
        <w:rPr>
          <w:rFonts w:ascii="宋体;宋体" w:hAnsi="宋体;宋体" w:cs="宋体;宋体"/>
          <w:szCs w:val="21"/>
        </w:rPr>
      </w:pPr>
      <w:r>
        <w:rPr>
          <w:rFonts w:ascii="宋体;宋体" w:hAnsi="宋体;宋体" w:cs="宋体;宋体"/>
          <w:szCs w:val="21"/>
        </w:rPr>
        <w:t>透过这些世界性节日，让孩子在活动中不仅了解周围生活环境，还接触到了外国的一些过节方式，在环保这一行为上，全世界每一个人都有共同的目标，虽然有些习惯、行为有些不同，但都有同一个愿望，让孩子们在这些节日中，慢慢接触世界、了解世界，向世界小公民不断靠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7:00Z</dcterms:created>
  <dc:creator>XJ</dc:creator>
  <dc:description/>
  <cp:keywords/>
  <dc:language>en-US</dc:language>
  <cp:lastModifiedBy>lenovo</cp:lastModifiedBy>
  <dcterms:modified xsi:type="dcterms:W3CDTF">2020-06-03T09:17:00Z</dcterms:modified>
  <cp:revision>2</cp:revision>
  <dc:subject/>
  <dc:title>透过节日看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