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区域活动中的主题探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处于幼儿期的孩子最喜欢做做玩玩，在班级中，区域活动不但是一项操作性较强的活动，而且它活动气氛相对宽松、活动形式灵活多样，因而深得幼儿园的喜爱。事实上区域活动不但能满足不同幼儿多方面、多层次发展的要求，它带给幼儿的是一个自主思考、选择、怀疑、设问和探索的权力和机会，区域活动更是幼儿自我学习、自我探索、自我发现、自我完善的过程。因此，我认为区域活动是开发幼儿创造潜能的最有利的活动途径之一，能激发我们多方面的灵感，促使我们对区域活动的深思，更周全考虑活动的开展。</w:t>
      </w:r>
    </w:p>
    <w:p>
      <w:pPr>
        <w:pStyle w:val="Normal"/>
        <w:ind w:firstLine="422"/>
        <w:rPr/>
      </w:pPr>
      <w:r>
        <w:rPr>
          <w:b/>
          <w:szCs w:val="21"/>
        </w:rPr>
        <w:t>一、创设丰富的主题情景，激发幼儿进区活动的向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环境是为主题而创设的，而主题必须依靠环境才能更深入、更具体的开展，主题环境的创设不是一朝一夕的工作，它至始至终贯穿整个主题探究活动的发展，是教师和孩子集体智慧的结晶。</w:t>
      </w:r>
    </w:p>
    <w:p>
      <w:pPr>
        <w:pStyle w:val="Normal"/>
        <w:rPr/>
      </w:pPr>
      <w:r>
        <w:rPr>
          <w:rFonts w:eastAsia="Times New Roman;Times New Roman"/>
          <w:szCs w:val="21"/>
        </w:rPr>
        <w:t xml:space="preserve">     </w:t>
      </w:r>
      <w:r>
        <w:rPr>
          <w:szCs w:val="21"/>
        </w:rPr>
        <w:t>秋天的气息和景象易引发孩子多种讨论与话题：“树叶飘落，树枝干枯”、“皮肤干燥；注意补水”、“水果多多；酸甜可口</w:t>
      </w:r>
      <w:r>
        <w:rPr>
          <w:szCs w:val="21"/>
        </w:rPr>
        <w:t>”</w:t>
      </w:r>
      <w:r>
        <w:rPr>
          <w:szCs w:val="21"/>
        </w:rPr>
        <w:t>等等。吃水果很贴近孩子生活，孩子们每天都吃，品种丰富，所以预设了“酸酸甜甜的水果”这一主题探究活动。为了更好的开展活动，给孩子创设一个自由宽松、富于创造的环境。在墙饰创设上我力求色彩和谐、立意新颖使活动室活波起来，并随着主题的进展而变化。在活动室门口处，布置一个具有秋天气息的墙饰，“大树”上下结满了不同品种的果实；在美术区中，贴上一群手持果篮的小宝宝，能让孩子把自己喜欢的水果美术作品放在小宝宝的水果篮子里；逛超市购买水果是孩子生活中的一部分，水果超市随即而生，孩子把水果实物、玩具投放在超市里，过程中孩子能认识不同水果还学会分类，一举多得；在表演区贴上大大的果园背景情景图，使幼儿很快进入到角色，激发幼儿表演的愿望，在这些墙饰上随着主题的变化而随时变化；水果宝宝的成长，孩子把果娃娃的种子种植在自然角处，天天像“农夫”一样照顾果娃娃的成长。让幼儿充分感受到水果的“味道”随处可及，最重要的是以幼儿的兴趣为出发点，进行创设，并提供让幼儿参与布置的机会，使环境幼儿化，同时培养幼儿的创造力、想象力、动手操作能力等；培养幼儿的参与意识、自我意识与主人翁精神，增强幼儿自信心，获得创造过程的快乐。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二、区域材料投放必须与主题探究活动息息相关，有操作探究价值，并要与主题探究进程俱进。</w:t>
      </w:r>
    </w:p>
    <w:p>
      <w:pPr>
        <w:pStyle w:val="Normal"/>
        <w:ind w:firstLine="480"/>
        <w:rPr/>
      </w:pPr>
      <w:r>
        <w:rPr>
          <w:szCs w:val="21"/>
        </w:rPr>
        <w:t>活动区材料更是对幼儿起着不可替代的重要作用。小班孩子的认识活动基本上都是在行动过程中进行的，注意力不稳定，根据这一年龄特点，我们在设计材料时，首先考虑到结合班级正在进行的主题探究活动内容，然后用不同的材料形式去完成同一个学习目的。例如：“果娃娃换新衣”的活动里，发挥孩子的想象力，试想爸爸妈妈经常给自己买新衣服，多漂亮，果娃娃也想穿上不同款式的“新衣服”，请小朋友们一起帮忙。在孩子已经掌握印、贴、涂的技能基础上，我们在区域提供了给水果“穿衣服”的材料（涂色笔、彩色纸碎片、印章、可爱的小图案等），使他们始终对活动保持一定的兴趣。让材料来深深地吸引幼儿更好地进入游戏，进行学习。“娃娃家”是孩子进区活动必选项目，深得孩子喜爱，孩子能通过角色扮演，映射出生活景象，当孩子对水果味道产生了激烈的辩论时，又衍生出“品一品、尝一尝”的内容，大家都举出吃水果的方法。我便在娃娃家提供了切水果的玩具一套，让孩子模拟爸爸妈妈给自己吃水果的情景。</w:t>
      </w:r>
    </w:p>
    <w:p>
      <w:pPr>
        <w:pStyle w:val="Normal"/>
        <w:ind w:firstLine="480"/>
        <w:rPr/>
      </w:pPr>
      <w:r>
        <w:rPr>
          <w:szCs w:val="21"/>
        </w:rPr>
        <w:t>区域活动，简单地说就是小组或个别活动，幼儿根据自己的意愿选择活动内容和活动伙伴，主动地进行探索和交往。材料是孩子学习知识的重要工具，如果材料准备的过多，孩子会无所适从，不知道从哪里入手；如果操作难度大或过于简单，孩子又会没有兴趣。因此，我在投放操作材料时都是有计划、有目标的。在老师的建议下，孩子学习根据自己的能力选择从浅到难的方向逐步延伸，操作简单的材料放在区角外边的材料架上，这样孩子容易接触，有难度的放在区角里边的空位上，数量上尽可能与小组人数相同。水果有形状、大小、轻重、多少、颜色等区别，根据对主题探究的进程，结合孩子对数概念的认识，分别在数数区布置了一个摘果子的情景，提供了水果卡片、常见的水果实物（红苹果、青苹果、橙子、香蕉等）、大小碟子、玩具称，孩子在自己操作的过程中去发现问题，去思考问题，实现了自己解决问题的能力。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三、在区域活动中，教师与幼儿应形成合作探索式的互动，合理介入，在尊重孩子的前提下给予适当的教导。</w:t>
      </w:r>
    </w:p>
    <w:p>
      <w:pPr>
        <w:pStyle w:val="Normal"/>
        <w:ind w:firstLine="480"/>
        <w:rPr/>
      </w:pPr>
      <w:r>
        <w:rPr>
          <w:szCs w:val="21"/>
        </w:rPr>
        <w:t>在区域活动过程中，教师是观察者、参与者；在出现问题时，教师是启发性、引导者。教师只要懂得自己在区域活动中的角色身份，才能够做出恰当的指导。同时，也让幼儿在区域活动中大胆地去操作、去想象，使幼儿有充分展示自己才能和解决问题的机会。随着《酸酸甜甜的水果》这个主题探究活动的进展，幼儿也学会好几首与水果有关的歌曲和律动，站在音乐区里闻歌起舞。她们通常都是把歌曲有头带到尾，一个人做出好几个角色，同伴之间的交流相对很少，各做各的事，创造性欠缺。因此，我利用幼儿进区活动的时间，尝试激发她们的想想灵感和合作意识，最初我组织了幼儿选择一种自己喜欢的水果作为参照，把水果的外形特点用动作表现出来，有的表现圆圆的大苹果、有的表现长长弯弯的香蕉、有的表现小小圆圆靠在一起的葡萄等等，这样的孩子就有了自己的角色扮演了，接下来幼儿开始商量表演顺序，在熟悉的音乐伴奏下，“水果娃娃舞”就顺理成章地登上了表演的大舞台，大家都乐在其中。</w:t>
      </w:r>
    </w:p>
    <w:p>
      <w:pPr>
        <w:pStyle w:val="Normal"/>
        <w:ind w:firstLine="480"/>
        <w:rPr/>
      </w:pPr>
      <w:r>
        <w:rPr>
          <w:szCs w:val="21"/>
        </w:rPr>
        <w:t>教师作为一个引导者，不仅要引到幼儿围绕主题进行交流，还要做到尊重孩子的对话，保证孩子对话的机会，引到幼儿自己解决的问题，从而丰富孩子们的生活经验和学习经验，同时，在交流的过程中教师还要认真耐心地听幼儿谈话，捕抓幼儿的兴趣点，促进新活动的生成。</w:t>
      </w:r>
    </w:p>
    <w:p>
      <w:pPr>
        <w:pStyle w:val="Normal"/>
        <w:ind w:firstLine="480"/>
        <w:rPr/>
      </w:pPr>
      <w:r>
        <w:rPr>
          <w:szCs w:val="21"/>
        </w:rPr>
        <w:t>幼儿的知识经验来源于生活，他们往往在聊天时带引出一些外界信息，一次我在语言区活动中发现，以水果为主题的相关内容已经深入到家庭中。幼儿拿着认识水果的图书边看边聊，刚开始大家都是讲述自己认识的水果和吃水果的趣事，也许吃水果已经过于平常了，可爱的晶晶突然冒出一句：“我见过我妈妈把柠檬皮放在眼睛上睡觉，好丑哦，好像超人一样。”不知道是哪里来的力量，一下子把话题热闹起来，晔晔说：“我也见过妈妈把西瓜皮来洗脸，爸爸就没有。”文文接着说：“我们家不吃柠檬，太酸了，我妈妈只是把好多柠檬用绳子绑在一起一串地挂起来，好像灯笼一样。”孩子的谈话恰恰反映了现实生活中一种现象，就是水果的作用与利用。幼儿的生活知识浅显还不懂得归纳总结，看见大家你一句我一句地说，我也有意识地加入谈话中，并请幼儿回家与爸爸妈妈共同探讨水果除了能吃以外，还有其他什么用途，回来后能与大家一起分享自己知道的事，让幼儿从表面了解提升到另一个层面。结果令大家惊喜，小朋友知道的事可不少，知道水果能解渴、水果有很多维生素对我们身体有益、有些水果能美容、还有的小朋友带来一些与爸爸妈妈共同制作水果创意手工。小小的创意使我们眼前一亮，在小朋友的高度关注下，我与孩子们共同商量，开展一次与水果为主要材料的创意手工制作，也是一次很有意义的亲子活动。同时，我也设计了一个美丽的展示区域把作品投放进去，这样开放式的展示平台真是一次享受的大餐，无论是制作过程还是展示平台都能让幼儿感受美、享受美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教师合理介入幼儿的活动，可以成为幼儿的活动伙伴，与孩子平等交流和对话，提供生成的建议经验，让幼儿自由参考，通过互动，潜移默化影响幼儿。</w:t>
      </w:r>
    </w:p>
    <w:p>
      <w:pPr>
        <w:pStyle w:val="Normal"/>
        <w:ind w:firstLine="480"/>
        <w:rPr/>
      </w:pPr>
      <w:r>
        <w:rPr>
          <w:szCs w:val="21"/>
        </w:rPr>
        <w:t>我们一定要精心、细心、耐心地营造一个让幼儿得到探索、学习的空间，让孩子在区域中基本形成自我学习、积极讨论、互相帮助、平等对话、学习总结经验等良好习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7:00Z</dcterms:created>
  <dc:creator>系统管理员</dc:creator>
  <dc:description/>
  <cp:keywords/>
  <dc:language>en-US</dc:language>
  <cp:lastModifiedBy>lenovo</cp:lastModifiedBy>
  <dcterms:modified xsi:type="dcterms:W3CDTF">2020-06-03T09:17:00Z</dcterms:modified>
  <cp:revision>2</cp:revision>
  <dc:subject/>
  <dc:title>区域活动中的主题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