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
    </w:p>
    <w:p>
      <w:pPr>
        <w:pStyle w:val="Normal"/>
        <w:ind w:firstLine="630"/>
        <w:rPr/>
      </w:pPr>
      <w:r>
        <w:rPr/>
      </w:r>
    </w:p>
    <w:p>
      <w:pPr>
        <w:pStyle w:val="Normal"/>
        <w:ind w:firstLine="630"/>
        <w:rPr/>
      </w:pPr>
      <w:r>
        <w:rPr/>
      </w:r>
    </w:p>
    <w:p>
      <w:pPr>
        <w:pStyle w:val="Normal"/>
        <w:ind w:firstLine="840"/>
        <w:rPr>
          <w:rFonts w:ascii="楷体" w:hAnsi="楷体" w:eastAsia="楷体" w:cs="楷体"/>
          <w:sz w:val="28"/>
          <w:szCs w:val="28"/>
        </w:rPr>
      </w:pPr>
      <w:r>
        <w:rPr>
          <w:rFonts w:eastAsia="楷体" w:cs="楷体" w:ascii="楷体" w:hAnsi="楷体"/>
          <w:sz w:val="28"/>
          <w:szCs w:val="28"/>
        </w:rPr>
      </w:r>
    </w:p>
    <w:p>
      <w:pPr>
        <w:pStyle w:val="Normal"/>
        <w:ind w:firstLine="630"/>
        <w:rPr>
          <w:rFonts w:ascii="楷体" w:hAnsi="楷体" w:eastAsia="楷体" w:cs="楷体"/>
          <w:sz w:val="28"/>
          <w:szCs w:val="28"/>
        </w:rPr>
      </w:pPr>
      <w:r>
        <w:rPr>
          <w:rFonts w:eastAsia="楷体" w:cs="楷体" w:ascii="楷体" w:hAnsi="楷体"/>
          <w:sz w:val="28"/>
          <w:szCs w:val="28"/>
        </w:rPr>
      </w:r>
    </w:p>
    <w:p>
      <w:pPr>
        <w:pStyle w:val="Normal"/>
        <w:ind w:firstLine="560"/>
        <w:rPr/>
      </w:pPr>
      <w:r>
        <w:rPr>
          <w:rFonts w:ascii="楷体" w:hAnsi="楷体" w:cs="楷体" w:eastAsia="楷体"/>
          <w:color w:val="000000"/>
          <w:sz w:val="28"/>
          <w:szCs w:val="28"/>
        </w:rPr>
        <w:t>首先面对当今社会，滞留在我们思想上的“疙瘩”应解开。社会进步目的是不断优化企业资产配置，不断提高企业综合竞争实力，不断提高企业经济效益，而不是整治哪些人。要通过宣传、灌输等多种方式把这些思想传达到每个会计人员，让每个财务人员自我定位、自我消化，认清制度管理的形势和方向。针对下岗分流、减人增效这一重组改制中的热点、难点问题，会计人员更要较普通职工提前认识到其是国有企业深化改革的必走之路，心经之路，是企业谋求更好发展的重要手段。做好会计人员的思想工作，重要一点是摸清他们的心态，当前会计人员实行集中、委派管理改革，对某些会计人员来讲，因能力、素质、身体等的不适应，会逐渐产生消极心理。</w:t>
      </w:r>
    </w:p>
    <w:p>
      <w:pPr>
        <w:pStyle w:val="Normal"/>
        <w:ind w:firstLine="560"/>
        <w:rPr/>
      </w:pPr>
      <w:r>
        <w:rPr>
          <w:rFonts w:ascii="楷体" w:hAnsi="楷体" w:cs="楷体" w:eastAsia="楷体"/>
          <w:color w:val="000000"/>
          <w:sz w:val="28"/>
          <w:szCs w:val="28"/>
        </w:rPr>
        <w:t>提高心理面对改革，大多数会计人员不仅可以理解，而且也能够积极参与，顺应形势发展，并在改革准备期便针对改革的目的要求开始“自我思缘”，找毛病、找差距， 自己先给自己打分，看自己的素质能否适应自己的岗位，便开始注重在工作和学习上下功夫，以不断提高自身素质，增强竞争实力，在今后的制度管理中保持和寻找适合自己的岗位，是改革的支持派和促进派。个别会计人员怀恋旧体制下管理的工作环境，总认为管好企业是领导的事。希望回到以前压力小、个人收入较好的环境里，吃惯了“大锅饭”。这部分财会人员工作往往一般化，但有一定吃苦耐劳的能力，思想比较被动，凡事喜欢按部就搬，没有主动性，工作过得去，生活一般化，缺少闯劲，是在改革中重点要做好其思想转化的群体。加强品德素质教育，提高会计人员的责任心、事业心、纪律性、政策性加强智力素质开发，提高会计人员的知识面、自学能力、反应能力。强化量化绩效素质考核，提高会计人员的工作效率四字方针，保证会计信息的真实性和及时性，做到具有良好的职业道德；达到业务上过硬，知识面广，能够适应市场经济体制下各种改革，做好改革的“排头兵”</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就企业内部而言，财务管理活动涉及到企业生产，供应，销售等各个环节，企业内部各个 部门与资金部发生联系的现象是不存在的。每个部门也都在合理使用资金，节约资金支出，提高资金使用率上，接受财务的指导，受到财务管理部门的监督和约束。</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总之，做好集中管理体制下会计人员的思想政治工作，是当前会计人员集中管理下的一项首要工作。</w:t>
      </w:r>
    </w:p>
    <w:p>
      <w:pPr>
        <w:pStyle w:val="Normal"/>
        <w:ind w:firstLine="84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630"/>
        <w:rPr>
          <w:rFonts w:ascii="楷体" w:hAnsi="楷体" w:eastAsia="楷体" w:cs="楷体"/>
          <w:sz w:val="28"/>
          <w:szCs w:val="28"/>
        </w:rPr>
      </w:pPr>
      <w:r>
        <w:rPr>
          <w:rFonts w:eastAsia="楷体" w:cs="楷体" w:ascii="楷体" w:hAnsi="楷体"/>
          <w:sz w:val="28"/>
          <w:szCs w:val="2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User</dc:creator>
  <dc:description/>
  <cp:keywords/>
  <dc:language>en-US</dc:language>
  <cp:lastModifiedBy>lenovo</cp:lastModifiedBy>
  <dcterms:modified xsi:type="dcterms:W3CDTF">2020-06-03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