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420" w:firstLine="420"/>
        <w:jc w:val="center"/>
        <w:rPr>
          <w:b/>
          <w:b/>
          <w:sz w:val="32"/>
          <w:szCs w:val="32"/>
        </w:rPr>
      </w:pPr>
      <w:r>
        <w:rPr>
          <w:b/>
          <w:sz w:val="32"/>
          <w:szCs w:val="32"/>
        </w:rPr>
        <w:t>建立企业制度的重要性</w:t>
      </w:r>
    </w:p>
    <w:p>
      <w:pPr>
        <w:pStyle w:val="P0"/>
        <w:ind w:left="420" w:firstLine="420"/>
        <w:rPr>
          <w:b/>
          <w:b/>
        </w:rPr>
      </w:pPr>
      <w:r>
        <w:rPr>
          <w:b/>
        </w:rPr>
        <w:t>一、建立现代企业制度的目的</w:t>
      </w:r>
      <w:r>
        <w:rPr>
          <w:rFonts w:cs="Calibri" w:eastAsia="Calibri"/>
          <w:b/>
        </w:rPr>
        <w:t xml:space="preserve"> </w:t>
      </w:r>
    </w:p>
    <w:p>
      <w:pPr>
        <w:pStyle w:val="P0"/>
        <w:ind w:left="420" w:firstLine="420"/>
        <w:rPr>
          <w:b/>
          <w:b/>
        </w:rPr>
      </w:pPr>
      <w:r>
        <w:rPr>
          <w:b/>
        </w:rPr>
      </w:r>
    </w:p>
    <w:p>
      <w:pPr>
        <w:pStyle w:val="P0"/>
        <w:ind w:left="420" w:hanging="0"/>
        <w:rPr/>
      </w:pPr>
      <w:r>
        <w:rPr>
          <w:rFonts w:cs="宋体;SimSun" w:ascii="宋体;SimSun" w:hAnsi="宋体;SimSun"/>
        </w:rPr>
        <w:t xml:space="preserve">    </w:t>
      </w:r>
      <w:r>
        <w:rPr>
          <w:rFonts w:ascii="宋体;SimSun" w:hAnsi="宋体;SimSun" w:cs="宋体;SimSun"/>
        </w:rPr>
        <w:t>建立现代企业制度的目的，就是要求企业达到：“产权明晰。权责明确、政企分开、科学管理”，这是我国现代企业改革的方向。这十六字方针是一个不可分割的有机整体，我们应该全面，系统，全方位的理解并加以实施。我想，对一产权明晰、责权明确、政企分开这三句话，只要下决心，抓住时机，积极推进，在各级政府和有关部门的精心组织下，在较短的时间内是完全可以获得成功的。因此，“科学管理”是一项艰苦、细致、长期的系统工作。“科学管理”是在社会主义市场经济体制下，伴随生产力和社会经济的发展不断完善，它是现代企业制度改革的精髓和主心骨。在企业内部，要使企业管理科学化，就必须以财务管理为中心，狠抓业务内部财务管理来带动整个企业的全面科学管理。以财务管理为中心，是市场经济发展的需要，也是加强企业管理促进企业不断发展的需要。财政部副部长张佑才在全国财政工交企业工作会议讲话中，把财务管理比作是一个“纲”，一“纲举”就会“目张”，就是牵住了企业管理的“牛鼻子”。财务管理在社会市场经济条件下，在推行现行企业制度改革的今天，它的位置应该放在一切管理工作的首位。</w:t>
      </w:r>
    </w:p>
    <w:p>
      <w:pPr>
        <w:pStyle w:val="P0"/>
        <w:ind w:left="420" w:firstLine="420"/>
        <w:rPr/>
      </w:pPr>
      <w:r>
        <w:rPr>
          <w:rFonts w:ascii="宋体;SimSun" w:hAnsi="宋体;SimSun" w:cs="宋体;SimSun"/>
        </w:rPr>
        <w:t>这是因为：（</w:t>
      </w:r>
      <w:r>
        <w:rPr>
          <w:rFonts w:cs="宋体;SimSun" w:ascii="宋体;SimSun" w:hAnsi="宋体;SimSun"/>
        </w:rPr>
        <w:t>1</w:t>
      </w:r>
      <w:r>
        <w:rPr>
          <w:rFonts w:ascii="宋体;SimSun" w:hAnsi="宋体;SimSun" w:cs="宋体;SimSun"/>
        </w:rPr>
        <w:t>）财务管理活动涉及到企业的供、产、销售等各个环节。（</w:t>
      </w:r>
      <w:r>
        <w:rPr>
          <w:rFonts w:cs="宋体;SimSun" w:ascii="宋体;SimSun" w:hAnsi="宋体;SimSun"/>
        </w:rPr>
        <w:t>2</w:t>
      </w:r>
      <w:r>
        <w:rPr>
          <w:rFonts w:ascii="宋体;SimSun" w:hAnsi="宋体;SimSun" w:cs="宋体;SimSun"/>
        </w:rPr>
        <w:t>）它还可以为生产管理、经营管理、质量管理、技术管理、设备管理、劳动人事管理、物资管理等一切管理活动，提供准确完整的基础资料。</w:t>
      </w:r>
      <w:r>
        <w:rPr>
          <w:rFonts w:cs="宋体;SimSun" w:ascii="宋体;SimSun" w:hAnsi="宋体;SimSun"/>
        </w:rPr>
        <w:t>(3)</w:t>
      </w:r>
      <w:r>
        <w:rPr>
          <w:rFonts w:ascii="宋体;SimSun" w:hAnsi="宋体;SimSun" w:cs="宋体;SimSun"/>
        </w:rPr>
        <w:t>企业的一切生产经营管理活动，最终都要反映到财务成果上来，通过核算、分析、对比，可以检查企业生产经营活动执行情况，发现存在的问题，提出解决为题的措施，为企业领导经营决策提供可靠的依据。现代企业的财务管理，必须以《企业财务通则》和《企业会计准则》为依据，以现代化管理为手段，在制度和管理方法上要有所创新，不能再按以前计划经济时期的管理模式来抓财务管理，这样才能符合现代企业制度改革的要求。回此，企业必须坚持建立以财务管理为中心来全而推动企业管理上水平、上台阶。</w:t>
      </w:r>
    </w:p>
    <w:p>
      <w:pPr>
        <w:pStyle w:val="P0"/>
        <w:ind w:left="420" w:firstLine="420"/>
        <w:rPr/>
      </w:pPr>
      <w:r>
        <w:rPr>
          <w:rFonts w:ascii="宋体;SimSun" w:hAnsi="宋体;SimSun" w:cs="宋体;SimSun"/>
        </w:rPr>
        <w:t>要建立以财务管理为中心，必须坚持以资金管理为重点来促进企业生产经营的良性循环，资金严重短缺是当前国有大型企业面临着的一个十分突出的问题，虽然阻碍企业生产经营正常运转有诸多因数的影响，但资金短缺问题是当前诸多矛盾的主要矛盾。首先是流动资金问题不足，特别是企业自有国拨资金微乎其微，只占整个定额流动资金的百分之几，有</w:t>
      </w:r>
      <w:r>
        <w:rPr>
          <w:rFonts w:cs="宋体;SimSun" w:ascii="宋体;SimSun" w:hAnsi="宋体;SimSun"/>
        </w:rPr>
        <w:t>90%</w:t>
      </w:r>
      <w:r>
        <w:rPr>
          <w:rFonts w:ascii="宋体;SimSun" w:hAnsi="宋体;SimSun" w:cs="宋体;SimSun"/>
        </w:rPr>
        <w:t>以上开银行贷款，这是先大不足造成资金“贫血”的原因宝玉，其二企业本身资金投身问题，造成资金过于分散，挪用流动资金搞基本建设或房地产开发，使企业本身资金投向问题，造成资金过于分散，挪用流动资金搞基本建设或遍地产开发，使企业的正常中产投入受到严重影响；其三是因企业产品结构不合理，不顾市场需求，盲目投入，造成在产品和产成品资金积压；其四是企业规模扩大，分了若干个独立核算的分厂或公司，相应地带走一些资金，使本来已经“贫血”的企业更加“贫血”等 。因此，我们必须要强化资金管理，调整资金投向，以化资金结构，提高投入产出比例，加大盘活资金力度，提高资金运营效率加强内部资金控制制度就是要变事后结算为事前和始终控制。对资金事前控制，主要是进行预测、规划，要编制出比较科学的资金需求量，在此基础上，结合企业现有资金存量，来合理的筹集和使用生产经营资金，事中加强资金控制，主要是对资金在使用各环节上进行有效的利用，防止盲目和无效的使用资金，以致造成资金的浪费。</w:t>
      </w:r>
    </w:p>
    <w:p>
      <w:pPr>
        <w:pStyle w:val="P0"/>
        <w:ind w:left="479" w:firstLine="361"/>
        <w:rPr>
          <w:rFonts w:ascii="宋体;SimSun" w:hAnsi="宋体;SimSun" w:cs="宋体;SimSun"/>
          <w:b/>
          <w:b/>
        </w:rPr>
      </w:pPr>
      <w:r>
        <w:rPr>
          <w:rFonts w:ascii="宋体;SimSun" w:hAnsi="宋体;SimSun" w:cs="宋体;SimSun"/>
          <w:b/>
        </w:rPr>
        <w:t>二、如何优化企业内部流动资金结构，这是市场经济赋予我们的的一个新课题。企业流动资金包括货币资金、其他应收款、应收账款。</w:t>
      </w:r>
    </w:p>
    <w:p>
      <w:pPr>
        <w:pStyle w:val="P0"/>
        <w:ind w:left="420" w:firstLine="420"/>
        <w:rPr/>
      </w:pPr>
      <w:r>
        <w:rPr>
          <w:rFonts w:ascii="宋体;SimSun" w:hAnsi="宋体;SimSun" w:cs="宋体;SimSun"/>
        </w:rPr>
        <w:t>存货等多种形态的资金，企业针对自己生产经营的现状，充分考虑市场需求的变化，“以锁定产”来合理的组织安排生产，特别是对存货中的储备有一个科学的管理技术，也就是优化资金结构，以较小的资金的在各个环节中能始终保持正常的运转，从而提高资金运营效率，是企业达到最佳的经济效益。要建立健全企业各项定额指标体系，严格控制资金占用个人内部要形成一科学的定额管理体系，定期修订各种消费定额指标，特别是流动资金定额。首先，对企业存货强的储备资金要核定最高和最低储备量，以防止盲目采购造成物资积压而过多占用资金，同时还要加强物资的购入、验收、调拨以及发出等环节，进行严格抬头，防止浪费，以尽可能减少库存量，降低存货成本，缩短存货周期。其次，要对在产品资金的投入按一投产出比进行控制，以避免在产品资金周期过长而增长资金的投入量，造成资金占用过多。因此，企业在控制资金投入量时，必须坚持“以销定产、以产定料、以料定次、产销平衡”的原则，尽量避免流动资金积压，以加速资金周围，相应提高资金利用效果。资金要集中统一管理，盘好用活资金管理和使用要相对集中，统一高度。目前，国有大中型企业下属的分厂和、公司比较多，一般都是独立核算、自负盈亏或自计盈亏。企业的财务部门要增强金融管理意识，积极引进银行运行机制，建立“内部银行”管理机制，树立资金有偿使用观念。在企业内部要划分若干个责任中心，核定各责任部门资金定额，并积极组织“存款”，发放“贷款”，按照银行同期利率收取资金占用费。这样高度集中资金，可以发挥一定的优势，集中精力打歼灭敌“。反之，如果资金过于分散，等于分散兵力，不能形成优势，就没有“战斗力，因此，企业的资金采取集中管理，统一高度对盘活资金存量，优化资金结构，加速资金周转，提高奖金运营效率能起着不可估量的积极作用。苦练内功，创造良好的外部环境，增强资金运营能力在社会主义市场经济发展浪潮中，企业已走向市场，职能积极创造条件争取良好的外部环境，不能把眼睛盯在政府、银行，似乎银行贷款是解决资金困难的唯一出路。我们必须要瞄准市场，苦练内功，挖掘潜力，领先高科技、高质量，积极开发一批有一定竞争能力的新产品打入市场，在广阔的市场大潮中谋生存、求发展。很多企业被资金短缺问题困扰着，其实质问题，还是一个市场问题。</w:t>
      </w:r>
    </w:p>
    <w:p>
      <w:pPr>
        <w:pStyle w:val="P0"/>
        <w:ind w:left="420" w:firstLine="420"/>
        <w:rPr>
          <w:rFonts w:ascii="宋体;SimSun" w:hAnsi="宋体;SimSun" w:cs="宋体;SimSun"/>
          <w:b/>
          <w:b/>
        </w:rPr>
      </w:pPr>
      <w:r>
        <w:rPr>
          <w:rFonts w:ascii="宋体;SimSun" w:hAnsi="宋体;SimSun" w:cs="宋体;SimSun"/>
          <w:b/>
        </w:rPr>
        <w:t>三、要解决资金短缺，走向市场是企业的根本出路，向市场要“资金”，向市场要“效益”，到市场中云捕捉机遇，这是市场经济为我们开拓的新路子，我们的工作思路必须与市场接轨。</w:t>
      </w:r>
    </w:p>
    <w:p>
      <w:pPr>
        <w:pStyle w:val="P0"/>
        <w:ind w:left="420" w:firstLine="420"/>
        <w:rPr>
          <w:rFonts w:ascii="宋体;SimSun" w:hAnsi="宋体;SimSun" w:cs="宋体;SimSun"/>
          <w:b/>
          <w:b/>
        </w:rPr>
      </w:pPr>
      <w:r>
        <w:rPr>
          <w:rFonts w:cs="宋体;SimSun" w:ascii="宋体;SimSun" w:hAnsi="宋体;SimSun"/>
          <w:b/>
        </w:rPr>
      </w:r>
    </w:p>
    <w:p>
      <w:pPr>
        <w:pStyle w:val="P0"/>
        <w:ind w:left="420" w:firstLine="420"/>
        <w:rPr/>
      </w:pPr>
      <w:r>
        <w:rPr>
          <w:rFonts w:ascii="宋体;SimSun" w:hAnsi="宋体;SimSun" w:cs="宋体;SimSun"/>
        </w:rPr>
        <w:t>要牢牢地掌握市场的主动权，市场需要什么我们就生产什么，市场需要多少，特准就生产多少，企业资金的投向，完全由市场来决定。只有把企业转身于市场之中，才能审时度势，占领市场，驾驭市场，资金周围才能做到良性循环，最终达到缓解资金短缺的目的。增收节支、开源节流、节约资金、减少浪费，提高资金利用率企业一边喊资金短缺，需要增加银行贷款，一边却浪费资金的现象还相当严重。一是有些企业不作市场调查，盲目开发产品，乱投入，造成沉淀资金，二是有些业虽然有，但投入过多，供大于求，只求高值光荣，不顾积压浪费，造成大量的产成品资金浪费，三是物质采购不比质比价，质次价高的材料购进无人问津，增加了产品成本，减少了经济效益，四是产品缺乏质量意识，粗制滥造，造成“内部损失成本”和“外部损失成本”过高，五是大搞基本建设乱铺摊子，设备购置不精打细算，造成投资多，效益低等等。这些现象都是严重的浪费资金。因此，企业必须要强化管理，而财务管理又必须以资金管理为中心，宝钢公司的经验就是为我们摸索出一条很有价值的新路子，他们搞全面预算中的资金流量控制，货币资金集中管理，利用资金收支的时间差来创造资金效益，将计算机信息网引入资金管理等，这些都是我们借鉴的好经验。</w:t>
      </w:r>
    </w:p>
    <w:p>
      <w:pPr>
        <w:pStyle w:val="P0"/>
        <w:ind w:left="420" w:firstLine="420"/>
        <w:rPr/>
      </w:pPr>
      <w:r>
        <w:rPr/>
        <w:t>以上就是我对“建立企业制度的重要性”的看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Administrator</dc:creator>
  <dc:description/>
  <cp:keywords/>
  <dc:language>en-US</dc:language>
  <cp:lastModifiedBy>lenovo</cp:lastModifiedBy>
  <dcterms:modified xsi:type="dcterms:W3CDTF">2020-06-03T09:19:00Z</dcterms:modified>
  <cp:revision>2</cp:revision>
  <dc:subject/>
  <dc:title>建立企业制度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