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浅谈应收账款的风险管理</w:t>
      </w:r>
    </w:p>
    <w:p>
      <w:pPr>
        <w:pStyle w:val="Style15"/>
        <w:spacing w:before="0" w:after="0"/>
        <w:ind w:firstLine="420"/>
        <w:rPr/>
      </w:pPr>
      <w:r>
        <w:rPr>
          <w:sz w:val="21"/>
          <w:szCs w:val="21"/>
        </w:rPr>
        <w:t>随着市场经济的发展，企业为了在激烈的市场竞争中占有一席之地，除了依靠提高产品质量、降低产品价格、提供良好的售后服务等传统的策略外，建立在商业信用基础上的赊销成为企业扩大销售的重要手段之一，于是就产生了应收账款。对于一个企业来讲，提供商业信用的结果，一方面可以扩大产品的销售收入；另一方面又形成了一定的应收账款，造成机会成本、坏账损失等费用的增加，形成应收账款风险，增加了企业的经营风险。通常情况下，应收账款的风险与应收账款的规模成同比例增长，企业利用商业信用实现的销售额越大，承受的应收账款风险就越高。因此，对应收账款还进行有效风险控制，增强风险意识，制定防范措施，是现代企业经营与财务管理的一项重要内容。</w:t>
      </w:r>
    </w:p>
    <w:p>
      <w:pPr>
        <w:pStyle w:val="Style15"/>
        <w:spacing w:before="0" w:after="0"/>
        <w:ind w:firstLine="210"/>
        <w:rPr>
          <w:sz w:val="21"/>
          <w:szCs w:val="21"/>
        </w:rPr>
      </w:pPr>
      <w:r>
        <w:rPr>
          <w:sz w:val="21"/>
          <w:szCs w:val="21"/>
        </w:rPr>
        <w:t>一、</w:t>
      </w:r>
      <w:r>
        <w:rPr>
          <w:rStyle w:val="StrongEmphasis"/>
          <w:sz w:val="21"/>
          <w:szCs w:val="21"/>
        </w:rPr>
        <w:t>应收账款风险分析</w:t>
      </w:r>
    </w:p>
    <w:p>
      <w:pPr>
        <w:pStyle w:val="Style15"/>
        <w:spacing w:before="0" w:after="0"/>
        <w:rPr>
          <w:sz w:val="21"/>
          <w:szCs w:val="21"/>
        </w:rPr>
      </w:pPr>
      <w:r>
        <w:rPr>
          <w:sz w:val="21"/>
          <w:szCs w:val="21"/>
        </w:rPr>
        <w:t>　　应收账款风险是指由于企业应收账款所引起的坏账损失、资金成本和管理成本的增加。具体而言，应收账款风险主要表现在以下几个方面：</w:t>
      </w:r>
    </w:p>
    <w:p>
      <w:pPr>
        <w:pStyle w:val="Style15"/>
        <w:spacing w:before="0" w:after="0"/>
        <w:ind w:firstLine="420"/>
        <w:rPr>
          <w:sz w:val="21"/>
          <w:szCs w:val="21"/>
        </w:rPr>
      </w:pPr>
      <w:r>
        <w:rPr>
          <w:sz w:val="21"/>
          <w:szCs w:val="21"/>
        </w:rPr>
        <w:t>1</w:t>
      </w:r>
      <w:r>
        <w:rPr>
          <w:sz w:val="21"/>
          <w:szCs w:val="21"/>
        </w:rPr>
        <w:t>、应收账款不断增加，易造成企业资产负债率过高</w:t>
      </w:r>
    </w:p>
    <w:p>
      <w:pPr>
        <w:pStyle w:val="Style15"/>
        <w:spacing w:before="0" w:after="0"/>
        <w:rPr/>
      </w:pPr>
      <w:r>
        <w:rPr>
          <w:sz w:val="21"/>
          <w:szCs w:val="21"/>
        </w:rPr>
        <w:t>　　企业应收账款余额不断增加，一方面使流动资金出现短缺；另一方面又迫使企业不得不举债经营。为了维持经营，企业在高负债率经营的情况下，以大量举债为生。此举不仅增加了企业的财务费用，致使经济效益下降，而且也使企业迈向了资不抵债的边缘。</w:t>
      </w:r>
    </w:p>
    <w:p>
      <w:pPr>
        <w:pStyle w:val="Style15"/>
        <w:spacing w:before="0" w:after="0"/>
        <w:ind w:firstLine="420"/>
        <w:rPr>
          <w:sz w:val="21"/>
          <w:szCs w:val="21"/>
        </w:rPr>
      </w:pPr>
      <w:r>
        <w:rPr>
          <w:sz w:val="21"/>
          <w:szCs w:val="21"/>
        </w:rPr>
        <w:t>2</w:t>
      </w:r>
      <w:r>
        <w:rPr>
          <w:sz w:val="21"/>
          <w:szCs w:val="21"/>
        </w:rPr>
        <w:t>、现款回收率低，贴现成本高</w:t>
      </w:r>
    </w:p>
    <w:p>
      <w:pPr>
        <w:pStyle w:val="Style15"/>
        <w:spacing w:before="0" w:after="0"/>
        <w:rPr>
          <w:sz w:val="21"/>
          <w:szCs w:val="21"/>
        </w:rPr>
      </w:pPr>
      <w:r>
        <w:rPr>
          <w:sz w:val="21"/>
          <w:szCs w:val="21"/>
        </w:rPr>
        <w:t>　　企业为了及时收回货款，大量吸纳承兑汇票成为可能。有的企业现款回收率不足非常的低，承兑汇票所占的比例较高，为及时变现应急，不得不承担高额的贴现息。</w:t>
      </w:r>
    </w:p>
    <w:p>
      <w:pPr>
        <w:pStyle w:val="Style15"/>
        <w:spacing w:before="0" w:after="0"/>
        <w:ind w:firstLine="420"/>
        <w:rPr>
          <w:sz w:val="21"/>
          <w:szCs w:val="21"/>
        </w:rPr>
      </w:pPr>
      <w:r>
        <w:rPr>
          <w:sz w:val="21"/>
          <w:szCs w:val="21"/>
        </w:rPr>
        <w:t>3</w:t>
      </w:r>
      <w:r>
        <w:rPr>
          <w:sz w:val="21"/>
          <w:szCs w:val="21"/>
        </w:rPr>
        <w:t>、以物易物相互抵账，成本上升效益下滑</w:t>
      </w:r>
    </w:p>
    <w:p>
      <w:pPr>
        <w:pStyle w:val="Style15"/>
        <w:spacing w:before="0" w:after="0"/>
        <w:ind w:firstLine="420"/>
        <w:rPr/>
      </w:pPr>
      <w:r>
        <w:rPr>
          <w:sz w:val="21"/>
          <w:szCs w:val="21"/>
        </w:rPr>
        <w:t>以物易物相互抵账、抹账来清理应收账款实属企业间的无奈之举，多数以物抵债的价格都在高出当前市场价格的</w:t>
      </w:r>
      <w:r>
        <w:rPr>
          <w:sz w:val="21"/>
          <w:szCs w:val="21"/>
        </w:rPr>
        <w:t>40%</w:t>
      </w:r>
      <w:r>
        <w:rPr>
          <w:sz w:val="21"/>
          <w:szCs w:val="21"/>
        </w:rPr>
        <w:t>以上。抵回的实物，企业一方面再以高价抵出，另一方面则根据需要用于生产或以当前市价赔款销售，其结果是企业获取了维持基本生产所需资金，但承担了巨额损失，出现了顾此失彼的尴尬局面。</w:t>
      </w:r>
    </w:p>
    <w:p>
      <w:pPr>
        <w:pStyle w:val="Style15"/>
        <w:spacing w:before="0" w:after="0"/>
        <w:ind w:firstLine="207"/>
        <w:rPr>
          <w:b/>
          <w:b/>
          <w:bCs/>
          <w:sz w:val="21"/>
          <w:szCs w:val="21"/>
        </w:rPr>
      </w:pPr>
      <w:r>
        <w:rPr>
          <w:rStyle w:val="StrongEmphasis"/>
          <w:sz w:val="21"/>
          <w:szCs w:val="21"/>
        </w:rPr>
        <w:t>二、应收账款风险产生的成因</w:t>
      </w:r>
    </w:p>
    <w:p>
      <w:pPr>
        <w:pStyle w:val="Style15"/>
        <w:spacing w:before="0" w:after="0"/>
        <w:ind w:firstLine="420"/>
        <w:rPr>
          <w:sz w:val="21"/>
          <w:szCs w:val="21"/>
        </w:rPr>
      </w:pPr>
      <w:r>
        <w:rPr>
          <w:sz w:val="21"/>
          <w:szCs w:val="21"/>
        </w:rPr>
        <w:t>1</w:t>
      </w:r>
      <w:r>
        <w:rPr>
          <w:sz w:val="21"/>
          <w:szCs w:val="21"/>
        </w:rPr>
        <w:t>、企业追求片面的竞争，缺乏风险防范意识</w:t>
      </w:r>
    </w:p>
    <w:p>
      <w:pPr>
        <w:pStyle w:val="Style15"/>
        <w:spacing w:before="0" w:after="0"/>
        <w:rPr/>
      </w:pPr>
      <w:r>
        <w:rPr>
          <w:sz w:val="21"/>
          <w:szCs w:val="21"/>
        </w:rPr>
        <w:t>　　在现代社会激烈的竞争机制下，买方市场使企业间的竞争加剧，企业为了提高产品的销售量，销售额和扩大市场占有率，不但要在成本、价格上下功夫，而且必须大量地运用商业信用促销。但是，某些企业的风险防范意识不强，为了提高销量，在事先未对付款人资信情况作深入调查、对应收账款风险未进行正确评估的情况下，盲目地采用赊销策略去争夺市场，采用较宽松的信用政策，只重视账面的高利润，忽视了大量被客户拖欠占用的流动资金能否及时收回的问题，从而成为应收账款风险加大的主要原因。</w:t>
      </w:r>
    </w:p>
    <w:p>
      <w:pPr>
        <w:pStyle w:val="Style15"/>
        <w:spacing w:before="0" w:after="0"/>
        <w:ind w:firstLine="420"/>
        <w:rPr>
          <w:sz w:val="21"/>
          <w:szCs w:val="21"/>
        </w:rPr>
      </w:pPr>
      <w:r>
        <w:rPr>
          <w:sz w:val="21"/>
          <w:szCs w:val="21"/>
        </w:rPr>
        <w:t>2</w:t>
      </w:r>
      <w:r>
        <w:rPr>
          <w:sz w:val="21"/>
          <w:szCs w:val="21"/>
        </w:rPr>
        <w:t>、企业内部控制制度不健全</w:t>
      </w:r>
    </w:p>
    <w:p>
      <w:pPr>
        <w:pStyle w:val="Style15"/>
        <w:spacing w:before="0" w:after="0"/>
        <w:ind w:firstLine="420"/>
        <w:rPr/>
      </w:pPr>
      <w:r>
        <w:rPr>
          <w:sz w:val="21"/>
          <w:szCs w:val="21"/>
        </w:rPr>
        <w:t>有些企业对应收账款的管理缺乏规章制度，或有章不循，形同虚设。财务部门不及时与业务部门核对，销售与核算脱节，问题不能及时暴露，一些企业应收账款居高不下，催收、清理不及时，账龄老化，却任其发展，存在应收账款长期挂账现象。而另一些</w:t>
      </w:r>
      <w:r>
        <w:rPr>
          <w:rFonts w:cs="Arial"/>
          <w:sz w:val="21"/>
          <w:szCs w:val="21"/>
        </w:rPr>
        <w:t>企业的管理者也只侧重于日常的成本支出控制，对现金的流出有严格的审批制度，对应收账款及赊销管理制度的制定不够重视，造成应收账款管理职责不清，没有明确由哪个部门来管理应收账款，没有建立起相应的管理办法，缺少必要的内部控制制度，虽制度建立了不少，但只是应对上级检查，实际工作中并不按制度去执行、去控制、去考核。最终导致因应收账款而导致的损失，无人追究。日常应收账款管理工作不到位，清欠手段单一，办法不多，力度不够，责任人责任心不强，业务人员变更时交接不清，责任不明等也是导致应收账款无法几及时收回的原因。</w:t>
      </w:r>
    </w:p>
    <w:p>
      <w:pPr>
        <w:pStyle w:val="Style15"/>
        <w:spacing w:before="0" w:after="0"/>
        <w:ind w:firstLine="420"/>
        <w:rPr>
          <w:sz w:val="21"/>
          <w:szCs w:val="21"/>
        </w:rPr>
      </w:pPr>
      <w:r>
        <w:rPr>
          <w:sz w:val="21"/>
          <w:szCs w:val="21"/>
        </w:rPr>
        <w:t>4</w:t>
      </w:r>
      <w:r>
        <w:rPr>
          <w:sz w:val="21"/>
          <w:szCs w:val="21"/>
        </w:rPr>
        <w:t>、企业内部激励机制不健全</w:t>
      </w:r>
    </w:p>
    <w:p>
      <w:pPr>
        <w:pStyle w:val="Style15"/>
        <w:spacing w:before="0" w:after="0"/>
        <w:ind w:firstLine="420"/>
        <w:rPr/>
      </w:pPr>
      <w:r>
        <w:rPr>
          <w:sz w:val="21"/>
          <w:szCs w:val="21"/>
        </w:rPr>
        <w:t>在有些企业中，为调动销售人员的积极性，往往实行职工工资总额与经济效益挂钩，销售人员为了个人利益，只关心销售任务的完成，采取赊销、回扣等手段强销商品，使应收账款大幅度上升，而对这部分应收账款，企业未采取有效措施要求相关部门和经销人员全权负责追款，导致应收账款大量沉积下来，给企业经营背上了沉重的包袱。</w:t>
      </w:r>
    </w:p>
    <w:p>
      <w:pPr>
        <w:pStyle w:val="Style15"/>
        <w:spacing w:before="0" w:after="0"/>
        <w:ind w:firstLine="207"/>
        <w:rPr/>
      </w:pPr>
      <w:r>
        <w:rPr>
          <w:b/>
          <w:sz w:val="21"/>
          <w:szCs w:val="21"/>
        </w:rPr>
        <w:t>三、</w:t>
      </w:r>
      <w:r>
        <w:rPr>
          <w:rFonts w:cs="Arial"/>
          <w:b/>
          <w:bCs/>
          <w:sz w:val="21"/>
          <w:szCs w:val="21"/>
        </w:rPr>
        <w:t>应收账款的管理措施</w:t>
      </w:r>
    </w:p>
    <w:p>
      <w:pPr>
        <w:pStyle w:val="Style15"/>
        <w:spacing w:before="0" w:after="0"/>
        <w:ind w:firstLine="412"/>
        <w:rPr/>
      </w:pPr>
      <w:r>
        <w:rPr>
          <w:rFonts w:cs="Arial"/>
          <w:sz w:val="21"/>
          <w:szCs w:val="21"/>
        </w:rPr>
        <w:t>1</w:t>
      </w:r>
      <w:r>
        <w:rPr>
          <w:rFonts w:cs="Arial"/>
          <w:sz w:val="21"/>
          <w:szCs w:val="21"/>
        </w:rPr>
        <w:t>、对客户的信用进行评估，确定赊销规模  利用客户信用管理机制，对赊销的客户资产状况、财务状况、经营能力、以往业务记录、企业信用等进行深人的实地调查，根据调查的结果来评定其客户信用等级，并建立赊销客户信用等级档案。根据不同用户的信用等级差别，结合产品销售市场占有率，生产需求状况及趋势变化等，合理确定每一个客户的赊销额和赊销期限。对于资信差的客户采取现款交易，对资信一般或者较好的客户在现款交易不被客户接受的情况下，也可采用承兑汇票结算方式，对于资信好的客户则采用分期收款的结算方式，但在期限和累计赊销额度上要有明确的规定。对进行出口业务的国外客户，对新客户及信誉不好的国家和地区，采用预收款或信用证结算方式，对老客户信誉良好的可以采用见单付款的结算方式。</w:t>
      </w:r>
      <w:r>
        <w:rPr>
          <w:rFonts w:cs="Arial"/>
          <w:sz w:val="21"/>
          <w:szCs w:val="21"/>
        </w:rPr>
        <w:br/>
        <w:t xml:space="preserve">    2</w:t>
      </w:r>
      <w:r>
        <w:rPr>
          <w:rFonts w:cs="Arial"/>
          <w:sz w:val="21"/>
          <w:szCs w:val="21"/>
        </w:rPr>
        <w:t>、充分发挥会计部门的监督职能  企业财务部门应按客户区域建立应收账款明细账，定期统计应收账款各客户的欠款金额、账龄及增减变动情况，并及时反馈给企业主管领导和销售部门，为评估调整赊销客户的信息等级提供可靠依据。企业财务部门应定期配合销售部门同应收账款客户对账，寄送对账单，获取经对方供销、财务经办人员确认并签章的对账单，发现有对账不符的要双方及时查清原因。杜绝因双方对不上往来账造成企业坏账损失。发挥企业内部财务审计作用，对企业业务人员的岗位要定期进行调换，离岗时企业财务、审计部门要配合销售部门，办理应收账款同客户对账，发现问题及时查明处理。原业务人员经办的所有往来款项必须以书面形式说明欠款原因进行交接，得到客户确认的由接替人负责，欠款得不到客户确认的，由原经办人限期清理，对未办理交接手续而自行离岗者，停发其工资奖金，由此给企业造成损失的，将依法追究法律责任。</w:t>
      </w:r>
    </w:p>
    <w:p>
      <w:pPr>
        <w:pStyle w:val="Style15"/>
        <w:spacing w:before="0" w:after="0"/>
        <w:rPr>
          <w:sz w:val="21"/>
          <w:szCs w:val="21"/>
        </w:rPr>
      </w:pPr>
      <w:r>
        <w:rPr>
          <w:sz w:val="21"/>
          <w:szCs w:val="21"/>
        </w:rPr>
        <w:t xml:space="preserve">　  </w:t>
      </w:r>
      <w:r>
        <w:rPr>
          <w:sz w:val="21"/>
          <w:szCs w:val="21"/>
        </w:rPr>
        <w:t>3</w:t>
      </w:r>
      <w:r>
        <w:rPr>
          <w:sz w:val="21"/>
          <w:szCs w:val="21"/>
        </w:rPr>
        <w:t>、制定可行的收账政策</w:t>
      </w:r>
    </w:p>
    <w:p>
      <w:pPr>
        <w:pStyle w:val="Style15"/>
        <w:spacing w:before="0" w:after="0"/>
        <w:ind w:firstLine="420"/>
        <w:rPr>
          <w:sz w:val="21"/>
          <w:szCs w:val="21"/>
        </w:rPr>
      </w:pPr>
      <w:r>
        <w:rPr>
          <w:sz w:val="21"/>
          <w:szCs w:val="21"/>
        </w:rPr>
        <w:t>企业对各种不同时期应收账款的催收方式，包括准备为此付出的代价，这就是收账政策。制定收账政策时要针对具体问题具体分析，对企业信誉尚可，目前遇到暂时的困难而不能及时支付赊销货款的情况，应采取灵活多样的方法帮助其渡过难关，对以便将来能够收回货款并保持业务关系，对有实力支付而近期不愿意支付的客户，应要求对方制定还款计划并提供相关的担保，确保其能逐步还款，如对方不予以配合，为保护企业的利益，尽力降低应收账款的风险，必要时运用法律手段维护企业的合法权益。</w:t>
      </w:r>
    </w:p>
    <w:p>
      <w:pPr>
        <w:pStyle w:val="Style15"/>
        <w:spacing w:before="0" w:after="0"/>
        <w:ind w:firstLine="420"/>
        <w:rPr>
          <w:b/>
          <w:b/>
          <w:bCs/>
          <w:sz w:val="21"/>
          <w:szCs w:val="21"/>
        </w:rPr>
      </w:pPr>
      <w:r>
        <w:rPr>
          <w:rFonts w:cs="Arial"/>
          <w:sz w:val="21"/>
          <w:szCs w:val="21"/>
        </w:rPr>
        <w:t>4</w:t>
      </w:r>
      <w:r>
        <w:rPr>
          <w:rFonts w:cs="Arial"/>
          <w:sz w:val="21"/>
          <w:szCs w:val="21"/>
        </w:rPr>
        <w:t>、建立完善应收账款的内控制度  建立赊销审批制度，从源头上采取控制措施，实行“谁经办、谁审批、谁负责”的管理办法。做到人员、岗位、责任三落实，对每一笔应收账款业务的发生都要有明确的责任人，企业根据产品销售市场及企业自身特点和管理方式，授予不同级别的人员不同金额的审批权限，各经办人员只能在各自的权限内办理审批，超过限额的必须由上一级领导批准，金额巨大的，需报请企业最高权利部门研究后审批；同时要把责任落到实处，各经办人员经办的业务应自己负责，并与经济利益挂钩，企业可以将货款回笼作为考核销售部门及销售人员业绩的主要依据，并建立指标考核体系，包括销售数量、销售收人、销售毛利、货款回收率、应收账款周转率等，根据实际回收情况与业务人员工资、奖金挂钩。</w:t>
      </w:r>
      <w:r>
        <w:rPr>
          <w:rFonts w:cs="Arial"/>
          <w:sz w:val="21"/>
          <w:szCs w:val="21"/>
        </w:rPr>
        <w:br/>
        <w:t xml:space="preserve">    5</w:t>
      </w:r>
      <w:r>
        <w:rPr>
          <w:rFonts w:cs="Arial"/>
          <w:sz w:val="21"/>
          <w:szCs w:val="21"/>
        </w:rPr>
        <w:t>、 加大清欠力度，制定积极的收款政策  随着应收账款账龄的增大，呆坏账损失的风险也随之增大，为加强企业资金管理，把坏账的损失控制到最低限额，逾期应收账款数额较大的客户，企业应专门成立清欠办公室，由企业总经理负责，对于债务人破产、死亡、因债务人逾期未能履行偿债义务，超过公司规定的一定期限仍不能回收的应收账款，或者需要通过法律途径解决的应收账款，都要转交到企业清欠办公室，由清欠办公室组织清收并制定清收及奖励措施，落实到具体负责人头上抓紧催收。催收的手段一般有：信函通知、电话联系、派人面谈，对那些有偿还能力却故意赖账，不履行偿债义务的客户，则应通过提请仲裁或向法院申请诉讼的方式催收。</w:t>
      </w:r>
      <w:r>
        <w:rPr>
          <w:sz w:val="21"/>
          <w:szCs w:val="21"/>
        </w:rPr>
        <w:t>如果有经办人、责任人调离换岗时，应向部门主管报告清欠工作进展情况，做好交接工作，这样可以使接手的责任人可以很快的熟悉自己的工作，对清收欠款有很大的帮助。</w:t>
      </w:r>
    </w:p>
    <w:p>
      <w:pPr>
        <w:pStyle w:val="Style15"/>
        <w:spacing w:before="0" w:after="0"/>
        <w:ind w:firstLine="420"/>
        <w:rPr/>
      </w:pPr>
      <w:r>
        <w:rPr>
          <w:sz w:val="21"/>
          <w:szCs w:val="21"/>
        </w:rPr>
        <w:t>总之，合理有效地防范与控制应收账款的风险应作为企业一项重要的管理工作，应引起各级领导的高度重视。经营部门应树立全新的营销观念，加强客户信用管理，明确有关部门和人员职责。财务部门应加强监督，确保内部控制制度的有效实施，使企业应收账款的风险降低到最低程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9:00Z</dcterms:created>
  <dc:creator>User</dc:creator>
  <dc:description/>
  <cp:keywords/>
  <dc:language>en-US</dc:language>
  <cp:lastModifiedBy>lenovo</cp:lastModifiedBy>
  <dcterms:modified xsi:type="dcterms:W3CDTF">2020-06-03T09:19:00Z</dcterms:modified>
  <cp:revision>2</cp:revision>
  <dc:subject/>
  <dc:title>应收账款的风险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