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浅议现代企业制度下的企业财务工作</w:t>
      </w:r>
    </w:p>
    <w:p>
      <w:pPr>
        <w:pStyle w:val="Normal"/>
        <w:ind w:firstLine="540"/>
        <w:rPr>
          <w:sz w:val="24"/>
          <w:szCs w:val="32"/>
        </w:rPr>
      </w:pPr>
      <w:r>
        <w:rPr>
          <w:sz w:val="24"/>
          <w:szCs w:val="32"/>
        </w:rPr>
      </w:r>
    </w:p>
    <w:p>
      <w:pPr>
        <w:pStyle w:val="Normal"/>
        <w:spacing w:lineRule="exact" w:line="400"/>
        <w:ind w:firstLine="473"/>
        <w:rPr>
          <w:szCs w:val="21"/>
        </w:rPr>
      </w:pPr>
      <w:r>
        <w:rPr>
          <w:szCs w:val="21"/>
        </w:rPr>
        <w:t>在我国，建立现代企业制度的目的，就是要求企业达到“产权明晰、权责明确、政企分开、科学管理”，这是我国现代企业改革的方向。在当前市场经济环境下，随着企业引进各种现代管理制度后，给我们的财务工作带来了新的要求和变化，我们的财务工作再也不能照搬老一套的管理制度和财务规则。</w:t>
      </w:r>
    </w:p>
    <w:p>
      <w:pPr>
        <w:pStyle w:val="Normal"/>
        <w:spacing w:lineRule="exact" w:line="400"/>
        <w:ind w:firstLine="473"/>
        <w:rPr>
          <w:szCs w:val="21"/>
        </w:rPr>
      </w:pPr>
      <w:r>
        <w:rPr>
          <w:szCs w:val="21"/>
        </w:rPr>
        <w:t>那么如何在现代企业制度下做好企业的财务工作呢？</w:t>
      </w:r>
    </w:p>
    <w:p>
      <w:pPr>
        <w:pStyle w:val="Normal"/>
        <w:spacing w:lineRule="exact" w:line="400"/>
        <w:ind w:firstLine="473"/>
        <w:rPr>
          <w:szCs w:val="21"/>
        </w:rPr>
      </w:pPr>
      <w:r>
        <w:rPr>
          <w:szCs w:val="21"/>
        </w:rPr>
        <w:t>一、要求建立以财务管理为中心，必须坚持以资金管理为重点，来促进企业生产经营的良性循环。</w:t>
      </w:r>
    </w:p>
    <w:p>
      <w:pPr>
        <w:pStyle w:val="Normal"/>
        <w:spacing w:lineRule="exact" w:line="400"/>
        <w:ind w:firstLine="473"/>
        <w:rPr>
          <w:szCs w:val="21"/>
        </w:rPr>
      </w:pPr>
      <w:r>
        <w:rPr>
          <w:szCs w:val="21"/>
        </w:rPr>
        <w:t>二、运用现代管理会计理论、方法和技术，搞好企业的生产经营预测、决策。</w:t>
      </w:r>
    </w:p>
    <w:p>
      <w:pPr>
        <w:pStyle w:val="Normal"/>
        <w:spacing w:lineRule="exact" w:line="400"/>
        <w:ind w:firstLine="473"/>
        <w:rPr/>
      </w:pPr>
      <w:r>
        <w:rPr>
          <w:szCs w:val="21"/>
        </w:rPr>
        <w:t>三、现代企业会计制度需要建立健全会计信息管理体系，这也是社会主义市场经济发展的必然要求。</w:t>
      </w:r>
    </w:p>
    <w:p>
      <w:pPr>
        <w:pStyle w:val="Normal"/>
        <w:spacing w:lineRule="exact" w:line="400"/>
        <w:ind w:firstLine="473"/>
        <w:rPr/>
      </w:pPr>
      <w:r>
        <w:rPr>
          <w:szCs w:val="21"/>
        </w:rPr>
        <w:t>要建立以财务管理为中心，必须坚持以资金管理为重点来促进企业生产经营的良性循环。资金严重短缺是当前国有大中型企业面临着的一个十分突出的问题，虽然阻碍企业生产经营正常运转有诸多因素的影响，但资金短缺问题是当然诸多矛盾中的主要矛盾。首先是流动资金总量不足，特别是企业自己拥有的资金微乎其微，只占整个定额流动资金的百分之几，还有</w:t>
      </w:r>
      <w:r>
        <w:rPr>
          <w:szCs w:val="21"/>
        </w:rPr>
        <w:t>90%</w:t>
      </w:r>
      <w:r>
        <w:rPr>
          <w:szCs w:val="21"/>
        </w:rPr>
        <w:t>以上靠银行贷款，这是先天不足造成的资金“贫血”的原因之一；其二，企业本身资金投入问题。造成资金过于分散，挪用流动资金搞基本建设或房地产开发，使企业的正常生产投入受到严重影响；其三是因为企业产品结构不合理，不顾市场需求，盲目投入，造成在产品和产成品资金积压；其四，企业规模盲目扩大，分出了若干个独立核算的分厂或公司，相应地带走一部分资金，使本来就“贫血”的企业雪上加霜等等。因此，我们必须要强化资金管理，调整资金投向，调整资金结构，提高投入产出比例，加大盘活资金力度，提高资金运营效率。</w:t>
      </w:r>
    </w:p>
    <w:p>
      <w:pPr>
        <w:pStyle w:val="Normal"/>
        <w:spacing w:lineRule="exact" w:line="400"/>
        <w:ind w:firstLine="473"/>
        <w:rPr/>
      </w:pPr>
      <w:r>
        <w:rPr>
          <w:szCs w:val="21"/>
        </w:rPr>
        <w:t>1</w:t>
      </w:r>
      <w:r>
        <w:rPr>
          <w:szCs w:val="21"/>
        </w:rPr>
        <w:t>．加强资金内部控制制度，优化资金结构，提高资金运营效率，加强内部资金控制制度就是要变事后结算为事前和事中控制。对资金事前控制，主要是进行预测、规划，要编制出比较科学的资金需要量，在此基础上结合企业现有资金存量，来合理的筹集和使用生产经营资金，事中加强资金控制，主要是对资金在使用环节上进行有效的事中监督、防制、防止盲目和无效的使用资金，以致造成资金的浪费。如何优化企业内部流动资金结构，这是市场经济赋予我们的一个新课题。企业流动资金包括货币资金、其他应收款、应收帐款、存货等多种形态的资金，企业应针对自己生产经营的现状，充分考虑市场需求的变化，“以销定产”，来合理的组织安排生产，特别是对存货的储备资金、在产品资金和产成品资金，要求安排在一个什么“量”上比较合理。这就需要我们有一个科学的管理技术，也就是优化资金结构，以较小的资金在各个环节中能够始终保持正常的运转，从而提高资金运营效率，使企业达到最佳的经济效益。</w:t>
      </w:r>
    </w:p>
    <w:p>
      <w:pPr>
        <w:pStyle w:val="Normal"/>
        <w:spacing w:lineRule="exact" w:line="400"/>
        <w:ind w:firstLine="473"/>
        <w:rPr/>
      </w:pPr>
      <w:r>
        <w:rPr>
          <w:szCs w:val="21"/>
        </w:rPr>
        <w:t>2</w:t>
      </w:r>
      <w:r>
        <w:rPr>
          <w:szCs w:val="21"/>
        </w:rPr>
        <w:t>．要建立健全企业各项定额指标体系，定期修订各种消费指标，特别是流动资金定额。首先，对企业存货中的储备资金要核定最高和最低储备量，以防止盲目采购造成物资积压而占用资金，从而影响企业发展；其次，要对在产品资金的投入按一投入产出比进行控制，以避免在产品资金周期过长而增长资金的投入量，造成资金占用过多。因此，企业在控制资金投入量时，必须坚持“以销定产，以产定料，以料定资，产销平衡”的原则，尽量避免流动资金积压，以加速资金周转，相应提高资金利用效果。</w:t>
      </w:r>
    </w:p>
    <w:p>
      <w:pPr>
        <w:pStyle w:val="Normal"/>
        <w:spacing w:lineRule="exact" w:line="400"/>
        <w:ind w:firstLine="473"/>
        <w:rPr/>
      </w:pPr>
      <w:r>
        <w:rPr>
          <w:szCs w:val="21"/>
        </w:rPr>
        <w:t>3</w:t>
      </w:r>
      <w:r>
        <w:rPr>
          <w:szCs w:val="21"/>
        </w:rPr>
        <w:t>．资金要集中统一管理，盘好用活资金管理和使用要相对集中，统一调度。目前，国有大中型企业下属的分厂、公司比较多，一般都是独立核算、自负盈亏或自计盈亏。企业的财务部门要增强金融管理意识，积极引进银行运行机制，建立“内部银行”管理机制，树立资金有偿使用观念。在企业内部要划分若干个责任中心，核定各责任部门资金定额，并积极组织“存款”，发放“贷款”，按照银行同期利率收取资金占用费。这样高度集中资金，可以发挥一定的优势，集中精力打歼灭战。反之，如果资金过于分散，等于分散兵力，不能形成优势，就没有“战斗力”，因此，企业的资金采取集中管理，统一调度，对盘活资金存量，优化资金结构，加速资金周转，提高资金运营能力能起着不可估量的积极作用。</w:t>
      </w:r>
    </w:p>
    <w:p>
      <w:pPr>
        <w:pStyle w:val="Normal"/>
        <w:spacing w:lineRule="exact" w:line="400"/>
        <w:ind w:firstLine="473"/>
        <w:rPr/>
      </w:pPr>
      <w:r>
        <w:rPr>
          <w:szCs w:val="21"/>
        </w:rPr>
        <w:t>4</w:t>
      </w:r>
      <w:r>
        <w:rPr>
          <w:szCs w:val="21"/>
        </w:rPr>
        <w:t>．苦练内功，创造良好的外部环境，增强资金运营能力。在社会主义市场经济发展浪潮中，企业已走向市场，我们必须积极创造条件，争取良好的外部环境，不能把眼睛盯在政府、银行，不能把银行贷款作为解决资金困难的唯一途径。我们必须要瞄准市场，苦练内功，挖掘潜力，依靠高科技、高质量，积极开发一批有一定竞争能力的新产品打入市场，在广阔的市场大潮中谋生存、求发展。很多企业被资金短缺问题困扰着，其实质问题，还是一个市场问题。要解决资金短缺，走向市场是企业的根本出路。要向市场要“资金”，而不是向政府或银行。要到市场中去捕捉机遇，这是市场经济为我们开拓的新路子，我们的工作思路必须与市场接轨。要牢牢地掌握市场竞争的主动权，市场需要什么我们就生产什么，市场需要多少，我们就生产多少，企业资金的投向，完全由市场来决定。只有把企业置身于市场之中，才能审时度势，占领市场，驾驭市场，资金周转才能做到良性循环，最终达到缓解资金短缺的目的。</w:t>
      </w:r>
    </w:p>
    <w:p>
      <w:pPr>
        <w:pStyle w:val="Normal"/>
        <w:spacing w:lineRule="exact" w:line="400"/>
        <w:ind w:firstLine="473"/>
        <w:rPr/>
      </w:pPr>
      <w:r>
        <w:rPr>
          <w:szCs w:val="21"/>
        </w:rPr>
        <w:t>5</w:t>
      </w:r>
      <w:r>
        <w:rPr>
          <w:szCs w:val="21"/>
        </w:rPr>
        <w:t>．增收节支、开源节流、节约资金、减少浪费，提高资金利用率。现在的企业，一边喊资金短缺，需要增加银行贷款，一边却大量浪费资金。有些企业不作市场调查，盲目开发产品，乱投入，造成资金沉淀；有些企业虽然作过市场调查，但投入过多，供大于求，只求高产质光荣，不顾积压浪费可耻，造成大量资金浪费；有些企业采购比价不比质，质次价高的材料购进无人问津，增加了产品成本，减少了经济效益；有些企业生产的产品缺乏质量意识，粗制滥造，造成成本严重损失；有些企业大搞基本建设，乱捕摊子，设备购置不精打细算，造成投资多，效益低等等。这些现象严重浪费资金。因此，企业必须要强化管理，而财务管理又必须以资金管理为中心，宝钢公司的经验就是为我们摸索出一条很有价值的新路子，他们搞全面预算中的资金流量控制，货币资金集中管理，利用资金收支的时间差来创造资金效益，将计算机信息网引入资金管理等等，这些都是我们借鉴的好经验。二是用现代管理会计的理论、方法和技术，搞好企业的生产经营预测、决策。</w:t>
      </w:r>
    </w:p>
    <w:p>
      <w:pPr>
        <w:pStyle w:val="Normal"/>
        <w:spacing w:lineRule="exact" w:line="400"/>
        <w:ind w:firstLine="473"/>
        <w:rPr/>
      </w:pPr>
      <w:r>
        <w:rPr>
          <w:szCs w:val="21"/>
        </w:rPr>
        <w:t>建立现代企业制度，更需要充分发挥企业会计的管理职能，运用现代管理会计的理论、方法和技术，在企业内部充分发挥会计的预测、决策、核算、控制、监督、分析和考核等管理职能，从而有效地使用各种资金，提高企业的经济效益。</w:t>
      </w:r>
    </w:p>
    <w:p>
      <w:pPr>
        <w:pStyle w:val="Normal"/>
        <w:spacing w:lineRule="exact" w:line="400"/>
        <w:ind w:firstLine="473"/>
        <w:rPr/>
      </w:pPr>
      <w:r>
        <w:rPr>
          <w:szCs w:val="21"/>
        </w:rPr>
        <w:t>1</w:t>
      </w:r>
      <w:r>
        <w:rPr>
          <w:szCs w:val="21"/>
        </w:rPr>
        <w:t>．现代企业制度下的现代企业会计的服务对象已不是过去那种计划经济时期的状况了，企业会计只要为会计主体服务，在国家的财政经济政策允许的条件下，企业的会计在投资、筹资决策方面都会从会计主体的利益出发，进行周密而稳健的决策。但是，在现代企业制度下，由于投资主体多元化，企业经营方式多样化，投资者又遍及全社会各阶层，除国家授权投资的国有资产经营代表，还有跨地区、跨行业、跨所有制的投资人以及国家政府部门投资者、证券交易机构及新闻媒介等，都要及时、规范地提供财务信息为之服务。</w:t>
      </w:r>
    </w:p>
    <w:p>
      <w:pPr>
        <w:pStyle w:val="Normal"/>
        <w:spacing w:lineRule="exact" w:line="400"/>
        <w:ind w:firstLine="473"/>
        <w:rPr>
          <w:szCs w:val="21"/>
        </w:rPr>
      </w:pPr>
      <w:r>
        <w:rPr>
          <w:szCs w:val="21"/>
        </w:rPr>
        <w:t>2</w:t>
      </w:r>
      <w:r>
        <w:rPr>
          <w:szCs w:val="21"/>
        </w:rPr>
        <w:t>．运用管理会计职能进行经营决策、投资决策、成本控制和经营成果考核分析等，为企业内部各管理层次服务。因为企业的一切经济活动必须以盈利为目的，企业的生产经营活动都要以增加经济效益为宗旨，所以我们必须要懂得管理，善决策，运用现代管理会计理论、方法进行预测、决策。</w:t>
      </w:r>
    </w:p>
    <w:p>
      <w:pPr>
        <w:pStyle w:val="Normal"/>
        <w:spacing w:lineRule="exact" w:line="400"/>
        <w:ind w:firstLine="473"/>
        <w:rPr>
          <w:szCs w:val="21"/>
        </w:rPr>
      </w:pPr>
      <w:r>
        <w:rPr>
          <w:szCs w:val="21"/>
        </w:rPr>
        <w:t>此外，现代企业会计制度需要建立健全会计信息管理体系，这也是社会主义市场经济发展的必然要求。</w:t>
      </w:r>
    </w:p>
    <w:p>
      <w:pPr>
        <w:pStyle w:val="Normal"/>
        <w:spacing w:lineRule="exact" w:line="400"/>
        <w:ind w:firstLine="473"/>
        <w:rPr/>
      </w:pPr>
      <w:r>
        <w:rPr>
          <w:szCs w:val="21"/>
        </w:rPr>
        <w:t>在现代企业制度下，企业的会计信息需要量日益增多，对会计信息的内容要求也越来越高和日益多样化。但近几年由于社会环境的影响导致会计信息普遍存在失真问题，这就使会计信息失去了价值，会计工作也就丧失了生命。对此，我们必须加大会计改革的力度，特别是要加强会计工作的法制建设，为会计人员和会计工作创造一个良好的工作环境。</w:t>
      </w:r>
    </w:p>
    <w:p>
      <w:pPr>
        <w:pStyle w:val="Normal"/>
        <w:spacing w:lineRule="exact" w:line="400"/>
        <w:ind w:firstLine="473"/>
        <w:rPr>
          <w:szCs w:val="21"/>
        </w:rPr>
      </w:pPr>
      <w:r>
        <w:rPr>
          <w:szCs w:val="21"/>
        </w:rPr>
        <w:t>1</w:t>
      </w:r>
      <w:r>
        <w:rPr>
          <w:szCs w:val="21"/>
        </w:rPr>
        <w:t>．现代企业制度下的会计工作的地位和作用，要求我们必须全心全意地为市场经济服务，市场经济要发展，会计工作就越重要。无论是宏观决策还是微观管理，会计工作都是处在十分重要的位置。</w:t>
      </w:r>
    </w:p>
    <w:p>
      <w:pPr>
        <w:pStyle w:val="Normal"/>
        <w:spacing w:lineRule="exact" w:line="400"/>
        <w:ind w:firstLine="473"/>
        <w:rPr>
          <w:szCs w:val="21"/>
        </w:rPr>
      </w:pPr>
      <w:r>
        <w:rPr>
          <w:szCs w:val="21"/>
        </w:rPr>
        <w:t>2</w:t>
      </w:r>
      <w:r>
        <w:rPr>
          <w:szCs w:val="21"/>
        </w:rPr>
        <w:t>．建立健全会计信息管理体系，有效的利用会计信息资源满足各种层次的需要。在现代企业制度下，会计信息已不是原来简单的资金来源、资金占用和成本费用等情况下的信息。</w:t>
      </w:r>
    </w:p>
    <w:p>
      <w:pPr>
        <w:pStyle w:val="Normal"/>
        <w:spacing w:lineRule="exact" w:line="400"/>
        <w:ind w:firstLine="473"/>
        <w:rPr/>
      </w:pPr>
      <w:r>
        <w:rPr>
          <w:szCs w:val="21"/>
        </w:rPr>
        <w:t>3</w:t>
      </w:r>
      <w:r>
        <w:rPr>
          <w:szCs w:val="21"/>
        </w:rPr>
        <w:t>．现代企业会计要用现代科学管理方法，确保会计信息真实、准确、完整会计电算化是现代企业管理最科学最迅速的管理方法，也是会计人员必须掌握的一门科学，按照《企业会计准则》的要求，会计人员提供的财务会计信息除了要准确、及时，还要规范化，这就要求会计人员必须达到“数出一门，信息共享”的目标，所有资料都必须保证“合法、真实、准确、完整”，这样就可以避免会计信息失真的现象。注册会计师肩负着对企业经济活动监督的重任，它应该是独立、客观、公正的对企业经济活动所提出的各种会计信息，做出正确的评价。我们可以借助于这支不穿警服的“经济警察”来维护当前经济和会计工作秩序，确保会计信息真实、准确，使社会主义市场经济沿着一条健康大道迅猛发展。</w:t>
      </w:r>
    </w:p>
    <w:sectPr>
      <w:headerReference w:type="default" r:id="rId2"/>
      <w:footerReference w:type="default" r:id="rId3"/>
      <w:type w:val="nextPage"/>
      <w:pgSz w:w="11906" w:h="16838"/>
      <w:pgMar w:left="1134" w:right="153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island</dc:creator>
  <dc:description/>
  <cp:keywords/>
  <dc:language>en-US</dc:language>
  <cp:lastModifiedBy>lenovo</cp:lastModifiedBy>
  <dcterms:modified xsi:type="dcterms:W3CDTF">2020-06-03T09:19:00Z</dcterms:modified>
  <cp:revision>2</cp:revision>
  <dc:subject/>
  <dc:title>浅议现代企业制度下的企业财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