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r>
        <w:rPr>
          <w:b/>
          <w:sz w:val="32"/>
          <w:szCs w:val="32"/>
        </w:rPr>
        <w:t>企业</w:t>
      </w:r>
      <w:r>
        <w:rPr>
          <w:rFonts w:ascii="楷体ＣＳ;宋体" w:hAnsi="楷体ＣＳ;宋体" w:eastAsia="楷体ＣＳ;宋体"/>
          <w:b/>
          <w:sz w:val="32"/>
          <w:szCs w:val="32"/>
        </w:rPr>
        <w:t>资金危机根源分析</w:t>
      </w:r>
    </w:p>
    <w:p>
      <w:pPr>
        <w:pStyle w:val="Normal"/>
        <w:ind w:firstLine="420"/>
        <w:rPr>
          <w:rFonts w:ascii="楷体ＣＳ;宋体" w:hAnsi="楷体ＣＳ;宋体" w:eastAsia="楷体ＣＳ;宋体"/>
          <w:b/>
          <w:b/>
          <w:sz w:val="32"/>
          <w:szCs w:val="21"/>
        </w:rPr>
      </w:pPr>
      <w:r>
        <w:rPr>
          <w:rFonts w:eastAsia="楷体ＣＳ;宋体" w:ascii="楷体ＣＳ;宋体" w:hAnsi="楷体ＣＳ;宋体"/>
          <w:b/>
          <w:sz w:val="32"/>
          <w:szCs w:val="21"/>
        </w:rPr>
      </w:r>
    </w:p>
    <w:p>
      <w:pPr>
        <w:pStyle w:val="Normal"/>
        <w:ind w:firstLine="420"/>
        <w:rPr>
          <w:rFonts w:ascii="宋体;SimSun" w:hAnsi="宋体;SimSun" w:cs="宋体;SimSun"/>
          <w:szCs w:val="21"/>
        </w:rPr>
      </w:pPr>
      <w:r>
        <w:rPr>
          <w:rFonts w:ascii="宋体;SimSun" w:hAnsi="宋体;SimSun" w:cs="宋体;SimSun"/>
          <w:szCs w:val="21"/>
        </w:rPr>
        <w:t>以前的企业所面临的市场环境几乎没有竞争，主要经营业绩良好或拥有充裕的资金，企业的生存就没有问题，有时候只需几个月的时间就能收回投资成本。利润的快速积累使经营者不用担心会发生资金危机。因此，市场销售与资金管理的关系被忽视了。在市场竞争日益激烈的今天，旧的管理模式已不能适应现在企业的发展，因循守旧，不求变革，只会把企业推向倒闭的绝路。</w:t>
      </w:r>
    </w:p>
    <w:p>
      <w:pPr>
        <w:pStyle w:val="Normal"/>
        <w:ind w:firstLine="420"/>
        <w:rPr/>
      </w:pPr>
      <w:r>
        <w:rPr>
          <w:rFonts w:ascii="宋体;SimSun" w:hAnsi="宋体;SimSun" w:cs="宋体;SimSun"/>
          <w:szCs w:val="21"/>
        </w:rPr>
        <w:t>任何一位经营者都知道资金危机的严重性，也体会到它对企业存亡会造成多大的杀伤力。但是，为什么资金危机会在经营过程中重复出现？其根源何在？这是一个非常值得研究的课题。如果有人还是把此类资金危机当做单纯的资金问题，用传统的资金手段去解决，那么肯定要面对更大的灾难。此类资金危机不但不会自己消失，而且问题往往出在管理层。以下就资金危机发生的根本原因进行分析，谈谈自己的一些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资金管理职能在策略规划上不受重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们要正视一个事实，即企业必须在竞争中求生存和发展，除了要有真实的利润来维持公司的生存外，企业长期发展所依赖的市场占有率也会起到关键性作用。因此企业经营者考虑策略项目的优先顺序时，就经常出现对资金规划的排挤效应，即忽略了对资金未来融通的安排。在一般企业的实务运作上，当经营者面临重大的投资决策时，常常缺少明确的资金评估信息。</w:t>
      </w:r>
    </w:p>
    <w:p>
      <w:pPr>
        <w:pStyle w:val="Normal"/>
        <w:ind w:firstLine="420"/>
        <w:rPr/>
      </w:pPr>
      <w:r>
        <w:rPr>
          <w:rFonts w:ascii="宋体;SimSun" w:hAnsi="宋体;SimSun" w:cs="宋体;SimSun"/>
          <w:szCs w:val="21"/>
        </w:rPr>
        <w:t>由于市场机会稍纵即逝，处在“市场机会不再，资金流量不可知”的两难情况下，经营者只得选择自己认为相对重要的市场契机。市场决策的时间紧迫性和资金规划不足，使资金危机的出现在所难免。经营者应该清楚地认识到，求生存始终是企业决策的重点，在这个过程中，很可能会遭遇资金危机。这就需要经营者在决策中积极地发挥资金管理功能，即一种认识市场经营及适应环境变动的动态的资金管理功能。然而大多数经营者和资金专业人员都没有认识到资金管理职能在市场决策前的规划功能，这就是资金危机的第一个根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部分高级管理人员没有遵守公司的管理规定</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日常经营管理中，很多高层主管会以个人行为影响公司的正常动作，自以为身份不同就可以享受特殊待遇。例如，有一位大型商业企业的董事长夫人，身兼公司股东、监事及部门助理（其任职不符合公司法的监事职务规定）三职，又控制着公司的资金大权。账面上，老板的月薪</w:t>
      </w:r>
      <w:r>
        <w:rPr>
          <w:rFonts w:cs="宋体;SimSun" w:ascii="宋体;SimSun" w:hAnsi="宋体;SimSun"/>
          <w:szCs w:val="21"/>
        </w:rPr>
        <w:t>2</w:t>
      </w:r>
      <w:r>
        <w:rPr>
          <w:rFonts w:ascii="宋体;SimSun" w:hAnsi="宋体;SimSun" w:cs="宋体;SimSun"/>
          <w:szCs w:val="21"/>
        </w:rPr>
        <w:t>万元，老板娘的月薪</w:t>
      </w:r>
      <w:r>
        <w:rPr>
          <w:rFonts w:cs="宋体;SimSun" w:ascii="宋体;SimSun" w:hAnsi="宋体;SimSun"/>
          <w:szCs w:val="21"/>
        </w:rPr>
        <w:t>1</w:t>
      </w:r>
      <w:r>
        <w:rPr>
          <w:rFonts w:ascii="宋体;SimSun" w:hAnsi="宋体;SimSun" w:cs="宋体;SimSun"/>
          <w:szCs w:val="21"/>
        </w:rPr>
        <w:t>万元，实际上，夫妻两人共领取了近</w:t>
      </w:r>
      <w:r>
        <w:rPr>
          <w:rFonts w:cs="宋体;SimSun" w:ascii="宋体;SimSun" w:hAnsi="宋体;SimSun"/>
          <w:szCs w:val="21"/>
        </w:rPr>
        <w:t>6</w:t>
      </w:r>
      <w:r>
        <w:rPr>
          <w:rFonts w:ascii="宋体;SimSun" w:hAnsi="宋体;SimSun" w:cs="宋体;SimSun"/>
          <w:szCs w:val="21"/>
        </w:rPr>
        <w:t>万元月薪。另外，老板娘私下要求出纳借给她</w:t>
      </w:r>
      <w:r>
        <w:rPr>
          <w:rFonts w:cs="宋体;SimSun" w:ascii="宋体;SimSun" w:hAnsi="宋体;SimSun"/>
          <w:szCs w:val="21"/>
        </w:rPr>
        <w:t>10</w:t>
      </w:r>
      <w:r>
        <w:rPr>
          <w:rFonts w:ascii="宋体;SimSun" w:hAnsi="宋体;SimSun" w:cs="宋体;SimSun"/>
          <w:szCs w:val="21"/>
        </w:rPr>
        <w:t>万元供其私人炒股票，并下令不得让财务主管知道。这种情况普遍存在于一般的企业中，家族企业更为严重。经营者对外界有一套说法，以内部又有另一套做法。在这种“官场文化”的污染下，短时间内企业可能没事，一旦出现问题就非同小可。企业中的管理者都了解资金管理失控潜藏的危险，但大多会明哲保身，缄口不言。因此，资金危机随时都可能爆发。一群不受体制管理约束的高层人员，犹如一堆不定时炸弹。这是资金危机的第二个根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忽视了经营利润结构已发生重大改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经营环境变化很大，商业企业的毛利远不如制造业。由于利润结构的不同，在资金融通上，投资方案就必须重新规划。例如，批发百货的经营属于商品流通业，毛利本来就不高，因此在经营过程中，容易发生将短期资金当做长期资金使用的情况，造成资金的流动性不足。有很多案例能够证实，这是资金管理中常犯的错误。但是，企业经营者很少主动调整观念，充分运用资金管理工具，改善投资规划。</w:t>
      </w:r>
    </w:p>
    <w:p>
      <w:pPr>
        <w:pStyle w:val="Normal"/>
        <w:ind w:firstLine="420"/>
        <w:rPr>
          <w:rFonts w:ascii="宋体;SimSun" w:hAnsi="宋体;SimSun" w:cs="宋体;SimSun"/>
          <w:szCs w:val="21"/>
        </w:rPr>
      </w:pPr>
      <w:r>
        <w:rPr>
          <w:rFonts w:ascii="宋体;SimSun" w:hAnsi="宋体;SimSun" w:cs="宋体;SimSun"/>
          <w:szCs w:val="21"/>
        </w:rPr>
        <w:t>现代商品流通业的资金特征为：资金再生缓慢，企业的经营业绩由经营利润决定。因此在低毛利的市场环境中，如何提升商品的周转率，强调资金流量的规划及投资的有效性，是十分重要的。如果经营管理还停留在高毛利的观念中，在大量投资后又遭遇市场周转不足，资金危机就会不可避免地发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对营业收入做过度预期</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市场竞争中企业到底能获得多少利润？老板的预测常常过于乐观，经营者对此也有较高的目标，都想争取好的经营业绩。但令人担心的是，经营者在市场营销策略中没有充分考虑：当营业收入不能满足资金需求时，应该采取什么策略解决资金缺口问题。在现实中，企业因为对营业收入估计过高而爆发资金危机的事例并不少见。例如，某大型批发企业为了快速积累利润，达到上市的目的，在短期内不断向外扩张，当营业收入不足以支付固定的投资需求时，只能增加营业网点，希望在资金流量上取得动作的空间。结果，盲目的扩张使资金流量无力支撑，企业陷入资金危机，经营业绩一落千丈。这种行为在资金危机案例中几乎比比皆是，对企业的生存和发展危害极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企业资金安全得不到保障</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资金管理的传统模式中，老板对企业资金有绝对的支配权，他们常常使部分资金的使用脱离了企业正常的经营体系，导致企业资金体系根本无法建立。如果董事会中的管理人员完全出于个人利益的考虑，做出的有关资金管理的决策必然缺乏客观性和约束性，企业资金的安全就得不到保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市场销售与资金管理未能有机结合</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现实生活中，经营者都是雄心勃勃的，要为企业开创一个美好的未来。在市场营销中，经营者看到的只是赚钱的机会，而忽视了机会背后隐藏的风险。经营者只关心销售部门如何把产品卖出去，销售部门提出的销售计划中，也没有对资金来源进行预先规划。当经营环境发生变化，现有的资金流量不能满足市场销售的需要，资金部门的事后融通工作出现问题时，资金危机也就应运而生。因此，企业的市场销售与资金管理必须进行预先的规划和长期的配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企业资金流量缺乏日常控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对中小企业的调查中，我们发现</w:t>
      </w:r>
      <w:r>
        <w:rPr>
          <w:rFonts w:cs="宋体;SimSun" w:ascii="宋体;SimSun" w:hAnsi="宋体;SimSun"/>
          <w:szCs w:val="21"/>
        </w:rPr>
        <w:t>95%</w:t>
      </w:r>
      <w:r>
        <w:rPr>
          <w:rFonts w:ascii="宋体;SimSun" w:hAnsi="宋体;SimSun" w:cs="宋体;SimSun"/>
          <w:szCs w:val="21"/>
        </w:rPr>
        <w:t>以上公司都没有“资金流量管理”的信息。究其原因，一是销售部门和采购部门专注于本部门职能，对资金管理缺乏认识；二是资金人员对市场需求缺乏了解；三是企业相关部门之间缺乏沟通与合作，致使资金流量信息无法取得。</w:t>
      </w:r>
    </w:p>
    <w:p>
      <w:pPr>
        <w:pStyle w:val="Normal"/>
        <w:ind w:firstLine="420"/>
        <w:rPr/>
      </w:pPr>
      <w:r>
        <w:rPr>
          <w:rFonts w:ascii="宋体;SimSun" w:hAnsi="宋体;SimSun" w:cs="宋体;SimSun"/>
          <w:szCs w:val="21"/>
        </w:rPr>
        <w:t>在复杂的商业环境中，如果经营者依然使用传统的资金管理模式，而没有更新观念使用现代管理工具，就会导致资金危机出现的频率增加。当企业发现资金有缺口时，经营者进行暂时的资金融通，或许可以解决短期的资金问题，会计报表上也反映不出企业存在资金问题。但是，如果经营者不去深入分析资金管理背后的结构性复杂因素，一段时间之后，经营者会发现，资金融通的周期从三个月一次缩短到一个月一次，甚至十天一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继而迅速爆发资金危机。几何级数的增长如同池塘中的浮萍，泛滥成灾，不可收拾。所谓浮萍效应就是：由于浮萍的繁衍速度迅速，一个池塘的浮萍在三年内可能只占一半的空间，但在第四年已布满个池塘。公司的资金管理亦是如此，没有长期资金流量预计表的控制，每一次的资金融通都会产生“短期资金做长期使用”效应，一旦发生资金问题，就不只是资金流量出现缺口，而是绝对的资金不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上述对资金危机的分析中，我们可以充分了解资金危机的根源所在。资金危机已经不是单靠银行贷款可以解决的，传统的资金管理模式已不能满足现代企业对资金管理的需求。在激烈的市场竞争中，资金部门与销售部门、经营者之间要充分互动，以取得市场销售的资金流量信息，指导资金管理工作配合市场销售的变动，避免企业陷入资金危机的困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XJ</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