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会计制度及准则研究</w:t>
      </w:r>
    </w:p>
    <w:p>
      <w:pPr>
        <w:pStyle w:val="Normal"/>
        <w:ind w:firstLine="420"/>
        <w:jc w:val="left"/>
        <w:rPr/>
      </w:pPr>
      <w:r>
        <w:rPr/>
        <w:t>在分析会计准则和已有会计制度各自特点的基础上</w:t>
      </w:r>
      <w:r>
        <w:rPr/>
        <w:t>,</w:t>
      </w:r>
      <w:r>
        <w:rPr/>
        <w:t>让会计准则和会计制度各自侧重于财务会计程序中的不同环节。准则和制度的发布都是为了规范会计行为，因此两者在内容上没有实质性的差别，而只是制度制定的理念不一样，前者是属于原则导向的，而后者则属于规则导向的。会计准则和会计制度两者的关系不是分离的，而是并存的，从发展的角度看，两者最终会实现统一。</w:t>
      </w:r>
    </w:p>
    <w:p>
      <w:pPr>
        <w:pStyle w:val="Normal"/>
        <w:jc w:val="left"/>
        <w:rPr/>
      </w:pPr>
      <w:r>
        <w:rPr>
          <w:rFonts w:eastAsia="Times New Roman"/>
        </w:rPr>
        <w:t xml:space="preserve">    </w:t>
      </w:r>
      <w:r>
        <w:rPr>
          <w:b/>
        </w:rPr>
        <w:t>一、会计制度的概念</w:t>
      </w:r>
    </w:p>
    <w:p>
      <w:pPr>
        <w:pStyle w:val="Normal"/>
        <w:jc w:val="left"/>
        <w:rPr/>
      </w:pPr>
      <w:r>
        <w:rPr/>
        <w:t>　　会计制度是对商业交易和财务往来在账簿中进行分类、登录、归总，并进行分析、核实和上报结果的制度，是指由财政部根据《会计法》和《会计准则》统一制定的进行会计工作所应遵循的规则、方法、程序的总称。为了规范企业的会计核算，真实、完整地提供会计信息，根据，《中国人民共和国会计法》及国家其他有关法律和法规，制定本制度。是指由政府部门、企业单位通过一定的程序制定的具有一定强制性的会计行为准则和规范。我国会计制度管理体制，实行统一领导、分级管理的原则。根据《会计法》的规定，国家统一的会计制度，由国务院所属财政部制定；各省、自治区、直辖市以及国务院业务主管部门，在与会计法和国家统一会计制度不相抵触的前提下，可以制定本地区、本部门的会计制度或者补充规定。会计制度应包括：会计凭证的种类和格式以及编制、传递、审核、整理、汇总的方法和程序；会计科目的编号、名称及其核算内容；账簿的组织和记账方法；记账程序和记账规则；成本计算方法；财产清查办法；会计报表的种类、格式和编制方法、报送程序；会计资料的分析利用；会计检查的程序和方法；电子计算在会计中的应用，会计档案的保管和销毁办法；会计机构的组织；会计工作岗位的职责等。</w:t>
      </w:r>
    </w:p>
    <w:p>
      <w:pPr>
        <w:pStyle w:val="Normal"/>
        <w:jc w:val="left"/>
        <w:rPr/>
      </w:pPr>
      <w:r>
        <w:rPr/>
        <w:t>　　</w:t>
      </w:r>
      <w:r>
        <w:rPr>
          <w:b/>
        </w:rPr>
        <w:t>二、新企业会计准则下利润表的变化</w:t>
      </w:r>
    </w:p>
    <w:p>
      <w:pPr>
        <w:pStyle w:val="Normal"/>
        <w:jc w:val="left"/>
        <w:rPr/>
      </w:pPr>
      <w:r>
        <w:rPr>
          <w:rFonts w:eastAsia="Times New Roman"/>
        </w:rPr>
        <w:t xml:space="preserve">    </w:t>
      </w:r>
      <w:r>
        <w:rPr/>
        <w:t>在分析新企业会计准则下的利润表时</w:t>
      </w:r>
      <w:r>
        <w:rPr/>
        <w:t>,</w:t>
      </w:r>
      <w:r>
        <w:rPr/>
        <w:t>要在经常性收益与非经常性收益、已确认已实现收益与已确认未实现收益、计入损益的利得和损失与计入所有者权益的利得和损失等三个方面加以关注。多年来</w:t>
      </w:r>
      <w:r>
        <w:rPr/>
        <w:t>,</w:t>
      </w:r>
      <w:r>
        <w:rPr/>
        <w:t>我国的会计准则遵循的是收入费用观。即收益</w:t>
      </w:r>
      <w:r>
        <w:rPr/>
        <w:t>=</w:t>
      </w:r>
      <w:r>
        <w:rPr/>
        <w:t>收入</w:t>
      </w:r>
      <w:r>
        <w:rPr/>
        <w:t>-</w:t>
      </w:r>
      <w:r>
        <w:rPr/>
        <w:t>费用。报表列报的变化新旧准则下的利润表的列报也发生了很大变化。新企业会计准则体系与旧准则相比，理念更先进，体系更完整，内容更丰富。利润是企业在一定期间的经营成果。包括营业利润、投资净收益和营业外收支净额。利润表和资产负债表各项目的数据都是考虑到收入确认和费用配比之后的结果。在收入费用观下资产负债表是利润表的副产品。对于基础工作比较扎实、效益较好的国有企业，财政部鼓励执行新准则。希望执行新准则的国有企业，应与财政、国资等相关部门及时沟通，相关会计政策应由股东大会或董事会按规定程序表决通过。</w:t>
      </w:r>
      <w:r>
        <w:rPr/>
        <w:t>2006</w:t>
      </w:r>
      <w:r>
        <w:rPr/>
        <w:t>年发布的新企业会计准则体系引入了资产负债表观的理念，即会计准则的制定者在制定规范某类交易或事项的会计准则时。新《企业会计准则——基本准则》第三十七条规定“利润是指企业在一定会计期间的经营成果。利润包括收入减去费用后的净额、直接计入当期利润的利得和损失等。”因此在分析企业的利润表或对企业进行考核时，都要注意营业利润的内涵已经发生了变化，经常性收益要重新分析计算，以真实反映企业的经常性收益。对于收益的确定，旧准则遵循的是收入费用观，因而利润表上所反映的收益并不是企业的全部收益。新准则引入了公允价值的计量模式，将符合一定条件的公允价值变动直接计入损益，即将未实现的资本利得和损失纳入了利润表。按照公允价值进行会计计量，能够更加客观地反映企业的财务状况和经营成果，从而向投资者提供更加相关的信息，有利于提升会计信息的有用性，符合财务会计报告的目标。《企业会计准则第</w:t>
      </w:r>
      <w:r>
        <w:rPr/>
        <w:t>3</w:t>
      </w:r>
      <w:r>
        <w:rPr/>
        <w:t>号——投资性房地产》第十六条规定“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w:t>
      </w:r>
      <w:r>
        <w:rPr/>
        <w:t>1993</w:t>
      </w:r>
      <w:r>
        <w:rPr/>
        <w:t>年《企业会计准则</w:t>
      </w:r>
      <w:r>
        <w:rPr/>
        <w:t>(</w:t>
      </w:r>
      <w:r>
        <w:rPr/>
        <w:t>基本准则</w:t>
      </w:r>
      <w:r>
        <w:rPr/>
        <w:t>)</w:t>
      </w:r>
      <w:r>
        <w:rPr/>
        <w:t>》的第十九条明确“各项财产物资应当按取得时的实际成本计价。物价变动时，除国家另有规定者外，不得调整其账面价值”，也就是说历史成本是会计计量的基本属性。</w:t>
      </w:r>
    </w:p>
    <w:p>
      <w:pPr>
        <w:pStyle w:val="Normal"/>
        <w:jc w:val="left"/>
        <w:rPr/>
      </w:pPr>
      <w:r>
        <w:rPr/>
        <w:t>　　</w:t>
      </w:r>
      <w:r>
        <w:rPr>
          <w:b/>
        </w:rPr>
        <w:t>三、对新企业会计准则下利润表的分析</w:t>
      </w:r>
    </w:p>
    <w:p>
      <w:pPr>
        <w:pStyle w:val="Normal"/>
        <w:rPr/>
      </w:pPr>
      <w:r>
        <w:rPr/>
        <w:t>　</w:t>
      </w:r>
      <w:r>
        <w:rPr>
          <w:rFonts w:eastAsia="Times New Roman"/>
        </w:rPr>
        <w:t xml:space="preserve">  </w:t>
      </w:r>
      <w:r>
        <w:rPr/>
        <w:t>利润表是反映企业一定期间经营成果的财务报表，又被称为“收益表”和“损益表”。新会计准则不再强调历史成本为基础计量属性，而按照现行国际惯例把公允价值概念引入中国会计体系，在投资性房地产、生物资产、非货币性资产交换、资产减值、债务重组、金融工具、套期保值和非共同控制下的企业合并等方面都引入了公允价值计量，将公允价值的变动直接计入利润。利润表格式发生重大变化，不再区分主营与非主营业务利润，要求计算出每股收益。原会计要素包括六个部分，资产、负债和所有者权益属于资产负债表要素，收入、费用和利润属于利润表要素。新企业会计准则——基本准则对六大会计要素作了重大调整，在所有者权益和利润要素中分别引入国际准则中的“利得”和“损失”概念，将利得和损失区分为直接计入所有者权益的利得和损失以及直接计入当期利润的利得和损失。利润包括收入减去费用后的净额、直接计入当期利润的利得和损失，利润金额取决于这三者的计量。净利润的含义与内容已发生了实质性的变化。将“公允价值变动损益”、</w:t>
      </w:r>
      <w:r>
        <w:rPr>
          <w:rFonts w:eastAsia="Times New Roman"/>
        </w:rPr>
        <w:t xml:space="preserve"> </w:t>
      </w:r>
      <w:r>
        <w:rPr/>
        <w:t>“资产减值损失”等未实现资产利得和损失纳入了利润表，使净利润中包含了部分“其他全面收益”（未实现资产持有利得）的内容，而“其他全面收益”在国际上是列入“全面收益”的。可将全面收益内容分为已确认并已实现的利润和已确认但未实现的其他全面收益两部分。利润反映传统利润表中的净利润部分，其他全面收益反映当期已确认、当期产生但未实现的利得和“直接计入所有者权益变动表的利得和损失”项目。由于新企业会计准则体系凸现了资产负债表观的理念。引入了公允价值计量模式、所得税会计处理采用资产负债表债务法以及列报变化等因素，使得新准则下的利润表中的营业利润、利润总额、净利润内涵发生了很大的变化。所得税的会计处理采用资产负债表债务法。新企业会计准则自</w:t>
      </w:r>
      <w:r>
        <w:rPr/>
        <w:t>2007</w:t>
      </w:r>
      <w:r>
        <w:rPr/>
        <w:t>年</w:t>
      </w:r>
      <w:r>
        <w:rPr/>
        <w:t>1</w:t>
      </w:r>
      <w:r>
        <w:rPr/>
        <w:t>月</w:t>
      </w:r>
      <w:r>
        <w:rPr/>
        <w:t>1</w:t>
      </w:r>
      <w:r>
        <w:rPr/>
        <w:t>日起在上市公司实行</w:t>
      </w:r>
      <w:r>
        <w:rPr/>
        <w:t>,</w:t>
      </w:r>
      <w:r>
        <w:rPr/>
        <w:t>新准则在不同方面对企业的财务报表产生影响</w:t>
      </w:r>
      <w:r>
        <w:rPr/>
        <w:t>,</w:t>
      </w:r>
      <w:r>
        <w:rPr/>
        <w:t>从而使企业主要绩效指标发生变化。就单一企业而言</w:t>
      </w:r>
      <w:r>
        <w:rPr/>
        <w:t>,</w:t>
      </w:r>
      <w:r>
        <w:rPr/>
        <w:t>利润是由不同的部分构成的</w:t>
      </w:r>
      <w:r>
        <w:rPr/>
        <w:t>,</w:t>
      </w:r>
      <w:r>
        <w:rPr/>
        <w:t>新准则的实施对不同部分的影响也是不同的</w:t>
      </w:r>
      <w:r>
        <w:rPr/>
        <w:t>,</w:t>
      </w:r>
      <w:r>
        <w:rPr/>
        <w:t>有的准则实施将使企业利得或损失发生变化</w:t>
      </w:r>
      <w:r>
        <w:rPr/>
        <w:t>,</w:t>
      </w:r>
      <w:r>
        <w:rPr/>
        <w:t>而有的则将使企业营业收入或营业成本发生变化。对利润影响的结果是可能增利</w:t>
      </w:r>
      <w:r>
        <w:rPr/>
        <w:t>,</w:t>
      </w:r>
      <w:r>
        <w:rPr/>
        <w:t>也可能减利。随着集团化的逐步形成</w:t>
      </w:r>
      <w:r>
        <w:rPr/>
        <w:t>,</w:t>
      </w:r>
      <w:r>
        <w:rPr/>
        <w:t>以及新一轮企业合并浪潮的出现</w:t>
      </w:r>
      <w:r>
        <w:rPr/>
        <w:t>,</w:t>
      </w:r>
      <w:r>
        <w:rPr/>
        <w:t>单独反映母公司的经济信息已经不能满足信息使用者的需求</w:t>
      </w:r>
      <w:r>
        <w:rPr/>
        <w:t>,</w:t>
      </w:r>
      <w:r>
        <w:rPr/>
        <w:t>为了反映整个集团的财务经营情况</w:t>
      </w:r>
      <w:r>
        <w:rPr/>
        <w:t>,</w:t>
      </w:r>
      <w:r>
        <w:rPr/>
        <w:t>合并财务报表应运而生。新会计准则的实施使利润表项目进一步增加，将部分未实现资产增值收益纳入利润表，这在增加会计信息相关性的同时降低了其可靠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Administrator</dc:creator>
  <dc:description/>
  <cp:keywords/>
  <dc:language>en-US</dc:language>
  <cp:lastModifiedBy>lenovo</cp:lastModifiedBy>
  <dcterms:modified xsi:type="dcterms:W3CDTF">2020-06-03T09:19:00Z</dcterms:modified>
  <cp:revision>2</cp:revision>
  <dc:subject/>
  <dc:title>会计制度及准则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