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ascii="宋体;SimSun" w:hAnsi="宋体;SimSun" w:cs="宋体;SimSun"/>
          <w:b/>
          <w:sz w:val="32"/>
          <w:szCs w:val="32"/>
        </w:rPr>
        <w:t xml:space="preserve">会计工作面临的机遇和挑战 </w:t>
      </w:r>
      <w:r>
        <w:rPr>
          <w:rFonts w:cs="宋体;SimSun" w:ascii="宋体;SimSun" w:hAnsi="宋体;SimSun"/>
          <w:b/>
          <w:sz w:val="32"/>
          <w:szCs w:val="32"/>
        </w:rPr>
        <w:t>&gt;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会计是商品经济的产物。随着改革开放的进一步深入发展和社会主义市场经济体制的确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会计改革必须与经济改革同步进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行会计模式的重大转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促进工作的全面发展和水平的不断提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好地为发展社会主义市场经济服务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现代会计的内涵及特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会计是以凭证为依据、以货币为主要量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续、系统、全面、综合地反映、控制在生产过程的资金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旨在提高经济效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提供会计信息为主的经济信息系统和价值管理活动。会计既是以提供会计信息为主的经济信息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是一种进行价值管理的经济管理活动。它必须遵循真实性、一致性、连续性、系统性和全面性的原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真实性。在经济业务发生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计要进行核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得和填制凭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审核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合法的凭证为依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经济业务发生的先后顺序在帐薄上进行登记和反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保证提供真实的正确的会计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统一性。作为经济管理工作的会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是进行价值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管理其中能够用货币表现的方面。以实物量度作为货币量度的基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货币作为统一计量尺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各种性质相同或不同的经济业务加以综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社会再生产过程进行“观念总结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连续性。连续性是指会计对发生的经济业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按照其发生时间的先后顺序不间断地进行记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系统性。它是指会计对发生的各种经济业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先要进行科学的分类和汇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进行系统地加工处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便提供各种有关资产、负债、所有者权益、收入、费用、利润等方面的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全面性。它是指会计对发生的每一项经济业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要全面反映其来龙去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以记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属会计应当反映的经济业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必须全部加以记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遗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社会经济和科学技术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计工作发展变化很迅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呈现了一些新的特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内涵的变化。由于会计的地位、作用增强和对会计的要求日益提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使会计的具体任务和工作重点发生了三个明显的转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由原来主要对外编送报表、报告财务状况转向对内加强管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由原来主要是事后核算转向事前预测、事中控制和事后核算同时进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由原来的主要是反映情况、提供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向综合提供并运用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预生产、推动经营和参与决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计方法发展。在成本核算中出现一些新的核算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标准成本、变动成本、弹性预算等。同时为了满足分析、预测、决策等方面的需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计方法中还增加充分运用高等数学、运筹学等数学工具和分析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预测决策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计工作组织变化。改变过去那种单纯按管理职能建立起全面综合管理体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围绕投资、利润、成本三项目标建立起的各级责任中心来组建会计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实现其全面经济核算的功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现代新技术的运用。由于会计任务、方法、工作组织发生了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会计数据处理工作量成倍增加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其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数据提供的及时性、数据运算的精确性等方面提出了更高要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外程序也更加复杂化。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子计算机一问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很快被应用于会计数据处理工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现了会计电算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进一步完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我国会计工作的现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会计工作是经济管理工作的重要基础。我国一直重视会计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制定会计法以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我国会计工作发挥了积极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进了我国会计现代化进程。中国会计现代化从本质上讲是会计的国际化与国家化结合的问题。会计的国际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中国应当走向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国际惯例接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融于统一的国际会计体系中去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会计的国家化要求中国会计立足于自身的社会经济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现中国特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继承和发扬中国会计的优秀成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现中国现代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先要会计现代化。会计观念是受其所在的客观环境制约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受管理的对象及要素、手段的影响。在传统的经济体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计观念是以计划经济为主的观念体系。在市场经济体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统会计观念只有受到时代的、客观条件的冲击而逐渐形成以市场经济为主的新的观念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适应市场经济发展的需要。其次要实现中国会计现代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会计理论现代化。会计理论现代化其主要功能在于预测和解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对经验事实的观察、积累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准确科学地描述对象的现实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科学、合符逻辑地预测未来。第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会计的现代化要求会计研究角度的现代化。它要求我们改变过去的参照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过去纵向比较转变为纵向与横向比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将两者有机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一个完整的体系。通过历史与现实的比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国内与国外的比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有中国特色的现代会计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与国际会计制度接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实现三个面向作出应有的贡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随着社会主义市场经济的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计工作出现了许多新情况、新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会计工作提出了许多新的更高要求。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新出台的《中华人民共和国会计法》要求在会计工作中准确地反映经济活动的状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经济管理决策提供真实可靠的会计信息。明确规定必需依法办理会计事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加大了对会计工作中弄虚作假的惩治力度。要求单位负责人必须保证会计人员依法履行职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给予法律保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授意、指使、强令会计人员违法办理会计事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禁对他们进行打击报复。应当建立健全内部会计监督制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有关部门的监督职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员社会力量参与监督。这些规范是提高会计工作质量、推动会计工作规范化的有力保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将进一步加速我国会计现代化的进程。改革开放以来我国在完善会计法律制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规范会计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会计信息质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发挥会计在经济建设中的作用等方面取得了显著成效。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计划经济向市场经济过渡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新日制度交替并存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法制的不尚完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监督机制的不完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计工作还存在一定的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表现会计秩序比较混乱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加强会计工作的几点建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经济管理，严格规范会计工作，保证会计信息质量，是我国经济工作的一项重要内容。为了更有效地发挥会计在经济工作的作用，加强工作，建议如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进一步深化会计改革。要继续贯彻好各项财务制度和“会计法”，保证制度和法的真正落实。各级财政部门、主管会计工作人员，要深入一线，研究存在的各种问题及情况，</w:t>
      </w:r>
      <w:hyperlink r:id="rId2" w:tgtFrame="_blank">
        <w:r>
          <w:rPr>
            <w:rStyle w:val="InternetLink"/>
            <w:rFonts w:ascii="宋体;SimSun" w:hAnsi="宋体;SimSun" w:cs="宋体;SimSun"/>
            <w:color w:val="015874"/>
            <w:kern w:val="0"/>
            <w:szCs w:val="21"/>
          </w:rPr>
          <w:t>指导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和帮助企业执行好新制度；企业财务人员要充分运用新的核算方法，为现代企业制度的建立发挥应有的作用，进一步深化企业财务会计工作的改革。会计人员管理、会计电算化等方面的改革还尚未全面展开，政府部门对会计管理的职能、方式仍需进一步转变。因此，必须积极创造条件，建立与社会主义市场经济体制相适应的新的会计管理体制。</w:t>
      </w:r>
    </w:p>
    <w:p>
      <w:pPr>
        <w:pStyle w:val="Normal"/>
        <w:widowControl/>
        <w:ind w:firstLine="4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继续加强会计法制建设。加强会计法制建设，不仅是建立和完善社会主义市场经济运行规则的重要方面，也是转变会计管理职能，保证会计规则秩序正常运转的客观要求。要不断宣传、学习、贯彻会计有关法规，采取切实措施，认真查处会计规则中的违法违纪行为，保证会计工作做到有法可依，违法必究。在抓好已有法规制度贯彻实施的同时，积累经验，使会计法的各项规定具体化，进一步完善以会计法为中心的会计法规体系。</w:t>
      </w:r>
    </w:p>
    <w:p>
      <w:pPr>
        <w:pStyle w:val="Normal"/>
        <w:widowControl/>
        <w:ind w:firstLine="40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加强发展我国的会计电算化事业。实现会计工作手段的现代化，是推行会计改革，充分发挥会计管理职能的重要保证。高新技术信息产业的迅速发展、效益的竞争、市场的竞争，关键在于信息的竞争。加强会计电算化事业，重点做好以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项工作：研究制定总体发展规划，以引导我国的会计电算化事业有计划、有步骤地发展；要制定出台会计电算化管理体制，逐步把我国的会计电算化事业引向制度化、法制化的轨道；加强会计软件市场管理，搞好商品化会计核算软件评审工作，推动我国会计软件整体水平的不断提高；开展会计电算化人员岗位培训，培养一支适应时代要求的会计电算化人才队伍。</w:t>
      </w:r>
    </w:p>
    <w:p>
      <w:pPr>
        <w:pStyle w:val="Normal"/>
        <w:widowControl/>
        <w:ind w:firstLine="4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提高会计人员素质。会计人员的素质状况和积极性调动如何，直接影响会计工作水平的提高和会计改革的顺利进行。通过改革建立一个科学合理的培养、评价、选拔会计人才的机制，调动他们的积极性。抓好在职会计人员培训，贯彻多形式、多渠道、多层次开展会计专业在职教育的方针，在财政部门统一规划和保证质量的前提下，支持各地区、各部门和多种办学力量参与会计在职教育。同时，研究制定会计职业道德规范，加强会计职业道德和职业纪律教育，全面提高人员素质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web/fxz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0:00Z</dcterms:created>
  <dc:creator>User</dc:creator>
  <dc:description/>
  <cp:keywords/>
  <dc:language>en-US</dc:language>
  <cp:lastModifiedBy>lenovo</cp:lastModifiedBy>
  <dcterms:modified xsi:type="dcterms:W3CDTF">2020-06-03T09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