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谈会计人员职业道德</w:t>
      </w:r>
    </w:p>
    <w:p>
      <w:pPr>
        <w:pStyle w:val="Normal"/>
        <w:ind w:firstLine="420"/>
        <w:rPr/>
      </w:pPr>
      <w:r>
        <w:rPr>
          <w:rFonts w:ascii="宋体;SimSun" w:hAnsi="宋体;SimSun" w:cs="宋体;SimSun"/>
          <w:color w:val="000000"/>
          <w:kern w:val="0"/>
          <w:szCs w:val="21"/>
        </w:rPr>
        <w:t>在市场经济条件下，会计人员是多元利益主体的中心，会计人员职业道德是会计人员在工作中应当遵循的与其特定职业活动相适应的行为规范。加强会计人员职业道德建设是当今知识经济时代的呼唤．也是社会发展趋势，会计职业道德好坏是导致会计信息失真，影响会计工作质量的关键所在，同时也关系到国家财经法规能否贯彻执行，经济秩序能否维护。经济发展能否促进。随着社会主义市场经济的逐步建立，会计工作人员弄虚作假以至会计信息失真导致经济损失的现象时有发生，严重的有违法违纪，走上犯罪的道路。因此，加强会计职业道德建设是摆在我们面前一项十分紧迫而重大的任务。</w:t>
      </w:r>
    </w:p>
    <w:p>
      <w:pPr>
        <w:pStyle w:val="Normal"/>
        <w:ind w:firstLine="210"/>
        <w:rPr/>
      </w:pPr>
      <w:r>
        <w:rPr>
          <w:rFonts w:ascii="宋体;SimSun" w:hAnsi="宋体;SimSun" w:cs="宋体;SimSun"/>
          <w:color w:val="000000"/>
          <w:kern w:val="0"/>
          <w:szCs w:val="21"/>
        </w:rPr>
        <w:t>知识经济时代的到来，对于会计从业人员业务素质的要求越来越高了。当前随着我国新企业会计准则的施行，会计国际化进程的加快，会计从业人员的业务素质存在的问题逐渐暴露了出来。财会人员法制观念不强，法律意识淡漠或受本位主义或小集团不正当利益的驱使，故意弄虚作假，不严格按照财务制度办事，不能坚持原则，不能抵制不正之风，畏惧强权。提高会计从业人员的业务素质有一定的紧迫性和必要性，应大力提高会计从业人员的职业道德素质。道德的本质是由一定社会的经济基础所决定的社会意识形态。会计职业涉及面广，影响深远，因而从事会计职业的人们道德优劣，势必影响会计职能的发挥，影响信息使用者的决策，从而影响整个社会的经济、政治和道德，因此。加强会计人员职业道德建设，具有十分重要而现实的意义</w:t>
      </w:r>
    </w:p>
    <w:p>
      <w:pPr>
        <w:pStyle w:val="Normal"/>
        <w:widowControl/>
        <w:spacing w:before="280" w:after="280"/>
        <w:rPr/>
      </w:pPr>
      <w:r>
        <w:rPr>
          <w:rFonts w:ascii="宋体;SimSun" w:hAnsi="宋体;SimSun" w:cs="宋体;SimSun"/>
          <w:b/>
          <w:color w:val="000000"/>
          <w:kern w:val="0"/>
          <w:sz w:val="28"/>
          <w:szCs w:val="28"/>
        </w:rPr>
        <w:t>一 、职业道德建设的必要性</w:t>
      </w:r>
      <w:r>
        <w:rPr>
          <w:rFonts w:cs="宋体;SimSun" w:ascii="宋体;SimSun" w:hAnsi="宋体;SimSun"/>
          <w:b/>
          <w:color w:val="000000"/>
          <w:kern w:val="0"/>
          <w:szCs w:val="21"/>
        </w:rPr>
        <w:br/>
      </w:r>
      <w:r>
        <w:rPr>
          <w:rFonts w:ascii="宋体;SimSun" w:hAnsi="宋体;SimSun" w:cs="宋体;SimSun"/>
          <w:color w:val="000000"/>
          <w:kern w:val="0"/>
          <w:szCs w:val="21"/>
        </w:rPr>
        <w:t>　　职业道德是从事一定职业的人在工作或劳动过程中，所应遵循的与其特定的职业活动相适应的行为规范。它既是对本行业人员在职业活动中行为的规定，同时又是行业对社会所负的道德责任和义务，是各行各业根据自己的特点在社会实践中形成的公认的衡量职业活动好坏的标准，是指导本行业活动的规范和准则。会计职业道德是以社会主义道德建设的核心原则和基本要求为指导，在会计工作实践中，帮助会计人员正确处理人与人之间、人与社会之间关系的行为规范和行为准则。它包括职业品德、职业纪律、专业胜任能力及职业责任等。社会主义职业道德建设是社会主义精神文明建设的有机组成部分。义。社会主义精神文明建设：包括思想道德建设和教育科学文化建设两个方面。思道德建设决定着我们精神文明的社会主义性质，而职业道德建设是整个思想道德建设的重要组成部分。思想道德建设的基本任务是，坚持爱国主义、集体主义和社会主义教育，加强社会公德、职业道德、家庭道德建设，努力提高全民政治思想道德素质。加强社会主义职业道德建设，大力倡导爱岗敬业、诚实守信、办事公道、服务群众、奉献社会的职业道德，开展创建文明行业活动，对职工普遍进行职业责任、职业道德和职业纪律的教育，加强岗位培训，规范行业行为，树立行业新风。”加强会计职业道德建设，对扭转整个社会风气，制止经济犯罪和损公肥私，等损害国家利益的行为起着重要作用。加强会计职业道德建设，也是会计工作实现法制，逐步走上法制轨道的思想基础，同时对法制不足的部分起到弥补作用。</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加强会计人员职业道德的前提条件</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营造良好的社会环境</w:t>
      </w:r>
    </w:p>
    <w:p>
      <w:pPr>
        <w:pStyle w:val="Normal"/>
        <w:ind w:firstLine="420"/>
        <w:rPr/>
      </w:pPr>
      <w:r>
        <w:rPr>
          <w:rFonts w:ascii="宋体;SimSun" w:hAnsi="宋体;SimSun" w:cs="宋体;SimSun"/>
          <w:color w:val="000000"/>
          <w:kern w:val="0"/>
          <w:szCs w:val="21"/>
        </w:rPr>
        <w:t>营造一种良好的会计环境，首先要营造尊崇诚信的良好社会环境。使全社会认识到诚信的重要性，树立“诚信光荣”，失信可耻的观念。会计人员必须牢固树立马克思主义的世界观、人生观和价值观，爱岗敬业，以实事求是罐；观公正的态度，处理会计事务，把好财务关。</w:t>
      </w:r>
      <w:r>
        <w:rPr>
          <w:rFonts w:cs="宋体;SimSun" w:ascii="宋体;SimSun" w:hAnsi="宋体;SimSun"/>
          <w:color w:val="000000"/>
          <w:kern w:val="0"/>
          <w:szCs w:val="21"/>
        </w:rPr>
        <w:br/>
      </w:r>
      <w:r>
        <w:rPr>
          <w:rFonts w:ascii="宋体;SimSun" w:hAnsi="宋体;SimSun" w:cs="宋体;SimSun"/>
          <w:color w:val="000000"/>
          <w:kern w:val="0"/>
          <w:szCs w:val="21"/>
        </w:rPr>
        <w:t>在依法办事，认真执行国家会计制度和工作规范的同时，必须加强职业道德建设，强化自身约束。</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建立完备的道德教育体系</w:t>
      </w:r>
    </w:p>
    <w:p>
      <w:pPr>
        <w:pStyle w:val="Normal"/>
        <w:ind w:firstLine="416"/>
        <w:rPr/>
      </w:pPr>
      <w:r>
        <w:rPr>
          <w:rFonts w:ascii="宋体;SimSun" w:hAnsi="宋体;SimSun" w:cs="宋体;SimSun"/>
          <w:color w:val="000000"/>
          <w:kern w:val="0"/>
          <w:szCs w:val="21"/>
        </w:rPr>
        <w:t>加强会计人员职业道德是一个长期系统工程，任重而远道，要靠每个会计人员长期不懈的努力，因此就要把会计职业道德规范渗透到专业学习内容之中。应将道德教育、文化知识、专业技能的培训有机地结合起来。加强学习教育学习是会计人员的终身课题，也是会计职业道德建设的基础。不仅可以开阔眼界，增长学识，增强本领，而且有利于陶冶情操，提高道德修养。此外，会计职业都还要从会计专业学生抓起，使其充分认识到职业道德的重要性，在其走上岗位之前就树立崇高的职业理想，为以后正确对待自己所从事的会计职业，做到敬业、乐业、勤业，为其良好的道德品质打下扎实的基础。</w:t>
      </w:r>
    </w:p>
    <w:p>
      <w:pPr>
        <w:pStyle w:val="Normal"/>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维护财经纪律。</w:t>
      </w:r>
    </w:p>
    <w:p>
      <w:pPr>
        <w:pStyle w:val="Normal"/>
        <w:ind w:firstLine="420"/>
        <w:rPr/>
      </w:pPr>
      <w:r>
        <w:rPr>
          <w:rFonts w:ascii="宋体;SimSun" w:hAnsi="宋体;SimSun" w:cs="宋体;SimSun"/>
          <w:color w:val="000000"/>
          <w:kern w:val="0"/>
          <w:szCs w:val="21"/>
        </w:rPr>
        <w:t>市场经济是一种法制经济，通过法律形式来对职业道德做出规范。会计人员经常单独承担某些工作任务。而且总是同钱打交道，必须自觉地维护财经纪律．忠于职守、严于律己，清正廉洁，恪守职业道德。</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强化监督管理。 </w:t>
      </w:r>
    </w:p>
    <w:p>
      <w:pPr>
        <w:pStyle w:val="Normal"/>
        <w:ind w:firstLine="416"/>
        <w:rPr>
          <w:rFonts w:ascii="宋体;SimSun" w:hAnsi="宋体;SimSun" w:cs="宋体;SimSun"/>
          <w:color w:val="000000"/>
          <w:kern w:val="0"/>
          <w:szCs w:val="21"/>
        </w:rPr>
      </w:pPr>
      <w:r>
        <w:rPr>
          <w:rFonts w:ascii="宋体;SimSun" w:hAnsi="宋体;SimSun" w:cs="宋体;SimSun"/>
          <w:color w:val="000000"/>
          <w:kern w:val="0"/>
          <w:szCs w:val="21"/>
        </w:rPr>
        <w:t>制定科学的内部控制制度，从制度上对单位内部各项经济活动和会计工作做出规定，为会计职业道德建设提供制度监督支持。各监督部门要加强对法规的贯彻力度，将会计工作置于全社会的监督之下。行业自律是会计行业组织对会计职业道德进行管理与约束的途径。尤其是针对那些尚未引起违反会计法律制度，但违反会计职业道德的行为，可以通过教育，吊销证书等方式，对其进行相应的惩罚。在具体实行的时候，可以利用行业监管的便利条件，由财政部门对会计职业道德进行监督检查。</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三、培育和完善会计人员职业道德的对策</w:t>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强化教育培训，提高会计人员的整体素质</w:t>
      </w:r>
    </w:p>
    <w:p>
      <w:pPr>
        <w:pStyle w:val="Normal"/>
        <w:ind w:firstLine="525"/>
        <w:rPr/>
      </w:pPr>
      <w:r>
        <w:rPr>
          <w:rFonts w:ascii="宋体;SimSun" w:hAnsi="宋体;SimSun" w:cs="宋体;SimSun"/>
          <w:color w:val="000000"/>
          <w:kern w:val="0"/>
          <w:szCs w:val="21"/>
        </w:rPr>
        <w:t>会计人员的职业道德，应该是一种理智的，自觉的道德行为，必须伴随教育和培养的过程。遵纪守法，不畏强权要求会计人员要有遵纪守法，刚直不阿的品德，作风正派、为人正直、光明磊落，在法纪面前人人平等。对各项财务收支活动要严格审查，坚持执行国家颁布的会计法律、规章、制度准则、条例等。要坚决抵制单位领导人授意指使或强令会计人员伪造、编造、篡改会计数据，弄虚作假的不法行为，不畏强权重压，不徇私情，不怕打击报复。</w:t>
      </w:r>
      <w:r>
        <w:rPr>
          <w:rFonts w:cs="宋体;SimSun" w:ascii="宋体;SimSun" w:hAnsi="宋体;SimSun"/>
          <w:color w:val="000000"/>
          <w:kern w:val="0"/>
          <w:szCs w:val="21"/>
        </w:rPr>
        <w:b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以身作则，廉洁自律</w:t>
      </w:r>
      <w:r>
        <w:rPr>
          <w:rFonts w:cs="宋体;SimSun" w:ascii="宋体;SimSun" w:hAnsi="宋体;SimSun"/>
          <w:b/>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这一规范就是要求会计人员在工作中坚持原则，律人先律己，不借手中的权力谋取私利，办事公道，不搞宗派，敢于抵制不正之风，要经得起金钱、地位和权利的考验，廉洁奉公，执行国家的财经政策、方针、制度，要一视同仁。</w:t>
      </w:r>
      <w:r>
        <w:rPr>
          <w:rFonts w:cs="宋体;SimSun" w:ascii="宋体;SimSun" w:hAnsi="宋体;SimSun"/>
          <w:color w:val="000000"/>
          <w:kern w:val="0"/>
          <w:szCs w:val="21"/>
        </w:rPr>
        <w:b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　客观公正，实事求是</w:t>
      </w:r>
      <w:r>
        <w:rPr>
          <w:rFonts w:cs="宋体;SimSun" w:ascii="宋体;SimSun" w:hAnsi="宋体;SimSun"/>
          <w:color w:val="000000"/>
          <w:kern w:val="0"/>
          <w:szCs w:val="21"/>
        </w:rPr>
        <w:br/>
        <w:t xml:space="preserve">    </w:t>
      </w:r>
      <w:r>
        <w:rPr>
          <w:rFonts w:ascii="宋体;SimSun" w:hAnsi="宋体;SimSun" w:cs="宋体;SimSun"/>
          <w:color w:val="000000"/>
          <w:kern w:val="0"/>
          <w:szCs w:val="21"/>
        </w:rPr>
        <w:t>这就是要求会计在工作中要以客观公正、不偏不倚的态度，实事求是的反映会计主体单位的财务状况和经营成果以及现金流动情况，而不受“主观”意志、“长官”意志的左右，如实反映，不允许弄虚作假，隐瞒谎报，不得伪造和变造凭证、账薄、报表，所有会计数据资料，必需内容真实、准确，符合客观实际。</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充分履行职责，发挥会计人员的职能</w:t>
      </w:r>
    </w:p>
    <w:p>
      <w:pPr>
        <w:pStyle w:val="Normal"/>
        <w:widowContro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首先，发挥好对各种经济业务的核算职能，广度应扩大会计核算的范围，成本、费用、收入、利润指标层层分解，落实到人，大企业算小账，把经济效益一点一滴挤出来。其次，发挥好对各类经济活动的监督职能、计划职能，从会计学的角度，积极参与到各类企业经营管理活动之中，为企业的生存、发展获利出谋划策。</w:t>
      </w:r>
      <w:r>
        <w:rPr>
          <w:rFonts w:cs="宋体;SimSun" w:ascii="宋体;SimSun" w:hAnsi="宋体;SimSun"/>
          <w:color w:val="000000"/>
          <w:kern w:val="0"/>
          <w:szCs w:val="21"/>
        </w:rPr>
        <w:b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健全会计监督机制，加大惩治力度</w:t>
      </w:r>
    </w:p>
    <w:p>
      <w:pPr>
        <w:pStyle w:val="Normal"/>
        <w:widowControl/>
        <w:spacing w:before="280" w:after="280"/>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财政主管部门的监督检查，在全社会范围内营造推崇会计职业道德的良好氛围。</w:t>
      </w:r>
    </w:p>
    <w:p>
      <w:pPr>
        <w:pStyle w:val="Normal"/>
        <w:widowControl/>
        <w:spacing w:before="280" w:after="280"/>
        <w:ind w:left="420" w:hanging="315"/>
        <w:rPr/>
      </w:pPr>
      <w:r>
        <w:rPr>
          <w:rFonts w:cs="宋体;SimSun" w:ascii="宋体;SimSun" w:hAnsi="宋体;SimSun"/>
          <w:color w:val="000000"/>
          <w:kern w:val="0"/>
          <w:szCs w:val="21"/>
        </w:rPr>
        <w:t>(2)</w:t>
      </w:r>
      <w:r>
        <w:rPr>
          <w:rFonts w:ascii="宋体;SimSun" w:hAnsi="宋体;SimSun" w:cs="宋体;SimSun"/>
          <w:color w:val="000000"/>
          <w:kern w:val="0"/>
          <w:szCs w:val="21"/>
        </w:rPr>
        <w:t>加强会计师事务所的管理，加大对违规事务所和会计师的惩治力度，从而促进国企会计人员职业道德问题的解决。</w:t>
      </w:r>
    </w:p>
    <w:p>
      <w:pPr>
        <w:pStyle w:val="Normal"/>
        <w:widowControl/>
        <w:spacing w:before="280" w:after="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立会计行业自律机构，在管制上应实行行业自律与政府行为的统一、协调。</w:t>
      </w:r>
      <w:r>
        <w:rPr>
          <w:rFonts w:cs="宋体;SimSun" w:ascii="宋体;SimSun" w:hAnsi="宋体;SimSun"/>
          <w:color w:val="000000"/>
          <w:kern w:val="0"/>
          <w:szCs w:val="21"/>
        </w:rPr>
        <w:br/>
      </w:r>
    </w:p>
    <w:p>
      <w:pPr>
        <w:pStyle w:val="Normal"/>
        <w:widowContro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总之，近年来由于社会经济发展迅速，贪污舞弊、滥用职权等行为大行其道，迫使会计人员的职业道德面临着严峻的考验，会计职业道德建设己成为做好会计工作不可分割的重要组成部分，我们必须加强会计人员自身等各个方面的建设，它的建设是一个长期的过程。只要通过努力，一定会把我国的会计事业建设的更好。</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hp</dc:creator>
  <dc:description/>
  <cp:keywords/>
  <dc:language>en-US</dc:language>
  <cp:lastModifiedBy>lenovo</cp:lastModifiedBy>
  <dcterms:modified xsi:type="dcterms:W3CDTF">2020-06-03T09:20:00Z</dcterms:modified>
  <cp:revision>2</cp:revision>
  <dc:subject/>
  <dc:title>浅谈会计人员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