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r>
    </w:p>
    <w:p>
      <w:pPr>
        <w:pStyle w:val="Normal"/>
        <w:jc w:val="center"/>
        <w:rPr>
          <w:b/>
          <w:b/>
          <w:sz w:val="32"/>
          <w:szCs w:val="32"/>
        </w:rPr>
      </w:pPr>
      <w:r>
        <w:rPr>
          <w:b/>
          <w:sz w:val="32"/>
          <w:szCs w:val="32"/>
        </w:rPr>
        <w:t>浅论会计人员职责和企业管理相结合</w:t>
      </w:r>
    </w:p>
    <w:p>
      <w:pPr>
        <w:pStyle w:val="Normal"/>
        <w:ind w:firstLine="420"/>
        <w:rPr/>
      </w:pPr>
      <w:r>
        <w:rPr/>
        <w:t>入学之初，对会计这门课没有具体制了解，在大脑中，与会计悉悉相关的就是与数学，后来在学习的过程中，才慢慢有的了解，它是一门实践性很强的学科，也就是把想和做结合起来，要更深入地了解这门学科，就必须在掌握一定会计基础的前提下，进一步巩固理论知识，然后将理论与实践相结合深入地掌握它。</w:t>
      </w:r>
    </w:p>
    <w:p>
      <w:pPr>
        <w:pStyle w:val="Normal"/>
        <w:ind w:firstLine="420"/>
        <w:rPr/>
      </w:pPr>
      <w:r>
        <w:rPr/>
      </w:r>
    </w:p>
    <w:p>
      <w:pPr>
        <w:pStyle w:val="Normal"/>
        <w:numPr>
          <w:ilvl w:val="0"/>
          <w:numId w:val="1"/>
        </w:numPr>
        <w:rPr>
          <w:sz w:val="24"/>
        </w:rPr>
      </w:pPr>
      <w:r>
        <w:rPr>
          <w:sz w:val="24"/>
        </w:rPr>
        <w:t>作为一名会计人员应该怎样做好自己最基础的工作。</w:t>
      </w:r>
    </w:p>
    <w:p>
      <w:pPr>
        <w:pStyle w:val="Normal"/>
        <w:rPr>
          <w:sz w:val="24"/>
        </w:rPr>
      </w:pPr>
      <w:r>
        <w:rPr>
          <w:sz w:val="24"/>
        </w:rPr>
      </w:r>
    </w:p>
    <w:p>
      <w:pPr>
        <w:pStyle w:val="Normal"/>
        <w:ind w:firstLine="420"/>
        <w:rPr/>
      </w:pPr>
      <w:r>
        <w:rPr/>
        <w:t>首先，一定要有一个健康的身体从事这份工作，其次作为一员会计人员最基本就是遵守职业道德，它是作为一员会计人员的职业操守，然后及时提供可靠的会计信息，使会计工作顺利的进行。最后应是认真贯彻执行和维护国家的制度、财会纪律、积极参与企业的经营管理。一名合格的会计人员是自已的职责非常清楚，进行会计监督，清楚地拟定单位办理会计事务的具体办法，参与拟定经济计划业务计划。分析预算、财务计划的执行情况。最后办理其他会计事务。</w:t>
      </w:r>
    </w:p>
    <w:p>
      <w:pPr>
        <w:pStyle w:val="Normal"/>
        <w:ind w:firstLine="407"/>
        <w:rPr/>
      </w:pPr>
      <w:r>
        <w:rPr/>
        <w:t>会计人员在任职过程中必须严格按照国家的法规执行，会计人员的工作岗位可以一人一岗、一人多岗，但出纳不能兼带稽核会计和收入费用债权债务账目登记工作，职责分工必须严格执行，会计人员的工和作岗位应当有计划地时行轮换，但不得随意乱换，以使全面熟悉会计的工作岗位，提高工作效率。应加强会计人员业务素质的培训和思想道德的培养。</w:t>
      </w:r>
    </w:p>
    <w:p>
      <w:pPr>
        <w:pStyle w:val="Normal"/>
        <w:ind w:firstLine="407"/>
        <w:rPr/>
      </w:pPr>
      <w:r>
        <w:rPr/>
      </w:r>
    </w:p>
    <w:p>
      <w:pPr>
        <w:pStyle w:val="Normal"/>
        <w:numPr>
          <w:ilvl w:val="0"/>
          <w:numId w:val="1"/>
        </w:numPr>
        <w:rPr/>
      </w:pPr>
      <w:r>
        <w:rPr>
          <w:rFonts w:ascii="宋体;SimSun" w:hAnsi="宋体;SimSun" w:cs="宋体;SimSun"/>
          <w:sz w:val="24"/>
        </w:rPr>
        <w:t>新经济时代的来临</w:t>
      </w:r>
      <w:r>
        <w:rPr/>
        <w:t>。</w:t>
      </w:r>
    </w:p>
    <w:p>
      <w:pPr>
        <w:pStyle w:val="Normal"/>
        <w:rPr/>
      </w:pPr>
      <w:r>
        <w:rPr/>
      </w:r>
    </w:p>
    <w:p>
      <w:pPr>
        <w:pStyle w:val="Normal"/>
        <w:ind w:firstLine="510"/>
        <w:rPr/>
      </w:pPr>
      <w:r>
        <w:rPr/>
        <w:t>在这个信息时代随着经济全球化和商新技术的发展，新经济时代已经来临。会计人员作一个企业财务部门的组成部份。财务部门是企业的核心部门，在企业的管理过程中发挥着关键性的作用。分析会计是否具有管理职能，会计是一个完整的系统即从会计工作的整体出发，会计具有管理职能，是因为现代经济发展的需要，即经济发展的需要，会计对经济活动中的资金进行管理，以维护正常的秩序和正确地处理各方面的问题，企业单位管理的需要，企业单位在进行税务管理需要会计人员，会计机构所掌握的信息来对经济活动中的资金进行管理以促进企业单位实现提高经济效益的目标。上面须遵守《中华人民共和国会计法》规定，会计人员的主要职责就是进行会计核筹实行公监督，所谓的会监督就是一种管是活动。</w:t>
      </w:r>
    </w:p>
    <w:p>
      <w:pPr>
        <w:pStyle w:val="Normal"/>
        <w:ind w:firstLine="510"/>
        <w:rPr/>
      </w:pPr>
      <w:r>
        <w:rPr/>
      </w:r>
    </w:p>
    <w:p>
      <w:pPr>
        <w:pStyle w:val="Normal"/>
        <w:numPr>
          <w:ilvl w:val="0"/>
          <w:numId w:val="1"/>
        </w:numPr>
        <w:rPr>
          <w:rFonts w:ascii="宋体;SimSun" w:hAnsi="宋体;SimSun" w:cs="宋体;SimSun"/>
          <w:sz w:val="24"/>
        </w:rPr>
      </w:pPr>
      <w:r>
        <w:rPr>
          <w:rFonts w:ascii="宋体;SimSun" w:hAnsi="宋体;SimSun" w:cs="宋体;SimSun"/>
          <w:sz w:val="24"/>
        </w:rPr>
        <w:t>计算机的发展日新月异。</w:t>
      </w:r>
    </w:p>
    <w:p>
      <w:pPr>
        <w:pStyle w:val="Normal"/>
        <w:rPr>
          <w:rFonts w:ascii="宋体;SimSun" w:hAnsi="宋体;SimSun" w:cs="宋体;SimSun"/>
          <w:sz w:val="24"/>
        </w:rPr>
      </w:pPr>
      <w:r>
        <w:rPr>
          <w:rFonts w:cs="宋体;SimSun" w:ascii="宋体;SimSun" w:hAnsi="宋体;SimSun"/>
          <w:sz w:val="24"/>
        </w:rPr>
      </w:r>
    </w:p>
    <w:p>
      <w:pPr>
        <w:pStyle w:val="Normal"/>
        <w:ind w:firstLine="200"/>
        <w:rPr/>
      </w:pPr>
      <w:r>
        <w:rPr/>
        <w:t>在会计工作中，由于计算机而需要的会计人员，不是无事可干而失业，而要不失时机的转向会计的管理工作，当会计核算由于使用计算机而发生变化时，作为会计人员更要拓展会计核算范围和深化，会计核算工作的另一方面将主要力量和精力集中于会计管理工作，用所学的知识进行管理，使会计的管理能达到现代化水平。然而会计核算工作的变化，是会计人员出入新阶段的机遇，是发浑会计工作的新起点。</w:t>
      </w:r>
    </w:p>
    <w:p>
      <w:pPr>
        <w:pStyle w:val="Normal"/>
        <w:ind w:firstLine="200"/>
        <w:rPr/>
      </w:pPr>
      <w:r>
        <w:rPr/>
      </w:r>
    </w:p>
    <w:p>
      <w:pPr>
        <w:pStyle w:val="Normal"/>
        <w:numPr>
          <w:ilvl w:val="0"/>
          <w:numId w:val="1"/>
        </w:numPr>
        <w:rPr>
          <w:rFonts w:ascii="宋体;SimSun" w:hAnsi="宋体;SimSun" w:cs="宋体;SimSun"/>
          <w:sz w:val="24"/>
        </w:rPr>
      </w:pPr>
      <w:r>
        <w:rPr>
          <w:rFonts w:ascii="宋体;SimSun" w:hAnsi="宋体;SimSun" w:cs="宋体;SimSun"/>
          <w:sz w:val="24"/>
        </w:rPr>
        <w:t>现代会计在企业管理中所处的地位。</w:t>
      </w:r>
    </w:p>
    <w:p>
      <w:pPr>
        <w:pStyle w:val="Normal"/>
        <w:rPr>
          <w:rFonts w:ascii="宋体;SimSun" w:hAnsi="宋体;SimSun" w:cs="宋体;SimSun"/>
          <w:sz w:val="24"/>
        </w:rPr>
      </w:pPr>
      <w:r>
        <w:rPr>
          <w:rFonts w:cs="宋体;SimSun" w:ascii="宋体;SimSun" w:hAnsi="宋体;SimSun"/>
          <w:sz w:val="24"/>
        </w:rPr>
      </w:r>
    </w:p>
    <w:p>
      <w:pPr>
        <w:pStyle w:val="Normal"/>
        <w:ind w:firstLine="407"/>
        <w:rPr/>
      </w:pPr>
      <w:r>
        <w:rPr/>
        <w:t>首先会计是企业的重要组成部份，现在所处的信息社会中，通过对财务会计信息的优化和利用，以实现对规定目标的关键性的工作，由单位的反映和监督经济业务走向全面的深层管理，是实现企业财务会计与经营管理的双重目标，同时也是国家利益、社会利益相互协调和统一的必然需求。</w:t>
      </w:r>
    </w:p>
    <w:p>
      <w:pPr>
        <w:pStyle w:val="Normal"/>
        <w:ind w:firstLine="407"/>
        <w:rPr/>
      </w:pPr>
      <w:r>
        <w:rPr/>
      </w:r>
    </w:p>
    <w:p>
      <w:pPr>
        <w:pStyle w:val="Normal"/>
        <w:numPr>
          <w:ilvl w:val="0"/>
          <w:numId w:val="1"/>
        </w:numPr>
        <w:rPr>
          <w:rFonts w:ascii="宋体;SimSun" w:hAnsi="宋体;SimSun" w:cs="宋体;SimSun"/>
          <w:sz w:val="24"/>
        </w:rPr>
      </w:pPr>
      <w:r>
        <w:rPr>
          <w:rFonts w:ascii="宋体;SimSun" w:hAnsi="宋体;SimSun" w:cs="宋体;SimSun"/>
          <w:sz w:val="24"/>
        </w:rPr>
        <w:t>会计的管理在一些中小型企业的地位相对薄弱。</w:t>
      </w:r>
    </w:p>
    <w:p>
      <w:pPr>
        <w:pStyle w:val="Normal"/>
        <w:rPr>
          <w:rFonts w:ascii="宋体;SimSun" w:hAnsi="宋体;SimSun" w:cs="宋体;SimSun"/>
          <w:sz w:val="24"/>
        </w:rPr>
      </w:pPr>
      <w:r>
        <w:rPr>
          <w:rFonts w:cs="宋体;SimSun" w:ascii="宋体;SimSun" w:hAnsi="宋体;SimSun"/>
          <w:sz w:val="24"/>
        </w:rPr>
      </w:r>
    </w:p>
    <w:p>
      <w:pPr>
        <w:pStyle w:val="Normal"/>
        <w:ind w:firstLine="200"/>
        <w:rPr/>
      </w:pPr>
      <w:r>
        <w:rPr/>
        <w:t>共体现在几个方面，会计机构，会计人员不符合会计规范。有的小企业平时不设置会计机构，有的企业虽设置会计机构一般也是层次不清，分工不明确，在会计人员的作用上一些小企业最常见的做法是任用自己的亲属当出纳，或是会计人员的继续教育几乎根本无法进行，建账不规范或不依法建账，会计核算常有违规，即便设账也是账目混乱，专业知道低等，在一些小企业出现这种情况较多。然而要将这些不是纠正过来，完善小企业的建账规模，提高专业知识水平，鼓励会计人员自觉主动学习新的知识完善老化的知识结构，建立一些奖罚制度，实行奖罚分明来提高会计人员对作的积极性，从而提高工作效率，完善企业财务部份的工作。</w:t>
      </w:r>
    </w:p>
    <w:p>
      <w:pPr>
        <w:pStyle w:val="Normal"/>
        <w:ind w:firstLine="200"/>
        <w:rPr/>
      </w:pPr>
      <w:r>
        <w:rPr/>
      </w:r>
    </w:p>
    <w:p>
      <w:pPr>
        <w:pStyle w:val="Normal"/>
        <w:numPr>
          <w:ilvl w:val="0"/>
          <w:numId w:val="1"/>
        </w:numPr>
        <w:rPr/>
      </w:pPr>
      <w:r>
        <w:rPr>
          <w:rFonts w:ascii="宋体;SimSun" w:hAnsi="宋体;SimSun" w:cs="宋体;SimSun"/>
          <w:sz w:val="24"/>
        </w:rPr>
        <w:t>做好成本控制可以提高企业发展。</w:t>
      </w:r>
    </w:p>
    <w:p>
      <w:pPr>
        <w:pStyle w:val="Normal"/>
        <w:ind w:firstLine="407"/>
        <w:rPr>
          <w:rFonts w:ascii="宋体;SimSun" w:hAnsi="宋体;SimSun" w:cs="宋体;SimSun"/>
          <w:sz w:val="24"/>
        </w:rPr>
      </w:pPr>
      <w:r>
        <w:rPr>
          <w:rFonts w:cs="宋体;SimSun" w:ascii="宋体;SimSun" w:hAnsi="宋体;SimSun"/>
          <w:sz w:val="24"/>
        </w:rPr>
      </w:r>
    </w:p>
    <w:p>
      <w:pPr>
        <w:pStyle w:val="Normal"/>
        <w:ind w:firstLine="200"/>
        <w:rPr/>
      </w:pPr>
      <w:r>
        <w:rPr/>
        <w:t>一个企业的全面发展，是需要做好成本控制，在管理会计中曾学过有关成本控制的有关内容，是要用成本会计为主的各种方法规定成本的限额，然后在按限额成本开支或费用，从而经济活动的成绩和效果。简之为狭义的成本控制。广义的控制都为本成管理，包括一切降低成本的努务所采取的手段，在企业所做会计有关事务其中成本控制较为重要，可以是企业增加盈利根本途径，提高企业的竞争力，维护企业的生存，是促进企业发展的基础，在做好成本控制的前提下，做好会计方面一切工作。把会计人员的职责与企业管理相结合，从而最优最大地提高企业与外界的竞争能力，促进企业的全面发展。</w:t>
      </w:r>
    </w:p>
    <w:p>
      <w:pPr>
        <w:pStyle w:val="Normal"/>
        <w:ind w:firstLine="200"/>
        <w:rPr/>
      </w:pPr>
      <w:r>
        <w:rPr/>
      </w:r>
    </w:p>
    <w:p>
      <w:pPr>
        <w:pStyle w:val="Normal"/>
        <w:numPr>
          <w:ilvl w:val="0"/>
          <w:numId w:val="1"/>
        </w:numPr>
        <w:rPr>
          <w:rFonts w:ascii="宋体;SimSun" w:hAnsi="宋体;SimSun" w:cs="宋体;SimSun"/>
          <w:sz w:val="24"/>
        </w:rPr>
      </w:pPr>
      <w:r>
        <w:rPr>
          <w:rFonts w:ascii="宋体;SimSun" w:hAnsi="宋体;SimSun" w:cs="宋体;SimSun"/>
          <w:sz w:val="24"/>
        </w:rPr>
        <w:t>总结学习会计学的心得。</w:t>
      </w:r>
    </w:p>
    <w:p>
      <w:pPr>
        <w:pStyle w:val="Normal"/>
        <w:rPr>
          <w:rFonts w:ascii="宋体;SimSun" w:hAnsi="宋体;SimSun" w:cs="宋体;SimSun"/>
          <w:sz w:val="24"/>
        </w:rPr>
      </w:pPr>
      <w:r>
        <w:rPr>
          <w:rFonts w:cs="宋体;SimSun" w:ascii="宋体;SimSun" w:hAnsi="宋体;SimSun"/>
          <w:sz w:val="24"/>
        </w:rPr>
      </w:r>
    </w:p>
    <w:p>
      <w:pPr>
        <w:pStyle w:val="Normal"/>
        <w:ind w:firstLine="407"/>
        <w:rPr/>
      </w:pPr>
      <w:r>
        <w:rPr/>
        <w:t>大学二年半即将结束，伫步回首，会计专业步履艰难，对我而言没有经验，只是懂得一些专业课的基础知识和一些职业道德。看过王国维的《人间词话》里提出“读书自学三境界，古之成大事者，大学问家必经过这三境界，昨夜西风雕碧树，独上高楼，望尽天涯路”为第一境界。“衣带渐宽终不悔，为伊消得人憔悴”为第二境界。“众里寻她千百度，蓦然回首，那人却在灯火阑珊。”为第三境界。</w:t>
      </w:r>
    </w:p>
    <w:p>
      <w:pPr>
        <w:pStyle w:val="Normal"/>
        <w:ind w:firstLine="407"/>
        <w:rPr/>
      </w:pPr>
      <w:r>
        <w:rPr/>
        <w:t>以前上而言，我的会计专业学习远未达到这三个境界，但第一境界与第二境界使我感悟良多。感概也挺多的，初识会计，自我的第一感觉，不就收钱嘛，想的简单，所以学习之前的准备也非常简单，没想到深入接触后远没有想的那么简单，特别是一些管理会计成本核算的内容，才开始发现自已的感觉是多么的肤浅，多么的幼稚，会计不仅仅是一把钱和一堆收据更是一种信息一个信号，还是一项决策，我懂了。感到如此复杂，如此深奥。我无法理清文字与信息之间的关系，对决策二字更是一头雾水，除了老师在课堂上的指导，我再也没有得到任何人的指引，有时候在学习上总是感到莫名的无助，第一学期还没有开始专业课程，可我已经在图书馆成本会计和管理会计书籍的方向查看。一个字，难。真是一头雾水，但还是坚持看了下去，不懂也当留点记忆。在茫然和艰难中走到了第二学期。开始了初级会计的学习，挺兴奋的，在课堂上做了很多的笔记，老师说，会计是一门复杂的学科。它的脉络结构就像锁链上的圆圈一样，一环扣一环，前因后果来龙去脉，都非常的清晰，明朗。分五大部分，财务会计的方法和原则，会计报表，会计等式和账户复式记账，以及账户调整和报表的编制，通过对这些章节的学习，对会计也有了更深层次的认识，改正了以前的一些错误知识，财务会计是企业的主要分支，它以会计准则为依据，采用会计的专门方法，确认计量生产活动进行核算和监督，并向有关方面提供财务状况和经营成果地信息，财务会计的内容包括财务会计理论和方法，进行确认计量和记录，报告的一般会计事项。具体分为资产，负债，所有者权益，收入，费用，利润六大会计要素，财务会计在企业管理中具有重要的作用。首先，财务会计有助于提供对决策有用的信息，提高企业的透明度，规范企业的行为，企业财务会计通过反映职能，提供有关财务状况经营成果和管理方面的学习信息。有利于投资者和债权人做出决策的依据，其次，财务会计有利于企业加强经营管理，提高经济效益，促进企业的可持续发展，企业经营管理的高低直接影响企业经济效率，经营成果竞争能力和发展前景在一定程度上决定企业的前途和命运。再则，财务会计有利于对企业的管理和经济履行情况。正是由于会计在企业日常生产经营中扮演重要角色，因此把会计学好学透，成为从事财务方面学习者不可逃避的任务。</w:t>
      </w:r>
    </w:p>
    <w:p>
      <w:pPr>
        <w:pStyle w:val="Normal"/>
        <w:ind w:firstLine="510"/>
        <w:rPr/>
      </w:pPr>
      <w:r>
        <w:rPr/>
        <w:t>虽然现在对会计还是浅尝辄止，但是会计也对日常生活中常有帮助，我学会让自己的日常生活开支账户做的更好，能够更加清楚知道每个月开支详情情况以使我的钱花在该花的地方了。我想这也有助于我以后的理财，有助于形成较好的花费习惯，也是一笔不错的收获，我会在以后的学习生活中把会计学以致用，而且会计的真谛正是用科学系统的理论来指导社会经济的进行为社会发展服务。</w:t>
      </w:r>
    </w:p>
    <w:p>
      <w:pPr>
        <w:pStyle w:val="Normal"/>
        <w:ind w:firstLine="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lenovo</dc:creator>
  <dc:description/>
  <cp:keywords/>
  <dc:language>en-US</dc:language>
  <cp:lastModifiedBy>lenovo</cp:lastModifiedBy>
  <dcterms:modified xsi:type="dcterms:W3CDTF">2020-06-03T09:20:00Z</dcterms:modified>
  <cp:revision>2</cp:revision>
  <dc:subject/>
  <dc:title>浅论会计人员职责和企业管理相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