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目录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我国内部控制亟待解决的问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一）</w:t>
      </w:r>
      <w:hyperlink r:id="rId2">
        <w:r>
          <w:rPr>
            <w:rStyle w:val="InternetLink"/>
            <w:rFonts w:ascii="黑体;SimHei" w:hAnsi="黑体;SimHei" w:cs="黑体;SimHei" w:eastAsia="黑体;SimHei"/>
            <w:color w:val="333333"/>
            <w:sz w:val="32"/>
            <w:szCs w:val="32"/>
          </w:rPr>
          <w:t>企业</w:t>
        </w:r>
      </w:hyperlink>
      <w:r>
        <w:rPr>
          <w:rFonts w:ascii="黑体;SimHei" w:hAnsi="黑体;SimHei" w:cs="黑体;SimHei" w:eastAsia="黑体;SimHei"/>
          <w:sz w:val="32"/>
          <w:szCs w:val="32"/>
        </w:rPr>
        <w:t>核心人员的个别属性和所处的工作环境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（二）经营管理的观念、方式和风格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三）董事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四）内部审计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（五）人事政策和实务</w:t>
      </w:r>
      <w:r>
        <w:rPr>
          <w:rFonts w:eastAsia="黑体;SimHei" w:cs="黑体;SimHei" w:ascii="黑体;SimHei" w:hAnsi="黑体;SimHei"/>
          <w:sz w:val="30"/>
          <w:szCs w:val="30"/>
        </w:rPr>
        <w:br/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二、结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年来我国上市公司造假案件的数量逐渐上升且金额也越来越大，影响面也越来越广。每一种现象的产生和</w:t>
      </w:r>
      <w:hyperlink r:id="rId3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>都有其复杂的原因，首先，有需求才会有供给，正是市场有对虚假信息的需求才会有上市公司的供给；其次，是上市公司为虚假</w:t>
      </w:r>
      <w:hyperlink r:id="rId4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会计</w:t>
        </w:r>
      </w:hyperlink>
      <w:r>
        <w:rPr>
          <w:rFonts w:ascii="宋体;SimSun" w:hAnsi="宋体;SimSun" w:cs="宋体;SimSun"/>
          <w:sz w:val="28"/>
          <w:szCs w:val="28"/>
        </w:rPr>
        <w:t>信息付出的代价很小；再次，是大多数上市公司的内部控制失效，导致权力集中，缺乏制衡等。正是这些因素共同作用，才导致了这一系列的造假案。本文希望能通过对内部控制环境的改善和加强，来遏制此类事件的频频发生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>一、我国内部控制亟待解决的问题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</w:rPr>
        <w:t>（一）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333333"/>
            <w:sz w:val="32"/>
            <w:szCs w:val="32"/>
          </w:rPr>
          <w:t>企业</w:t>
        </w:r>
      </w:hyperlink>
      <w:r>
        <w:rPr>
          <w:rFonts w:ascii="宋体;SimSun" w:hAnsi="宋体;SimSun" w:cs="宋体;SimSun"/>
          <w:b/>
          <w:bCs/>
          <w:sz w:val="32"/>
          <w:szCs w:val="32"/>
        </w:rPr>
        <w:t>核心人员的个别属性和所处的工作环境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随着知识</w:t>
      </w:r>
      <w:hyperlink r:id="rId6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经济</w:t>
        </w:r>
      </w:hyperlink>
      <w:r>
        <w:rPr>
          <w:rFonts w:ascii="宋体;SimSun" w:hAnsi="宋体;SimSun" w:cs="宋体;SimSun"/>
          <w:sz w:val="28"/>
          <w:szCs w:val="28"/>
        </w:rPr>
        <w:t>时代的到来，信息变得越来越重要，而作为信息的接受者、传递者和使用者的人无疑也变得越来越重要。要深入探讨目前上市公司核心人员的个别属性，需要引入经济学中对人的行为的研究。经济制度建立在人的心理基础之上，任何行为都需要不断地被激励，这种激励可以是物质的奖励，他人的认可，也可以是自我的认可。重要的是一个人必须感到其努力能带来自身福利的变化。为了激励行为者，必须让其能够获得自身的劳动成果，这是市场经济理念的一个基本点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对上市公司核心人员的个别属性，笔者无法获取可信的资料，因此假定他们都是诚信正直、有正确的道德价值观的经济人。在此假定条件下，他们的经济行为将取决于其所处的环境，所有能影响合理性的经济人的因素，归纳起来也就是激励和约束的问题。正是由于激励与约束的扭曲，使得上市公司的核心人员利用虚假的会计信息在股市上“圈钱”，谋求自身利益的最大化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</w:rPr>
        <w:t>（二）经营管理的观念、方式和风格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管理当局在建立一个有利的控制环境中起着关键性的作用。下面三个方面的经营管理的观念、方式和风格，可能会极大地影响控制环境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管理当局对待经营风险的态度和控制经营风险的方法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实现预算、利润和其他财务及经营目标，企业对管理的重视程度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管理当局对会计报表所持的态度和所采取的行动。在不考虑其他控制环境因素的情况下，如果管理当局是受某一个人或几个人支配，那么，以上这几个方面的影响可能会增大。目前上市公司中内部人控制现象很严重，而作为能够控制公司的大股东或者是内部人在缺乏相应的约束下，更容易出现不利于公司长远发展而利于自身利益增长的短期行为。大股东与中小股东之间存在着严重的信息不对称，大股东利用这种信息不对称来制造虚假的会计信息来抬高股价，不断从股市上获取巨额资金，最后受损失的只能是中小股东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董事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董事会对一个公司负有重要的受托管理责任。在董事会里成立一个有效的审计委员会，有利于公司保持良好的内部控制。董事会监督企业的各种经营活动，而审计委员会则监督会计报表。审计委员会除了协助董事会履行其职责外，还有助于保证董事会与公司外部及内部审计人员之间的直接沟通。公司法人治理结构是公司制的核心，而规范的公司法人治理结构，关键要看董事会能否发挥作用。我国上市公司的法人治理结构在形式上是完整的，但从内部分析来看，不难发现其弊端。据有关调查表明，上市公司的董事会成员中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为内部董事的公司占样本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％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以上为内部董事的公司占有效样本数的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％，董事长和总经理一人兼任的公司占总样本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由此可见，这种所谓的公司治理结构不过是给中小股民表面上的一个交代而已，几乎没有相互制约的力量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</w:rPr>
        <w:t>（四）内部审计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内部审计是企业自我独立评价的一种活动，内部审计可通过协助管理当局监督其他控制政策和程序的有效性，来促成好的控制环境的建立。内部审计的有效性与其权限、人员的资格以及可使用的资源紧密相关。内部审计人员必须独立于被审计部门，并且必须直接向董事会或审计委员会报告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</w:rPr>
        <w:t>（五）人事政策和实务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一个好的人事政策和实务，能确保执行公司政策和程序的人员具有胜任能力和正直品行。公司必须雇佣足够的人员并给予足够的资源，使其能完成所分配的任务，这是建立合适的控制环境的基础。公司职员的胜任能力和正直性在很大程度上取决于公司的有关雇用、训练、待遇、业绩考评及普升等政策和程序的合理程度。而我国上市公司有很大一部分是原来的国有企业改制上市的，因此在人员的聘用上或多或少都带有国有企业的色彩，同时也没有完全建立适合本企业的人力资源流转机制，加上外部的劳动力市场存在的约束不力，雇员极有可能产生短期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结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健全有效的内部控制对保证上市公司的财务报表的可靠性至关重要，而内部控制审计是内部控制最有效的监督手段，也是监管内部控制外部性的必然要求。然而，我国上市公司财务报表审计发展相对较早，注册会计师大多具有丰富的专业知识和经验，而对于上市公司内控审计这一新生的鉴定业务，我国注册会计师大都缺乏实战经验，我们有很多制度和方法都是借鉴美国内部控制审计理论和实践。因此，注册会计师应当不断加深理论学习，借鉴国外审计实践经验，不断总结规律，深化上市公司内部控制审计理论，优化上市公司内部控制审计方法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Tt1">
    <w:name w:val="tt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ompany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Accountant/" TargetMode="External"/><Relationship Id="rId5" Type="http://schemas.openxmlformats.org/officeDocument/2006/relationships/hyperlink" Target="http://www.studa.net/company/" TargetMode="External"/><Relationship Id="rId6" Type="http://schemas.openxmlformats.org/officeDocument/2006/relationships/hyperlink" Target="http://www.studa.net/Economi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0:00Z</dcterms:created>
  <dc:creator>Administrator</dc:creator>
  <dc:description/>
  <cp:keywords/>
  <dc:language>en-US</dc:language>
  <cp:lastModifiedBy>lenovo</cp:lastModifiedBy>
  <dcterms:modified xsi:type="dcterms:W3CDTF">2020-06-03T09:2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