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firstLine="643"/>
        <w:rPr/>
      </w:pPr>
      <w:r>
        <w:rPr/>
        <w:t>我国上市公司盈利品质研究</w:t>
      </w:r>
    </w:p>
    <w:p>
      <w:pPr>
        <w:pStyle w:val="Normal"/>
        <w:ind w:left="0" w:firstLine="420"/>
        <w:rPr/>
      </w:pPr>
      <w:r>
        <w:rPr/>
        <w:t>在上市公司业绩中，投资者、经营者和债权人特别关注其收益状况和未来发展能力。本文通过直接阅读法、结构分析法、利用指标预警及特殊关注事项等盈利品质分析方法，分析上市公司的盈利品质，并提出分析指标的局限性，同时对我国上市公司业绩进行展望。随着上市公司的年报纷纷出台，在上市公司的年报中，投资者特别关注上市公司当年的收益状况及未来的发展能力。对于收益状况的分析，仅仅靠净利润、每股收益、每股净资产等指标进行判断是有局限的，因为这些指标都是权责发生制下的会计指标，这些指标能够综合反映公司的盈利品质与盈利水平，但是在透视上市公司盈利品质的论题面前，却显得乏力。某些公司净利润没有经营活动净现金流量支持，而是依靠盈余管理，靠不良应收支撑，利润虚增、资产浮肿，盈利品质指标泡沫严重，必然出现盈利品质与盈利品质指标的背道而驰。所以，不论是投资人、债权人还是企业经营管理人员都日益重视企业盈利品质的分析。在盈利品质分析中，全面领悟分析的内容，正确掌握分析的方法至关重要。</w:t>
      </w:r>
    </w:p>
    <w:p>
      <w:pPr>
        <w:pStyle w:val="Normal"/>
        <w:ind w:left="0" w:firstLine="420"/>
        <w:rPr/>
      </w:pPr>
      <w:r>
        <w:rPr/>
      </w:r>
    </w:p>
    <w:p>
      <w:pPr>
        <w:pStyle w:val="Normal"/>
        <w:ind w:left="0" w:firstLine="422"/>
        <w:rPr/>
      </w:pPr>
      <w:r>
        <w:rPr>
          <w:rStyle w:val="1Char"/>
        </w:rPr>
        <w:t>一、盈利品质的概念</w:t>
      </w:r>
    </w:p>
    <w:p>
      <w:pPr>
        <w:pStyle w:val="Normal"/>
        <w:ind w:left="0" w:firstLine="422"/>
        <w:rPr>
          <w:rStyle w:val="1Char"/>
        </w:rPr>
      </w:pPr>
      <w:r>
        <w:rPr/>
      </w:r>
    </w:p>
    <w:p>
      <w:pPr>
        <w:pStyle w:val="Normal"/>
        <w:ind w:left="0" w:firstLine="420"/>
        <w:rPr>
          <w:rStyle w:val="1Char"/>
          <w:b w:val="false"/>
          <w:b w:val="false"/>
        </w:rPr>
      </w:pPr>
      <w:r>
        <w:rPr>
          <w:rStyle w:val="1Char"/>
          <w:b w:val="false"/>
        </w:rPr>
        <w:t>在研究盈利品质时，相关文献提出了几个概念，如盈余品质、利润品质、收益品质等。笔者经过分析总结后认为，这三个概念与盈利品质实质上是对同一事物的不同表述。因此，本文未对其进行区分，并且在本文中统一使用盈利品质进行表述。</w:t>
      </w:r>
    </w:p>
    <w:p>
      <w:pPr>
        <w:pStyle w:val="Normal"/>
        <w:ind w:left="0" w:firstLine="420"/>
        <w:rPr>
          <w:rStyle w:val="1Char"/>
          <w:b w:val="false"/>
          <w:b w:val="false"/>
        </w:rPr>
      </w:pPr>
      <w:r>
        <w:rPr>
          <w:rStyle w:val="1Char"/>
          <w:b w:val="false"/>
        </w:rPr>
        <w:t>“</w:t>
      </w:r>
      <w:r>
        <w:rPr>
          <w:rStyle w:val="1Char"/>
          <w:b w:val="false"/>
        </w:rPr>
        <w:t>盈利品质”的观念最早起源于</w:t>
      </w:r>
      <w:r>
        <w:rPr>
          <w:rStyle w:val="1Char"/>
          <w:b w:val="false"/>
        </w:rPr>
        <w:t>20</w:t>
      </w:r>
      <w:r>
        <w:rPr>
          <w:rStyle w:val="1Char"/>
          <w:b w:val="false"/>
        </w:rPr>
        <w:t>世纪三十年代的美国，到六十年代，美国财务分析专家奥特洛弗出版了颇具影响力的投资咨询报告《盈利品质》，从这个时候开始，盈利品质在证券业就日益受到重视。就目前的研究情况来看，对盈利品质的定义，还没有形成统一的认识，各种观点各有其侧重。现金流量观点：它强调了盈利的可实现性，但却忽略了盈利的持续发展能力；真实性观点：较之于现金流量观点，它更加全面，但仍然忽略了盈利的持续发展能力；持续性观点：它强调了盈利的持续发展能力，但却忽略了盈利的真实性。</w:t>
      </w:r>
    </w:p>
    <w:p>
      <w:pPr>
        <w:pStyle w:val="Normal"/>
        <w:ind w:left="0" w:firstLine="420"/>
        <w:rPr/>
      </w:pPr>
      <w:r>
        <w:rPr/>
        <w:t>综合分析，笔者认为盈利品质是企业真实的经营成果、经济效益和发展能力的内在揭示，它是对当期企业盈利的盈利性、获现性与成长性的一种评价结果。之所以这样定义，是因为这样定义既明确了盈利的作用和目的，又有助于更加全面地把握盈利品质的本质，从而有利于综合分析企业的盈利状况、盈利水平以及未来的发展潜能。因此，一个良好的企业盈利至少应该包括三个方面：一是具有较好的盈利品质；二是盈利有现金流的保障；三是具有较好的发展潜力。</w:t>
      </w:r>
    </w:p>
    <w:p>
      <w:pPr>
        <w:pStyle w:val="Normal"/>
        <w:ind w:left="0" w:firstLine="420"/>
        <w:rPr/>
      </w:pPr>
      <w:r>
        <w:rPr/>
      </w:r>
    </w:p>
    <w:p>
      <w:pPr>
        <w:pStyle w:val="Normal"/>
        <w:ind w:left="0" w:firstLine="422"/>
        <w:rPr/>
      </w:pPr>
      <w:r>
        <w:rPr>
          <w:rStyle w:val="1Char"/>
        </w:rPr>
        <w:t>二、盈利品质分析方法</w:t>
      </w:r>
    </w:p>
    <w:p>
      <w:pPr>
        <w:pStyle w:val="Normal"/>
        <w:ind w:left="0" w:firstLine="422"/>
        <w:rPr>
          <w:rStyle w:val="1Char"/>
        </w:rPr>
      </w:pPr>
      <w:r>
        <w:rPr/>
      </w:r>
    </w:p>
    <w:p>
      <w:pPr>
        <w:pStyle w:val="Normal"/>
        <w:ind w:left="0" w:firstLine="420"/>
        <w:rPr/>
      </w:pPr>
      <w:r>
        <w:rPr/>
        <w:t>（一）直接阅读报表。仔细阅读现金流量表的流入和流出项目，并注意和资产负债表、利润表相关项目对照、验证。例如，通过现金流量表，可以了解企业经营活动产生的现金流量净额及产生的主要原因，但是无法分析企业的销售规模、销售能力、盈利品质、赊销政策的变化等；若结合利润表中收入、成本及利润项目的分析，再结合资产负债表中应收账款等项目的变化情况进行判断，则可获悉企业经营活动产生的现金流量主要是来源于以前债权的收回，还是本年现销比例的提高，同时又可考查企业收益品质、坏账风险等。</w:t>
      </w:r>
    </w:p>
    <w:p>
      <w:pPr>
        <w:pStyle w:val="Normal"/>
        <w:ind w:left="0" w:firstLine="420"/>
        <w:rPr/>
      </w:pPr>
      <w:r>
        <w:rPr/>
        <w:t>（二）进行结构分析。就是通过确定各项目占项目总和的比例关系，进行比较评价的过程。一般而言，工业、商业板块的现金流量表中，“与经营有关的现金收入”应当占现金流入量的一定比重，“销售商品、提供劳务收到的现金”应当占经营活动现金流入量的一定比重，“购买商品、接受劳务支付的现金”与“支付给职工的工资支出”等，应当占经营活动现金流出量的一定比重，在持续经营下，经营活动现金净流量应为正值。在结构分析中，投资者可能会发现一些异常情况，应根据公司财务状况具体分析判断。比如，经营活动现金净流量为负值，但当期现金净流量为正值，可以判断该公司是通过非商品经营手段获得现金流入，不排除通过筹资等手段来弥补由于经营性亏损造成的现金短缺的可能，这种状况应引起投资者谨慎。再比如，有些公司可能会出现“销售商品、提供劳务收到的现金”占经营活动现金流入量的很少比重，且这种情况长期存在，说明该公司可能用其他业务利润弥补主营业务利润的不足，可以判断该公司在行业竞争中处于劣势状态，有碍公司的经济增长和发展能力。</w:t>
      </w:r>
    </w:p>
    <w:p>
      <w:pPr>
        <w:pStyle w:val="Normal"/>
        <w:ind w:left="0" w:firstLine="420"/>
        <w:rPr/>
      </w:pPr>
      <w:r>
        <w:rPr/>
        <w:t>（三）利用指标预警。利用现金流量表，结合利润表和资产负债表，采用以下指标，分析判断上市公司的盈利品质：</w:t>
      </w:r>
    </w:p>
    <w:p>
      <w:pPr>
        <w:pStyle w:val="Normal"/>
        <w:ind w:left="0" w:firstLine="420"/>
        <w:rPr/>
      </w:pPr>
      <w:r>
        <w:rPr/>
        <w:t>1</w:t>
      </w:r>
      <w:r>
        <w:rPr/>
        <w:t>、盈利现金比率（经营现金净流量</w:t>
      </w:r>
      <w:r>
        <w:rPr/>
        <w:t>/</w:t>
      </w:r>
      <w:r>
        <w:rPr/>
        <w:t>净利润）。反映公司本期经营活动产生的现金净流量与净利润之间的比率关系。在一般情况下，比率越大，公司盈利品质就越高。如果比率小于</w:t>
      </w:r>
      <w:r>
        <w:rPr/>
        <w:t>1</w:t>
      </w:r>
      <w:r>
        <w:rPr/>
        <w:t>，说明本期净利中存在尚未实现现金的收入。在这种情况下，即使公司盈利，也可能发生现金短缺。在盈利品质分析时，仅仅靠一年的数据未必能说明问题，需要进行连续的盈利现金比率的比较，若某公司盈利现金比率一直小于</w:t>
      </w:r>
      <w:r>
        <w:rPr/>
        <w:t>1</w:t>
      </w:r>
      <w:r>
        <w:rPr/>
        <w:t>甚至为负数，则公司盈利品质相当低下，严重时会导致公司破产。</w:t>
      </w:r>
    </w:p>
    <w:p>
      <w:pPr>
        <w:pStyle w:val="Normal"/>
        <w:ind w:left="0" w:firstLine="420"/>
        <w:rPr/>
      </w:pPr>
      <w:r>
        <w:rPr/>
        <w:t>2</w:t>
      </w:r>
      <w:r>
        <w:rPr/>
        <w:t>、净资产现金回收率（经营现金净流量</w:t>
      </w:r>
      <w:r>
        <w:rPr/>
        <w:t>/</w:t>
      </w:r>
      <w:r>
        <w:rPr/>
        <w:t>平均净资产）。该指标是对净资产收益率的有效补充，对那些提前确认收益，而长期未收现的公司，可以用净资产现金回收率与净资产收益率进行对比，从而看出一些水分。</w:t>
      </w:r>
    </w:p>
    <w:p>
      <w:pPr>
        <w:pStyle w:val="Normal"/>
        <w:ind w:left="0" w:firstLine="420"/>
        <w:rPr/>
      </w:pPr>
      <w:r>
        <w:rPr/>
        <w:t>3</w:t>
      </w:r>
      <w:r>
        <w:rPr/>
        <w:t>、现金毛利率（经营现金净流量</w:t>
      </w:r>
      <w:r>
        <w:rPr/>
        <w:t>/</w:t>
      </w:r>
      <w:r>
        <w:rPr/>
        <w:t>经营活动现金流入量）。该指标是对销售净利率的有效补充，可以识别权责发生制下利润率计算不实或人为虚增的问题。应当提醒投资者注意的是，对于特殊行业，特别是一次性投资规模较大分期回笼现金的行业，如房地产、大型基础设施建设等行业，应该将该指标进行连续几期的计算，以确定现金毛利率的合理水平，正确评价公司业绩。</w:t>
      </w:r>
    </w:p>
    <w:p>
      <w:pPr>
        <w:pStyle w:val="Normal"/>
        <w:ind w:left="0" w:firstLine="420"/>
        <w:rPr/>
      </w:pPr>
      <w:r>
        <w:rPr/>
        <w:t>（四）关注重大信息。上市公司需要在财务报告附注中披露重要的会计政策、会计政策和会计估计的变更、或有事项等内容，这些特殊的会计事项往往对公司的财务状况产生重要影响。投资者对被投资方的非会计与会计事项应该引起足够的敏感。比如，管理层更换、会计师事务所更换、注册会计师的审计报告、关联方交易、特殊事件的发生；意外收益、收益的增长快于销售的增长、企业刚好或勉强满足报表外部使用者（投资者）对收益的期望、税收报告和财务报告中费用的不一致、在会计年度的最后一季的会计大幅度调整，等等。</w:t>
      </w:r>
    </w:p>
    <w:p>
      <w:pPr>
        <w:pStyle w:val="Normal"/>
        <w:ind w:left="0" w:firstLine="420"/>
        <w:rPr/>
      </w:pPr>
      <w:r>
        <w:rPr/>
      </w:r>
    </w:p>
    <w:p>
      <w:pPr>
        <w:pStyle w:val="Normal"/>
        <w:ind w:left="0" w:firstLine="422"/>
        <w:rPr/>
      </w:pPr>
      <w:r>
        <w:rPr>
          <w:rStyle w:val="1Char"/>
        </w:rPr>
        <w:t>三、盈利品质分析指标的局限性</w:t>
      </w:r>
    </w:p>
    <w:p>
      <w:pPr>
        <w:pStyle w:val="Normal"/>
        <w:ind w:left="0" w:firstLine="422"/>
        <w:rPr>
          <w:rStyle w:val="1Char"/>
        </w:rPr>
      </w:pPr>
      <w:r>
        <w:rPr/>
      </w:r>
    </w:p>
    <w:p>
      <w:pPr>
        <w:pStyle w:val="Normal"/>
        <w:ind w:left="0" w:firstLine="420"/>
        <w:rPr>
          <w:b/>
          <w:b/>
        </w:rPr>
      </w:pPr>
      <w:r>
        <w:rPr/>
        <w:t>（一）当前财务指标带有浓厚的政府考核色彩。由于财务指标体系的设置主要偏重于满足政府宏观调控对财务信息的需要，因而对这些评价信息能否切实有效地服务于企业内部经营决策未做充分考虑。</w:t>
      </w:r>
    </w:p>
    <w:p>
      <w:pPr>
        <w:pStyle w:val="Normal"/>
        <w:ind w:left="0" w:firstLine="420"/>
        <w:rPr/>
      </w:pPr>
      <w:r>
        <w:rPr/>
        <w:t>（二）指标数值具有浅层次和一定的不可靠性。出于保护自身商业机密和市场利益的目的，企业公开于社会的各项指标数值通常仅限于浅层次、一般性的财务信息。同时，考虑到对市场形象的影响，并由于得到政府及其金融机构的良好评价，企业往往还会对这些应公开的信息加以不同程度的修饰。因此，投资者依据这些指标数很难对企业真实的经营理财状况作出正确评价。对于企业经营决策者来讲，仅靠这些浅显的指标值同样也无法把握企业真实的经营状况与财务状况，对企业经营者真正有用的一些深层次、涉及商业机密的、详尽的财务信息，则无法从财务标体系中找到，这势必影响企业借助财务分析手段，改善经营管理的积极性，从而大大降低了财务分的作用。</w:t>
      </w:r>
    </w:p>
    <w:p>
      <w:pPr>
        <w:pStyle w:val="Normal"/>
        <w:ind w:left="0" w:firstLine="420"/>
        <w:rPr/>
      </w:pPr>
      <w:r>
        <w:rPr/>
        <w:t>（三）在指标的名称、计算公式、计算口径等方面也存在着很大的不规范性。在分析时没有考虑货币时间价值以及通货膨胀因素的影响等。鉴于以上原因，必须对现行的财务分析指标进行必要的改进与完善。</w:t>
      </w:r>
    </w:p>
    <w:p>
      <w:pPr>
        <w:pStyle w:val="Normal"/>
        <w:ind w:left="0" w:firstLine="420"/>
        <w:rPr/>
      </w:pPr>
      <w:r>
        <w:rPr/>
      </w:r>
    </w:p>
    <w:p>
      <w:pPr>
        <w:pStyle w:val="Normal"/>
        <w:ind w:left="0" w:firstLine="422"/>
        <w:rPr>
          <w:sz w:val="28"/>
          <w:szCs w:val="28"/>
        </w:rPr>
      </w:pPr>
      <w:r>
        <w:rPr>
          <w:rStyle w:val="1Char"/>
        </w:rPr>
        <w:t>四、我国上市公司盈利品质展望</w:t>
      </w:r>
    </w:p>
    <w:p>
      <w:pPr>
        <w:pStyle w:val="Normal"/>
        <w:ind w:left="0" w:firstLine="422"/>
        <w:rPr>
          <w:sz w:val="28"/>
          <w:szCs w:val="28"/>
        </w:rPr>
      </w:pPr>
      <w:r>
        <w:rPr>
          <w:sz w:val="28"/>
          <w:szCs w:val="28"/>
        </w:rPr>
      </w:r>
    </w:p>
    <w:p>
      <w:pPr>
        <w:pStyle w:val="Normal"/>
        <w:ind w:left="0" w:firstLine="420"/>
        <w:rPr/>
      </w:pPr>
      <w:r>
        <w:rPr/>
        <w:t>上市公司盈利是证券市场的基石，上市公司盈利的品质和可持续性将在很大程度上影响证券市场未来的发展趋势。从更高的层次看，中国企业盈利的品质和可持续性还决定了中国当前高投资率下高增长的经济增长模式是否具有微观基础以及能否延续。因此，分析中国上市公司盈利的品质对于我们理解当前的宏观调控、预测中国经济和中国证券市场的中长期发展趋势，无疑具有重要意义。</w:t>
      </w:r>
      <w:r>
        <w:rPr/>
        <w:t>2000</w:t>
      </w:r>
      <w:r>
        <w:rPr/>
        <w:t>年以来，中国上市公司盈利品质的提高和利润高增长是真实的，</w:t>
      </w:r>
      <w:r>
        <w:rPr/>
        <w:t>2006</w:t>
      </w:r>
      <w:r>
        <w:rPr/>
        <w:t>年底关于中国上市公司利润率之争中对中国企业的盈利品质及盈利增长的真实性持怀疑态度者提出的证据都是不成立的。从财务数据看，在近年毛利率下降的情形下企业盈利品质的提高主要源于三项费用及产品销售税金及附加占销售收入比重的下降，但其背后的经济因素则是中国企业在全球竞争地位的快速上升。企业盈利品质的提高和盈利真实的增长意味着中国当前的高投资率具有很强的合理性，是人均资本存量偏低、资本回报率较高的必然结果。在未来</w:t>
      </w:r>
      <w:r>
        <w:rPr/>
        <w:t>5</w:t>
      </w:r>
      <w:r>
        <w:rPr/>
        <w:t>年或更长一段时间内，随着中国经济从工业化进程“成熟阶段”向“实现工业化阶段”的过渡，中国企业在全球的竞争地位将继续提高，其利润率和利润增长速度仍将维持在高位。</w:t>
      </w:r>
    </w:p>
    <w:p>
      <w:pPr>
        <w:pStyle w:val="Normal"/>
        <w:ind w:left="0" w:firstLine="420"/>
        <w:rPr/>
      </w:pPr>
      <w:r>
        <w:rPr/>
      </w:r>
    </w:p>
    <w:p>
      <w:pPr>
        <w:pStyle w:val="Normal"/>
        <w:ind w:left="0" w:firstLine="422"/>
        <w:rPr/>
      </w:pPr>
      <w:r>
        <w:rPr>
          <w:rStyle w:val="1Char"/>
        </w:rPr>
        <w:t>五、结束语</w:t>
      </w:r>
    </w:p>
    <w:p>
      <w:pPr>
        <w:pStyle w:val="Normal"/>
        <w:ind w:left="0" w:firstLine="422"/>
        <w:rPr>
          <w:rStyle w:val="1Char"/>
        </w:rPr>
      </w:pPr>
      <w:r>
        <w:rPr/>
      </w:r>
    </w:p>
    <w:p>
      <w:pPr>
        <w:pStyle w:val="Normal"/>
        <w:ind w:left="0" w:firstLine="420"/>
        <w:rPr/>
      </w:pPr>
      <w:r>
        <w:rPr/>
        <w:t>盈利品质分析是企业财务分析的重点，其根本目的是通过分析及时发现，改善企业财务结构，提高企业偿债能力、经营能力，最终提高企业的盈利品质，促进企业持续稳定地发展。</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firstLine="360"/>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0" w:firstLine="60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420" w:firstLine="420"/>
    </w:pPr>
    <w:rPr>
      <w:rFonts w:ascii="宋体;SimSun" w:hAnsi="宋体;SimSun" w:eastAsia="宋体;SimSun" w:cs="宋体;SimSun"/>
      <w:color w:val="auto"/>
      <w:kern w:val="2"/>
      <w:sz w:val="21"/>
      <w:szCs w:val="21"/>
      <w:lang w:val="en-US" w:eastAsia="zh-CN" w:bidi="ar-SA"/>
    </w:rPr>
  </w:style>
  <w:style w:type="paragraph" w:styleId="Heading1">
    <w:name w:val="Heading 1"/>
    <w:basedOn w:val="Normal"/>
    <w:next w:val="Normal"/>
    <w:qFormat/>
    <w:pPr>
      <w:numPr>
        <w:ilvl w:val="0"/>
        <w:numId w:val="1"/>
      </w:numPr>
      <w:ind w:left="420" w:firstLine="420"/>
      <w:jc w:val="left"/>
      <w:outlineLvl w:val="0"/>
    </w:pPr>
    <w:rPr>
      <w:b/>
      <w:lang w:val="en-US"/>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标题 Char"/>
    <w:qFormat/>
    <w:rPr>
      <w:rFonts w:ascii="宋体;SimSun" w:hAnsi="宋体;SimSun" w:cs="宋体;SimSun"/>
      <w:b/>
      <w:kern w:val="2"/>
      <w:sz w:val="32"/>
      <w:szCs w:val="32"/>
    </w:rPr>
  </w:style>
  <w:style w:type="character" w:styleId="1Char">
    <w:name w:val="标题 1 Char"/>
    <w:qFormat/>
    <w:rPr>
      <w:rFonts w:ascii="宋体;SimSun" w:hAnsi="宋体;SimSun" w:cs="宋体;SimSun"/>
      <w:b/>
      <w:kern w:val="2"/>
      <w:sz w:val="21"/>
      <w:szCs w:val="21"/>
    </w:rPr>
  </w:style>
  <w:style w:type="paragraph" w:styleId="Heading">
    <w:name w:val="Heading"/>
    <w:basedOn w:val="Normal"/>
    <w:next w:val="Normal"/>
    <w:qFormat/>
    <w:pPr>
      <w:ind w:left="420" w:firstLine="643"/>
      <w:jc w:val="center"/>
    </w:pPr>
    <w:rPr>
      <w:b/>
      <w:sz w:val="32"/>
      <w:szCs w:val="32"/>
      <w:lang w:val="en-US"/>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20:00Z</dcterms:created>
  <dc:creator>RWW</dc:creator>
  <dc:description/>
  <cp:keywords/>
  <dc:language>en-US</dc:language>
  <cp:lastModifiedBy>lenovo</cp:lastModifiedBy>
  <dcterms:modified xsi:type="dcterms:W3CDTF">2020-06-03T09:20:00Z</dcterms:modified>
  <cp:revision>2</cp:revision>
  <dc:subject/>
  <dc:title>我国上市公司盈利品质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