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32"/>
          <w:szCs w:val="32"/>
        </w:rPr>
      </w:pPr>
      <w:r>
        <w:rPr>
          <w:b/>
          <w:bCs/>
          <w:sz w:val="32"/>
          <w:szCs w:val="32"/>
        </w:rPr>
        <w:t>我国股权分置改革的效果检验</w:t>
      </w:r>
    </w:p>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我国资本市场发展迅猛，政府控股上市公司主要集中在需要国家控制的主干领域，这些公司一般规模较大，在整个资本市场中占据重要力量，研究政府控股上市公司终极控制权特征对中国公司治理制度的完善具有更重要的意义。</w:t>
      </w:r>
    </w:p>
    <w:p>
      <w:pPr>
        <w:pStyle w:val="Style15"/>
        <w:rPr/>
      </w:pPr>
      <w:r>
        <w:rPr>
          <w:rFonts w:cs="宋体;SimSun"/>
        </w:rPr>
        <w:t>　　政府控股公司是国家调节经济的一种重要手段，其运行过程和经营目标不可能是单一的经济过程和利润指标，要掺杂更多的社会性因素，因此对于政府在国有控股公司中控制机制的分析就显得很有必要。研究我国公司的治理问题必须从研究政府的角色及其影响开始，政府性质的控制主体对企业的干预程度存在较大差别，会显著影响终极控制人的行为。在同样的市场化进程、政府对企业的干预程度和法制化水平下，地方政府控股上市公司受到政府的干预会多于非地方政府控股上市公司。可以预期地方政府控股上市公司终极控制人的市场经济行为更容易受到上市公司所处地区的市场化进程、政府对企业的干预程度以及法制化水平的影响。政府作为终极控制人，首要目标是为了实现社会和经济稳定，政府在现在的框架下同时具有社会经济管理职能和国有资产管理职能，为维护其主要的社会经济管理职能，政府有将国有资产管理作为有效社会经济管理手段的冲动。</w:t>
      </w:r>
    </w:p>
    <w:p>
      <w:pPr>
        <w:pStyle w:val="Normal"/>
        <w:rPr>
          <w:b/>
          <w:b/>
        </w:rPr>
      </w:pPr>
      <w:r>
        <w:rPr>
          <w:rFonts w:eastAsia="Times New Roman"/>
          <w:b/>
          <w:bCs/>
        </w:rPr>
        <w:t xml:space="preserve">    </w:t>
      </w:r>
      <w:r>
        <w:rPr>
          <w:b/>
          <w:bCs/>
        </w:rPr>
        <w:t>一、我国为何要进行股权分置改革</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股权分置，是指上市公司股东所持向社会公开发行的股份在证券交易所上市交易，称为流通股，而公开发行前股份暂不上市交易，称为非流通股。这种同一上市公司股份分为流通股和非流通股的股权分置状况，为中国内地证券市场所独有。我国为什么要进行股权分置改革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首先，股权分置问题的形成。我国证券市场在设立之初，对国有股流通问题总体上采取搁置的办法，在事实上形成了股权分置的格局。  </w:t>
      </w:r>
    </w:p>
    <w:p>
      <w:pPr>
        <w:pStyle w:val="Normal"/>
        <w:rPr/>
      </w:pPr>
      <w:r>
        <w:rPr>
          <w:rFonts w:cs="宋体;SimSun" w:ascii="宋体;SimSun" w:hAnsi="宋体;SimSun"/>
          <w:szCs w:val="21"/>
        </w:rPr>
        <w:t xml:space="preserve">   </w:t>
      </w:r>
      <w:r>
        <w:rPr>
          <w:rFonts w:ascii="宋体;SimSun" w:hAnsi="宋体;SimSun" w:cs="宋体;SimSun"/>
          <w:szCs w:val="21"/>
        </w:rPr>
        <w:t>其次，通过国有股变现解决国企改革和发展资金需求的尝试，开始触动股权分置问题。</w:t>
      </w:r>
      <w:r>
        <w:rPr>
          <w:rFonts w:cs="宋体;SimSun" w:ascii="宋体;SimSun" w:hAnsi="宋体;SimSun"/>
          <w:szCs w:val="21"/>
        </w:rPr>
        <w:t>1998</w:t>
      </w:r>
      <w:r>
        <w:rPr>
          <w:rFonts w:ascii="宋体;SimSun" w:hAnsi="宋体;SimSun" w:cs="宋体;SimSun"/>
          <w:szCs w:val="21"/>
        </w:rPr>
        <w:t>年下半年到</w:t>
      </w:r>
      <w:r>
        <w:rPr>
          <w:rFonts w:cs="宋体;SimSun" w:ascii="宋体;SimSun" w:hAnsi="宋体;SimSun"/>
          <w:szCs w:val="21"/>
        </w:rPr>
        <w:t>1999</w:t>
      </w:r>
      <w:r>
        <w:rPr>
          <w:rFonts w:ascii="宋体;SimSun" w:hAnsi="宋体;SimSun" w:cs="宋体;SimSun"/>
          <w:szCs w:val="21"/>
        </w:rPr>
        <w:t>年上半年，为了推进国有企业改革发展的资金需求和完善社会保障机制，开始国有股减持的探索性尝试。但由于实施方案与市场预期存在差距，试点很快被停止。</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务院颁布《减持国有股筹集社会保障资金管理暂行办法》也是该思路的延续。但同样由于市场效果不理想，于当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宣布暂停。  </w:t>
      </w:r>
    </w:p>
    <w:p>
      <w:pPr>
        <w:pStyle w:val="Normal"/>
        <w:ind w:firstLine="420"/>
        <w:rPr/>
      </w:pPr>
      <w:r>
        <w:rPr>
          <w:rFonts w:ascii="宋体;SimSun" w:hAnsi="宋体;SimSun" w:cs="宋体;SimSun"/>
          <w:szCs w:val="21"/>
        </w:rPr>
        <w:t>最后，作为推进资本市场改革开放和稳定发展的一项制度性变革，股权分置问题正式被提上日程。</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国务院发布《国务院关于推进资本市场改革开放和稳定发展的若干意见》，明确提出“积极稳妥解决股权分置问题”     </w:t>
      </w:r>
    </w:p>
    <w:p>
      <w:pPr>
        <w:pStyle w:val="Normal"/>
        <w:ind w:firstLine="420"/>
        <w:rPr>
          <w:rFonts w:ascii="宋体;SimSun" w:hAnsi="宋体;SimSun" w:cs="宋体;SimSun"/>
          <w:szCs w:val="21"/>
        </w:rPr>
      </w:pPr>
      <w:r>
        <w:rPr>
          <w:rFonts w:ascii="宋体;SimSun" w:hAnsi="宋体;SimSun" w:cs="宋体;SimSun"/>
          <w:szCs w:val="21"/>
        </w:rPr>
        <w:t xml:space="preserve">作为历史遗留的制度性缺陷，股权分置在诸多方面制约中国资本市场的规范发展和国有资产管理体制的根本性变革。这一问题随着新股发行上市不断积累，对资本市场改革开康和稳定发展的不利影响也日益突出。  </w:t>
      </w:r>
    </w:p>
    <w:p>
      <w:pPr>
        <w:pStyle w:val="Normal"/>
        <w:ind w:firstLine="420"/>
        <w:rPr/>
      </w:pPr>
      <w:r>
        <w:rPr>
          <w:rFonts w:ascii="宋体;SimSun" w:hAnsi="宋体;SimSun" w:cs="宋体;SimSun"/>
          <w:szCs w:val="21"/>
        </w:rPr>
        <w:t>证券市场本身具有企业融资功能和优化资源配置功能，股票只有在全流通的情况下才能更好的实现上述两项职能。如控股股东可以通过抛售股票筹集资金，同时也其他机构和个人也可以通过购买公司股票或参与</w:t>
      </w:r>
      <w:r>
        <w:rPr>
          <w:rFonts w:cs="宋体;SimSun" w:ascii="宋体;SimSun" w:hAnsi="宋体;SimSun"/>
          <w:szCs w:val="21"/>
        </w:rPr>
        <w:t>IPO</w:t>
      </w:r>
      <w:r>
        <w:rPr>
          <w:rFonts w:ascii="宋体;SimSun" w:hAnsi="宋体;SimSun" w:cs="宋体;SimSun"/>
          <w:szCs w:val="21"/>
        </w:rPr>
        <w:t>及增发来发现市场优势企业并获利退出。但由于我们国家历史原因形成了非流通股与流通股的同股不同权的问题，非流通股成本低，但无法流通实现优化资源配置和弱化了融资功能，其搞好上市公司经营的动力就很低，造成了只知道圈钱不注重上市公司业绩的情况；而流通股虽然可以流通交易，但是取得成本高，也难以获得较好投资收益．。股权分置改革就是为了通过非流通股补偿流通股股东的形式彻底实现股票的全流通，进而确保非流通股通过对流通股股东补偿获得流通机会，激发非流通股的经营积极性搞好上市公司业绩，有效实现再融资功能和优化资源配制功能；而流通股股东由于获得补偿，且公司经营效益会出现预期的向好从而也实际获得更大的投资收益。所以从某种意义上来说，股权分置改革是必须的，改革则股市有希望，不改革则股市会渐渐失去其融资和资源配置的功能，变为一个赌博者的乐园。</w:t>
      </w:r>
    </w:p>
    <w:p>
      <w:pPr>
        <w:pStyle w:val="Normal"/>
        <w:rPr/>
      </w:pPr>
      <w:r>
        <w:rPr>
          <w:rFonts w:eastAsia="Times New Roman"/>
          <w:b/>
          <w:bCs/>
        </w:rPr>
        <w:t xml:space="preserve">    </w:t>
      </w:r>
      <w:r>
        <w:rPr>
          <w:b/>
          <w:bCs/>
        </w:rPr>
        <w:t>二、股权分置改革后上市公司股权激励情况分析</w: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1. </w:t>
      </w:r>
      <w:r>
        <w:rPr>
          <w:rFonts w:ascii="宋体;SimSun" w:hAnsi="宋体;SimSun" w:cs="宋体;SimSun"/>
        </w:rPr>
        <w:t>提出股权激励方案的上市公司股票受市场追捧。在二级市场上，股权激励概念成为推动个股上涨的主要动力之一。中兴通讯股权激励计划披露当天，公司股价以涨停板报收，并且在五个交易周里的累计涨幅达</w:t>
      </w:r>
      <w:r>
        <w:rPr>
          <w:rFonts w:cs="宋体;SimSun" w:ascii="宋体;SimSun" w:hAnsi="宋体;SimSun"/>
        </w:rPr>
        <w:t>37.84%</w:t>
      </w:r>
      <w:r>
        <w:rPr>
          <w:rFonts w:ascii="宋体;SimSun" w:hAnsi="宋体;SimSun" w:cs="宋体;SimSun"/>
        </w:rPr>
        <w:t>，泛海建设在推出股权激励方案前</w:t>
      </w:r>
      <w:r>
        <w:rPr>
          <w:rFonts w:cs="宋体;SimSun" w:ascii="宋体;SimSun" w:hAnsi="宋体;SimSun"/>
        </w:rPr>
        <w:t>3</w:t>
      </w:r>
      <w:r>
        <w:rPr>
          <w:rFonts w:ascii="宋体;SimSun" w:hAnsi="宋体;SimSun" w:cs="宋体;SimSun"/>
        </w:rPr>
        <w:t>天，公司股 价就连续拉出两个涨停，福星科技、用友软件、东百集团、伊利股份等的涨幅也已经超过</w:t>
      </w:r>
      <w:r>
        <w:rPr>
          <w:rFonts w:cs="宋体;SimSun" w:ascii="宋体;SimSun" w:hAnsi="宋体;SimSun"/>
        </w:rPr>
        <w:t>50%</w:t>
      </w:r>
      <w:r>
        <w:rPr>
          <w:rFonts w:ascii="宋体;SimSun" w:hAnsi="宋体;SimSun" w:cs="宋体;SimSun"/>
        </w:rPr>
        <w:t xml:space="preserve">。在股权分置改革后，上市公司的股东利益得到内在统一，股权激励将有效弱化委托——代理机制问题，给经营人员带上“金手铐”，把他们的利益紧紧地同股东利益、公司利益“捆挷”在一起，减少短期化行为，更多地关注公司的长远发展。作为资本市场的利好消息，无疑会得到市场的认可和追捧。  </w:t>
      </w:r>
    </w:p>
    <w:p>
      <w:pPr>
        <w:pStyle w:val="Normal"/>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现有股权激励方案中存在的主要问题。第一，股权激励方案中的期权行权价或股票认购价过低。《试行办法》对股票期权的行权价格规定是，不得低于股权激励计划草案公布前一个交易日公司股票收盘价和前</w:t>
      </w:r>
      <w:r>
        <w:rPr>
          <w:rFonts w:cs="宋体;SimSun" w:ascii="宋体;SimSun" w:hAnsi="宋体;SimSun"/>
        </w:rPr>
        <w:t>30</w:t>
      </w:r>
      <w:r>
        <w:rPr>
          <w:rFonts w:ascii="宋体;SimSun" w:hAnsi="宋体;SimSun" w:cs="宋体;SimSun"/>
        </w:rPr>
        <w:t>个交易日平均收盘价的较高者。在实际操作中，绝大多数公司都将证监会规定的定价底限作为股权期权的行权价格，</w:t>
      </w:r>
      <w:r>
        <w:rPr>
          <w:rFonts w:cs="宋体;SimSun" w:ascii="宋体;SimSun" w:hAnsi="宋体;SimSun"/>
        </w:rPr>
        <w:t>33</w:t>
      </w:r>
      <w:r>
        <w:rPr>
          <w:rFonts w:ascii="宋体;SimSun" w:hAnsi="宋体;SimSun" w:cs="宋体;SimSun"/>
        </w:rPr>
        <w:t>家推出期权激励方案的公司中，采用这种定价方式的共有</w:t>
      </w:r>
      <w:r>
        <w:rPr>
          <w:rFonts w:cs="宋体;SimSun" w:ascii="宋体;SimSun" w:hAnsi="宋体;SimSun"/>
        </w:rPr>
        <w:t>28</w:t>
      </w:r>
      <w:r>
        <w:rPr>
          <w:rFonts w:ascii="宋体;SimSun" w:hAnsi="宋体;SimSun" w:cs="宋体;SimSun"/>
        </w:rPr>
        <w:t>家，占总数的比例高达</w:t>
      </w:r>
      <w:r>
        <w:rPr>
          <w:rFonts w:cs="宋体;SimSun" w:ascii="宋体;SimSun" w:hAnsi="宋体;SimSun"/>
        </w:rPr>
        <w:t>84.85%</w:t>
      </w:r>
      <w:r>
        <w:rPr>
          <w:rFonts w:ascii="宋体;SimSun" w:hAnsi="宋体;SimSun" w:cs="宋体;SimSun"/>
        </w:rPr>
        <w:t>。</w:t>
      </w:r>
      <w:r>
        <w:rPr>
          <w:rFonts w:cs="宋体;SimSun" w:ascii="宋体;SimSun" w:hAnsi="宋体;SimSun"/>
        </w:rPr>
        <w:t>33</w:t>
      </w:r>
      <w:r>
        <w:rPr>
          <w:rFonts w:ascii="宋体;SimSun" w:hAnsi="宋体;SimSun" w:cs="宋体;SimSun"/>
        </w:rPr>
        <w:t>家采用期权激励的上市公司，激励对象的行权价也低于甚至远低于</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各自公司的收盘价</w:t>
      </w:r>
      <w:r>
        <w:rPr>
          <w:rFonts w:cs="宋体;SimSun" w:ascii="宋体;SimSun" w:hAnsi="宋体;SimSun"/>
        </w:rPr>
        <w:t>(</w:t>
      </w:r>
      <w:r>
        <w:rPr>
          <w:rFonts w:ascii="宋体;SimSun" w:hAnsi="宋体;SimSun" w:cs="宋体;SimSun"/>
        </w:rPr>
        <w:t>除凯乐科技外</w:t>
      </w:r>
      <w:r>
        <w:rPr>
          <w:rFonts w:cs="宋体;SimSun" w:ascii="宋体;SimSun" w:hAnsi="宋体;SimSun"/>
        </w:rPr>
        <w:t>)</w:t>
      </w:r>
      <w:r>
        <w:rPr>
          <w:rFonts w:ascii="宋体;SimSun" w:hAnsi="宋体;SimSun" w:cs="宋体;SimSun"/>
        </w:rPr>
        <w:t>，其中折扣最高的是苏泊尔，达到了</w:t>
      </w:r>
      <w:r>
        <w:rPr>
          <w:rFonts w:cs="宋体;SimSun" w:ascii="宋体;SimSun" w:hAnsi="宋体;SimSun"/>
        </w:rPr>
        <w:t>36.32%</w:t>
      </w:r>
      <w:r>
        <w:rPr>
          <w:rFonts w:ascii="宋体;SimSun" w:hAnsi="宋体;SimSun" w:cs="宋体;SimSun"/>
        </w:rPr>
        <w:t>；折扣最低的是凯乐科技，为</w:t>
      </w:r>
      <w:r>
        <w:rPr>
          <w:rFonts w:cs="宋体;SimSun" w:ascii="宋体;SimSun" w:hAnsi="宋体;SimSun"/>
        </w:rPr>
        <w:t>92.08%</w:t>
      </w:r>
      <w:r>
        <w:rPr>
          <w:rFonts w:ascii="宋体;SimSun" w:hAnsi="宋体;SimSun" w:cs="宋体;SimSun"/>
        </w:rPr>
        <w:t xml:space="preserve">。除了方案本身选择底限定价外，一些上市公司还通过其他方式尽可能降低行权价。比如股价异动时申请紧急停牌，选择最有利的时间公布激励方案等。过低的期权行权价或股票认购价，使公司高管们在一开始就享有了巨额收益，这在一定程度上弱化了他们努力经营的积极性，也与股权激励的本意是不相符的。第二，股权激励方案中的考核指标仍然落后。在已经公布股权激励方案的上市公司中，业绩考核标准主要是净利润增长率和加权平均净资产收益率，仍侧重于传统的业绩评价标准。但这也是在目前情况下上市公司努力所能做到的，也是监管部门和股东易于接受的考核依据。但这也从一定程度上说明，我国当前的业绩考核指标仍过于落后，财务指标体系不够全面、细致，非财务指标涉及较少，不能全面、客观和科学地反映企业的经营业绩和管理层的努力程度，在一定程度上削弱了股权激励的效力。  </w:t>
      </w:r>
    </w:p>
    <w:p>
      <w:pPr>
        <w:pStyle w:val="Normal"/>
        <w:rPr/>
      </w:pPr>
      <w:r>
        <w:rPr>
          <w:rFonts w:cs="宋体;SimSun" w:ascii="宋体;SimSun" w:hAnsi="宋体;SimSun"/>
          <w:b/>
          <w:bCs/>
        </w:rPr>
        <w:t xml:space="preserve">    </w:t>
      </w:r>
      <w:r>
        <w:rPr>
          <w:rFonts w:ascii="宋体;SimSun" w:hAnsi="宋体;SimSun" w:cs="宋体;SimSun"/>
          <w:b/>
          <w:bCs/>
        </w:rPr>
        <w:t>三、保证我国股权激励有效实施的补充性建议</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伴随着股权分置改革的不断推进，我国已经连续出台了上市公司股权激励相关政策，这意味着我国对上市公司高管人员的激励已经有了制度的指导和规范。但我国仍然存在信用基础薄弱、司法制度缺失、所有者缺位、监管不力、公司治理混乱等诸多问题，股权激励作为一项系统工程，要使其落到实处，应该还需从以下几方面进行补充和完善。     </w:t>
      </w:r>
    </w:p>
    <w:p>
      <w:pPr>
        <w:pStyle w:val="Normal"/>
        <w:rPr/>
      </w:pPr>
      <w:r>
        <w:rPr>
          <w:rFonts w:cs="宋体;SimSun" w:ascii="宋体;SimSun" w:hAnsi="宋体;SimSun"/>
        </w:rPr>
        <w:t xml:space="preserve">   </w:t>
      </w:r>
      <w:r>
        <w:rPr>
          <w:rFonts w:ascii="宋体;SimSun" w:hAnsi="宋体;SimSun" w:cs="宋体;SimSun"/>
        </w:rPr>
        <w:t xml:space="preserve">（一）完善股权激励相关政策法规  股权激励不是免费午餐，应该建立在严格的政策规范指导和监督约束之内，要加快《上市公司股权激励规范意见》和相关配套政策的制定和实施，对上市公司股权激励的实施程序和信息披露予以严格规范，防止股权激励被内部控制人利用侵占股东的利益，抑制过度分配，警惕相关寻租行为。     </w:t>
      </w:r>
    </w:p>
    <w:p>
      <w:pPr>
        <w:pStyle w:val="Normal"/>
        <w:rPr/>
      </w:pPr>
      <w:r>
        <w:rPr>
          <w:rFonts w:cs="宋体;SimSun" w:ascii="宋体;SimSun" w:hAnsi="宋体;SimSun"/>
        </w:rPr>
        <w:t xml:space="preserve">   </w:t>
      </w:r>
      <w:r>
        <w:rPr>
          <w:rFonts w:ascii="宋体;SimSun" w:hAnsi="宋体;SimSun" w:cs="宋体;SimSun"/>
        </w:rPr>
        <w:t xml:space="preserve">（二）完善评价指标，形成科学的绩效考评体系  股权激励的实施，实际上也是对我国上市公司业绩评价体系和薪酬体系的考验。合理的业绩考核指标应该是全面而又系统的，绝对指标和相对指标并重，纵向比较和横向比较并重，财务指标和非财务指标并重，物质奖励和非物质奖励并重。同时对于不同的激励对象，要制定相应合适的考核指标，避免整齐划一。    （三）完善我国的资本市场，形成合理的股票价格  目前我国资本市场的功能正在逐步恢复，与国际资本市场的逐步接轨也使国内上市公司的估值正在趋于合理化，但原有体制下的矛盾并没有完全消除。所以，为了完善我国的资本市场，我们还应完善资 本市场的结构，拓宽合规资金进入股市的渠道，壮大机构投资者和引导价值投资理念等。     </w:t>
      </w:r>
    </w:p>
    <w:p>
      <w:pPr>
        <w:pStyle w:val="Normal"/>
        <w:rPr/>
      </w:pPr>
      <w:r>
        <w:rPr>
          <w:rFonts w:cs="宋体;SimSun" w:ascii="宋体;SimSun" w:hAnsi="宋体;SimSun"/>
        </w:rPr>
        <w:t xml:space="preserve">   </w:t>
      </w:r>
      <w:r>
        <w:rPr>
          <w:rFonts w:ascii="宋体;SimSun" w:hAnsi="宋体;SimSun" w:cs="宋体;SimSun"/>
        </w:rPr>
        <w:t xml:space="preserve">（四）完善公司治理结构，加大信息披露，实现联合监督  完善的公司治理结构与股权激励实际上是相辅相成的，股权激励有利于强化公司治理结构，反之，通过强化所有者的控制与监督，改善董事会结构，加强监事会的独立性，也会强化股权激励的效果。同时，规范的信息披露，合规的外部审计和评估，监管部门的监督检查等，也会加大股权激励的透明度，规避相关人员的操纵。    </w:t>
      </w:r>
    </w:p>
    <w:p>
      <w:pPr>
        <w:pStyle w:val="Normal"/>
        <w:rPr/>
      </w:pPr>
      <w:r>
        <w:rPr>
          <w:rFonts w:cs="宋体;SimSun" w:ascii="宋体;SimSun" w:hAnsi="宋体;SimSun"/>
        </w:rPr>
        <w:t xml:space="preserve">   </w:t>
      </w:r>
      <w:r>
        <w:rPr>
          <w:rFonts w:ascii="宋体;SimSun" w:hAnsi="宋体;SimSun" w:cs="宋体;SimSun"/>
        </w:rPr>
        <w:t xml:space="preserve">（五）加快建立职业经理人市场，培育职业企业家  经理人才市场实际上就是市场经济下的人力资本市场，在当前专业化、高素质的职业经理人供给不足的情况下，不能形成有效的经理人市场的竞争，不足以构成对现有高管人员的外部压力。因此，在当前我国的上市公司中实行股权激励时，必须有一个专业化、高素质的职业经理人市场，这样才能真正做到市场上有人才可以吸引，加强对现有高管人员的约束力。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Administrator</dc:creator>
  <dc:description/>
  <cp:keywords/>
  <dc:language>en-US</dc:language>
  <cp:lastModifiedBy>lenovo</cp:lastModifiedBy>
  <dcterms:modified xsi:type="dcterms:W3CDTF">2020-06-03T09: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