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浅议会计电算化</w:t>
      </w:r>
      <w:r>
        <w:rPr/>
        <w:t>-</w:t>
      </w:r>
      <w:r>
        <w:rPr/>
        <w:t>会计电算化毕业论文</w:t>
      </w:r>
    </w:p>
    <w:p>
      <w:pPr>
        <w:pStyle w:val="Normal"/>
        <w:rPr/>
      </w:pPr>
      <w:r>
        <w:rPr/>
      </w:r>
    </w:p>
    <w:p>
      <w:pPr>
        <w:pStyle w:val="Normal"/>
        <w:rPr/>
      </w:pPr>
      <w:r>
        <w:rPr/>
        <w:t>　　在会计电算化系统中，初始化工作包括设置系统参数、设置科目、建立各种账簿文件、定义各种辅助核算、定义报表以及录入各种余额数据或者是发生额数据等。初始化工作只能进行一次，并将在很大程度上影响其后的核算工作。不论是从手工核算过渡到电算化处理还是更换会计电算化软件，都需要做初始化的工作。在初始化的工作中，将本单位要　采用的核算程序、方法、规则、基础数据录入电脑，使会计软件能适应本单位的核算、管理需要。本文就会计电算化的核算方法、规则的选用、科目的设置、报表定义等方面需要注意的问题进行讨论。</w:t>
      </w:r>
    </w:p>
    <w:p>
      <w:pPr>
        <w:pStyle w:val="Normal"/>
        <w:rPr/>
      </w:pPr>
      <w:r>
        <w:rPr/>
        <w:t>　　一、在项目的具体实施工作之前，单位的会计电算化实施项目的主管人员应该与电算化软件公司的实施人员做好沟通、协商的工作</w:t>
      </w:r>
    </w:p>
    <w:p>
      <w:pPr>
        <w:pStyle w:val="Normal"/>
        <w:rPr/>
      </w:pPr>
      <w:r>
        <w:rPr/>
        <w:t>　　单位的会计主管人员对于本单位的会计管理工作比较熟悉，清楚实施会计电算化项目要实现哪些功能，达到何种管理的目的。但是，处于项目实施阶段时，单位的会计主管人员对于电算化软件如何实现某项具体的功能，如何才能达到自己需要的管理目标，还处于摸索的阶段。软件公司的项目实施人员对于自己公司的软件的具体功能，功能之间的细小的差别设置了如指掌。但是，对于实施单位的具体业务却不太熟悉，不清楚实施单位需要实现哪些具体的管理目标，哪些功能对单位的会计核算重要，哪些功能对该单位的会计核算无足轻重，单位要实现功能是否具备了客观的条件。因此，在项目的具体实施之前，单位的会计主管人员应该与软件公司的实施人员做好交流沟通工作，对软件的具体功能和单位的具体管理核算目标进行讨论，将二者之间协调起来，以避免在具体的实施工作中产生不必要的误会，并且制定出标准化的方案，标准化方案的制定应该做到尽量的细致、明确。在制定标准化的方案中还要注意满足单位现有的客观条件，既要避免那种没有实现条件的功能，又要为实施单位的进一步会计核算管理发展的需要留有一定的空间。</w:t>
      </w:r>
    </w:p>
    <w:p>
      <w:pPr>
        <w:pStyle w:val="Normal"/>
        <w:rPr/>
      </w:pPr>
      <w:r>
        <w:rPr/>
        <w:t>虑电脑处理会计信息快速、准确的特点</w:t>
      </w:r>
      <w:r>
        <w:rPr>
          <w:rFonts w:eastAsia="Times New Roman"/>
        </w:rPr>
        <w:t xml:space="preserve"> </w:t>
      </w:r>
    </w:p>
    <w:p>
      <w:pPr>
        <w:pStyle w:val="Normal"/>
        <w:rPr/>
      </w:pPr>
      <w:r>
        <w:rPr/>
        <w:t>　　《企业会计准则》和各行业会计制度确定了很多核算程序、方法，单位应结合自身特点进行选择应用。它们各自具有鲜明的特点，且能相互补充。在手工核算方式下，我们往往选用那些计算过程不能很复杂、会计处理不能太冗长、结果要求准确或较准确的方法、程序。而会计电算化由电脑执行程序自动处理会计数据，就可以不考虑计算的复杂性，只要求结果准确就行了。如成本核算中的代数法分配辅助生产费用，它的突出特点是计算复杂但是其结果很准确；再如存货收发计价中的个别确认法，它也是结果准确而对会计核算、库管要求甚高。所以代数法、个别确认法等应在会计电算化中广泛采用。然而，在会计实务中，初始化的方法选用问题，往往由软件公司辅助完成，将本单位的现行会计核算模式照搬到电算化中去，这样就无法充分发挥电脑处理信息快、准的优点。因此，我们应当从会计历史上去检索、选用适应电脑高速处理、结果准确的方式、方法和规则。因此，在由手工账过渡到电算化的过程中，应该了解电算化的特点与优点，摒弃传统的一些会计核算方法，采用适合会计电算化，能够充分发挥电算化功能的会计核算方法。</w:t>
      </w:r>
    </w:p>
    <w:p>
      <w:pPr>
        <w:pStyle w:val="Normal"/>
        <w:rPr/>
      </w:pPr>
      <w:r>
        <w:rPr/>
        <w:t>　　三、科目设置中应注意的问题</w:t>
      </w:r>
    </w:p>
    <w:p>
      <w:pPr>
        <w:pStyle w:val="Normal"/>
        <w:rPr/>
      </w:pPr>
      <w:r>
        <w:rPr/>
        <w:t>　　建账时要将收集到的会计科目加入软件系统，建立账务系统的会计科目体系。一般在建立账套的同时，电算化软件会根据你所选择的单位性质，按照会计规则默认安装一套会计科目。这些会计科目大都是总账科目，一般会满足单位的需要，不用再自行手工建立，但是各单位的会计核算的区别较大，明细科目还需要自己根据本单位会计核算的需要分别建立。在电算化账务系统中除了像手工账务一样要使用会计科目外，还要为每一个会计科目加入一个编码，另外还需要注意科目的性质、余额的方向，需要辅助核算的科目还要进行辅助核算方面的设置。在设定会计科目时需要重点注意以下问题：</w:t>
      </w:r>
    </w:p>
    <w:p>
      <w:pPr>
        <w:pStyle w:val="Normal"/>
        <w:rPr/>
      </w:pPr>
      <w:r>
        <w:rPr/>
        <w:t>　　（一）科目的设置要规范。财政部已制定的各行业会计制度中都系统地给出了总账科目及少量二级科目的名称和科目编码。在设定总账科目编码时必须符合财政部门制定的会计制度中的有关规定，设立明细科目编码除会计制度有规定的以外，应该按上级主管部门和本单位的管理要求设定，以保证科目代码的规范系统性和统一性。尤其是集团公司，科目的名称、代码等一定要做到规范统一。</w:t>
      </w:r>
    </w:p>
    <w:p>
      <w:pPr>
        <w:pStyle w:val="Normal"/>
        <w:rPr/>
      </w:pPr>
      <w:r>
        <w:rPr/>
        <w:t>　　（二）科目的设置要简洁。在满足管理要求和适合计算机处理的前提下，力求代码简单明了、位数越短越好，既便于记忆又能提高录入凭证的速度，应当避免那些冗长而又无用的科目影响日常工作的效率。</w:t>
      </w:r>
      <w:r>
        <w:rPr>
          <w:rFonts w:eastAsia="Times New Roman"/>
        </w:rPr>
        <w:t xml:space="preserve"> </w:t>
      </w:r>
    </w:p>
    <w:p>
      <w:pPr>
        <w:pStyle w:val="Normal"/>
        <w:rPr/>
      </w:pPr>
      <w:r>
        <w:rPr/>
        <w:t>　　（三）科目设置中应该考虑到业务的发展和会计核算的进步，注意科目的扩展性。会计科目体系一经设定，其代码结构就无法改变。修改结构只能通过重新建账实现，而重新建账将丢失已输入的所有初始化数据和已输入的凭证资料。因此在设计代码时一定要充分考虑各方面的要求。确定某一级明细科目的代码长度通常是以上级科目中所含明细科目最大可能达到的个数来确定的，例如，假设“应收账款”通常以客户或单位为来设置明细科目，明细科目的数量不同单位差异很大，少则几十个，多则成百上千，两位码长难以满足要求，要增至三位甚至更长，由于同级科目必须使用等长的科目编码，其他二级科目也要使用三位或更长的科目编码先按客户所属地区分类，设置二级明细。如果设定的分段代码位数较长而绝大多数上级科目所包含的明细科目个数不多时，其他科目的凭证输入速度势必会受到影响。为了解决这一矛盾，像这样的科目在设置中便需要一些技巧，一般的会计软件会提供一定的辅助核算的功能，可以将这类科目的辅助核算的性质设置为“往来核算”，将往来单位作为辅助核算的明细项进行核算，这样既减少了明细科目的设置，又增加了往来核算的明晰性与灵活性。如果不想采用辅助核算可将明细科目先分类，按分类设置二级科目，然后再设置下级明细科目，如“应收账款”总账科目下细科目，然后再按客户名称设置三级明细科目。</w:t>
      </w:r>
      <w:r>
        <w:rPr>
          <w:rFonts w:eastAsia="Times New Roman"/>
        </w:rPr>
        <w:t xml:space="preserve"> </w:t>
      </w:r>
    </w:p>
    <w:p>
      <w:pPr>
        <w:pStyle w:val="Normal"/>
        <w:rPr/>
      </w:pPr>
      <w:r>
        <w:rPr/>
        <w:t>四、初始数据的录入工作中应注意的问题</w:t>
      </w:r>
    </w:p>
    <w:p>
      <w:pPr>
        <w:pStyle w:val="Normal"/>
        <w:rPr/>
      </w:pPr>
      <w:r>
        <w:rPr/>
        <w:t>　　完成科目设置的工作后，即可将各科目余额输入系统，根据系统启用的月份不同，原始数据的录入也有区别。账务系统在一月份启用时只需输入上年余额即可，上年余额既是年初余额又是一月份的期初余额。</w:t>
      </w:r>
    </w:p>
    <w:p>
      <w:pPr>
        <w:pStyle w:val="Normal"/>
        <w:rPr/>
      </w:pPr>
      <w:r>
        <w:rPr/>
        <w:t>　　如果账务系统在其他月份启用，除需要输入启用月份余额外，还必须输入年初余额和一月到启用账务系统之前各月的累计发生额，这是为会计报表所准备的数据，如不输入累计发生额，由于会计数据缺乏连续性，在以后的查询及报表中如需要全年累计发生额，系统将无法提供正确的数据。但是仅仅是录入各月份的发生额，再查询以前月份的账户的明细时，还是不能得到结果，为了解决这个问题可以采用两种方法：一种方法是如果单位的业务量小，凭证的数量较少，可以采取手工录入追加凭证的方法；另一种方法适用于更换财务软件的单位，与软件公司的人员协商，使用特定的软件，将过去使用的软件的数据转出来，再导入到新的软件系统中，这样做可能会存在一定的风险，丢失某些数据。总之，在会计年度中间实施会计电算化，数据的初始所涉及的问题较多，应尽量在会计年度的开始或者是结尾，来更换财务软件。</w:t>
      </w:r>
      <w:r>
        <w:rPr>
          <w:rFonts w:eastAsia="Times New Roman"/>
        </w:rPr>
        <w:t xml:space="preserve"> </w:t>
      </w:r>
    </w:p>
    <w:p>
      <w:pPr>
        <w:pStyle w:val="Normal"/>
        <w:rPr/>
      </w:pPr>
      <w:r>
        <w:rPr/>
        <w:t>　　初始余额发生额数据录入完成以后，软件会自动地核对总账与明细账之间、借贷双方之间、总账与辅助核算之间的平衡关系，但是对这个步骤不要掉以轻心，急于进行日常的工作，应该将录入的数据与手工账之间进行仔细核对，确认二者之间无误后再进行日常的操作。原因是大多数软件在录入凭证后，初始的余额便无法改动，当使用一段时间后再发现初始的数据有错误，便没有办法改动，只能用调整凭证进行调整，或者是作废掉该账套重新再建立一账套，重新初始化。</w:t>
      </w:r>
    </w:p>
    <w:p>
      <w:pPr>
        <w:pStyle w:val="Normal"/>
        <w:rPr/>
      </w:pPr>
      <w:r>
        <w:rPr/>
        <w:t>　　五、报表初始化的过程中应注意的问题</w:t>
      </w:r>
    </w:p>
    <w:p>
      <w:pPr>
        <w:pStyle w:val="Normal"/>
        <w:rPr/>
      </w:pPr>
      <w:r>
        <w:rPr/>
        <w:t>　　会计报表是会计工作流程中的最后一个环节，在会计软件中通常都预置了通用的会计报表，但除通用会计报表外，单位一定还需要其他报表，这些报表是无法预置的，需要重新设定。报表通常由表标题、表头、表体、表尾四部分组成，其中表体的设置是关键所在。表体中有两类数据，一类是固定的表项目，另一类是变动的数值性数据。数值性数据须设置取数公式，从账薄、其他报表中取来，随账薄中的数据变化而变化。但是取数公式的格式在不同的会计软件产品中各不相同，必须参考会计软件所属的用户操作手册。在定义报表的过程中，需要用到很多函数，财务人员一般不容易掌握。因此在初始化的过程中，这一项工作一般由软件公司的项目实施人员与单位的财务人员来共同完成。定义完报表以后还应该注意报表的校验公式的定义，校验报表内部、报表之间的勾稽关系，避免出现一些低级的错误。</w:t>
      </w:r>
    </w:p>
    <w:p>
      <w:pPr>
        <w:pStyle w:val="Normal"/>
        <w:rPr/>
      </w:pPr>
      <w:r>
        <w:rPr/>
        <w:t>　　需要注意的是，如果是集团公司，集团内的各分公司向总公司提供的电子报表应严格符合集团公司所要求的格式，这样集团公司才能够进行合并、汇总工作。因此，为了做到严格的统一，像这一类的报表，集团公司应该首先定义出标准的报表，然后向分公司下发，分公司通过接收报表的方式，将标准化的报表接收到自己单位的账套中，而不应该由分公司自己定义这一类报表。</w:t>
      </w:r>
    </w:p>
    <w:p>
      <w:pPr>
        <w:pStyle w:val="Normal"/>
        <w:rPr/>
      </w:pPr>
      <w:r>
        <w:rPr/>
        <w:t>　　与一般的报表相比较，现金流量表的制作相对困难了一些。对于现金流量表的具体制作，不同的软件提供了不同的方法，各种方法之间的差别也比较大，我们在这里简单地总结一下，大致可以分为两种方式：第一种是在制作凭证的同时将涉及现金流的分录，归纳到不同的现金流项目中去；另一种方法是事后调整，制作凭证的时候不进行归类，等到会计期末，再由专门的制表人统一进行调整制作。这两种方式各有利弊，第一种方式直截了当，做完凭证后随时可以得到现金流量表，但是对于凭证的制作人员的要求较高，凭证制作人员应熟悉现金流量表的制作。第二种方式对于凭证制作人员的要求较低，但是将工作量积攒到会计期末，制表人员的工作量较大，修改相应凭证后，制表人还得重新进行调整。单位可以根据自己的实际情况来选择适合的方式。</w:t>
      </w:r>
      <w:r>
        <w:rPr>
          <w:rFonts w:eastAsia="Times New Roman"/>
        </w:rPr>
        <w:t xml:space="preserve"> </w:t>
      </w:r>
    </w:p>
    <w:p>
      <w:pPr>
        <w:pStyle w:val="Normal"/>
        <w:rPr/>
      </w:pPr>
      <w:r>
        <w:rPr/>
        <w:t>　　总之，会计电算化的初始工作是一项技术性较强的，涉及方面较广泛的，内容较复杂的工作。只有在会计电算化的初始工作中注意上面所提到的问题，高质量地完成初始化工作，才能避免在今后的工作中走不必要的弯路，才能最大地发挥软件的功能。</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1:00Z</dcterms:created>
  <dc:creator>User</dc:creator>
  <dc:description/>
  <cp:keywords/>
  <dc:language>en-US</dc:language>
  <cp:lastModifiedBy>lenovo</cp:lastModifiedBy>
  <dcterms:modified xsi:type="dcterms:W3CDTF">2020-06-03T09:21: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