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楷体_GB2312;微软雅黑" w:hAnsi="楷体_GB2312;微软雅黑" w:eastAsia="楷体_GB2312;微软雅黑" w:cs="宋体;SimSun"/>
          <w:b/>
          <w:b/>
          <w:sz w:val="28"/>
          <w:szCs w:val="28"/>
        </w:rPr>
      </w:pPr>
      <w:r>
        <w:rPr>
          <w:b/>
          <w:sz w:val="32"/>
          <w:szCs w:val="32"/>
        </w:rPr>
        <w:t>谈企业偷漏税手段及其防范措施</w:t>
      </w:r>
    </w:p>
    <w:p>
      <w:pPr>
        <w:pStyle w:val="Normal"/>
        <w:ind w:firstLine="420"/>
        <w:rPr>
          <w:rFonts w:ascii="宋体;SimSun" w:hAnsi="宋体;SimSun" w:cs="宋体;SimSun"/>
          <w:szCs w:val="21"/>
        </w:rPr>
      </w:pPr>
      <w:r>
        <w:rPr>
          <w:rFonts w:ascii="宋体;SimSun" w:hAnsi="宋体;SimSun" w:cs="宋体;SimSun"/>
          <w:szCs w:val="21"/>
        </w:rPr>
        <w:t>【摘要】每个国家财政收入的主要来源一直以来都是税收，随着经济的快速发展，税收的作用和地位越来越突出。但是许多企业都虚假申报偷逃税款，数额之巨大，严重影响了国家的利益。因此怎样防止偷税漏税是一个急需解决的问题。本文列举了企业偷税漏税的一些手段，并提出了一些防范措施，例如提高纳税意识，加强税法宣传等。只有减少偷税漏税现象，才能维护国家的利益。</w:t>
      </w:r>
    </w:p>
    <w:p>
      <w:pPr>
        <w:pStyle w:val="Normal"/>
        <w:ind w:firstLine="420"/>
        <w:rPr>
          <w:rFonts w:ascii="宋体;SimSun" w:hAnsi="宋体;SimSun" w:cs="宋体;SimSun"/>
          <w:szCs w:val="21"/>
        </w:rPr>
      </w:pPr>
      <w:r>
        <w:rPr>
          <w:rFonts w:ascii="宋体;SimSun" w:hAnsi="宋体;SimSun" w:cs="宋体;SimSun"/>
          <w:szCs w:val="21"/>
        </w:rPr>
        <w:t>【关键字】 偷税漏税     防范措施</w:t>
      </w:r>
    </w:p>
    <w:p>
      <w:pPr>
        <w:pStyle w:val="Normal"/>
        <w:ind w:firstLine="420"/>
        <w:rPr/>
      </w:pPr>
      <w:r>
        <w:rPr>
          <w:rFonts w:cs="宋体;SimSun" w:ascii="宋体;SimSun" w:hAnsi="宋体;SimSun"/>
          <w:szCs w:val="21"/>
        </w:rPr>
        <w:t xml:space="preserve">   </w:t>
      </w:r>
      <w:r>
        <w:rPr>
          <w:rFonts w:ascii="宋体;SimSun" w:hAnsi="宋体;SimSun" w:cs="宋体;SimSun"/>
          <w:szCs w:val="21"/>
        </w:rPr>
        <w:t>任何一个国家，一个政权，都是建立在税收的基础上的。如果没有了赋税的支持，其后果不堪设想。但是，企业存在严重的偷漏税现象，给国家造成了重大的经济损失和不良的社会影响。企业为了达到偷漏税的目的，不择手段。防止偷税漏税利国利民，势在必行。</w:t>
      </w:r>
    </w:p>
    <w:p>
      <w:pPr>
        <w:pStyle w:val="Normal"/>
        <w:ind w:firstLine="420"/>
        <w:rPr>
          <w:rFonts w:ascii="宋体;SimSun" w:hAnsi="宋体;SimSun" w:cs="宋体;SimSun"/>
          <w:szCs w:val="21"/>
        </w:rPr>
      </w:pPr>
      <w:r>
        <w:rPr>
          <w:rFonts w:ascii="宋体;SimSun" w:hAnsi="宋体;SimSun" w:cs="宋体;SimSun"/>
          <w:szCs w:val="21"/>
        </w:rPr>
        <w:t>一、企业偷漏税的主要手段</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生产费用核算方面造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tab/>
      </w:r>
      <w:r>
        <w:rPr>
          <w:rFonts w:ascii="宋体;SimSun" w:hAnsi="宋体;SimSun" w:cs="宋体;SimSun"/>
          <w:szCs w:val="21"/>
        </w:rPr>
        <w:t>将不属于产品成本的费用支出，例如成本项目之中，这样违反了成本费用开支范围，从而减少利润，可以达到偷税漏税的目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把应该由福利费用开支的费用例如成本项目之中。这样违反费用开支范围，加大成本，减少了利润，达到逃税漏税的目的。</w:t>
      </w:r>
    </w:p>
    <w:p>
      <w:pPr>
        <w:pStyle w:val="Normal"/>
        <w:ind w:firstLine="420"/>
        <w:rPr/>
      </w:pPr>
      <w:r>
        <w:rPr>
          <w:rFonts w:cs="宋体;SimSun" w:ascii="宋体;SimSun" w:hAnsi="宋体;SimSun"/>
          <w:szCs w:val="21"/>
        </w:rPr>
        <w:t xml:space="preserve">     </w:t>
      </w:r>
      <w:r>
        <w:rPr>
          <w:rFonts w:cs="宋体;SimSun" w:ascii="宋体;SimSun" w:hAnsi="宋体;SimSun"/>
          <w:szCs w:val="21"/>
        </w:rPr>
        <w:t>3.</w:t>
        <w:tab/>
      </w:r>
      <w:r>
        <w:rPr>
          <w:rFonts w:ascii="宋体;SimSun" w:hAnsi="宋体;SimSun" w:cs="宋体;SimSun"/>
          <w:szCs w:val="21"/>
        </w:rPr>
        <w:t>随意调高费用开支标准，如扩大提取折旧的固定资产范围来提高折旧率，或缩短固定资产使用年限，这样加大了折旧额，使产 品的成本增加了，从而减少了利润，减少了所得税。</w:t>
      </w:r>
    </w:p>
    <w:p>
      <w:pPr>
        <w:pStyle w:val="Normal"/>
        <w:ind w:firstLine="420"/>
        <w:rPr>
          <w:rFonts w:ascii="宋体;SimSun" w:hAnsi="宋体;SimSun" w:cs="宋体;SimSun"/>
          <w:szCs w:val="21"/>
        </w:rPr>
      </w:pPr>
      <w:r>
        <w:rPr>
          <w:rFonts w:ascii="宋体;SimSun" w:hAnsi="宋体;SimSun" w:cs="宋体;SimSun"/>
          <w:szCs w:val="21"/>
        </w:rPr>
        <w:t>（二）在商品购销方面造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商家通过与厂家的联销方式，采取商品平销售，甚至亏本销售等方法销售商品，从而从厂家取得“返利”。但是商家对由于商品返利部分销售而获得的利润不作收入，对现金等其他方式返利部分不作进项税额转出，使增值税长期留抵。</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进固定资产将用于免税项目、非应税项目、用于集体福利或个人消费的购进物或应税劳务等，改变品名、项目取得增值税专用发票，计提进项税额，偷逃税款。</w:t>
      </w:r>
    </w:p>
    <w:p>
      <w:pPr>
        <w:pStyle w:val="Normal"/>
        <w:ind w:firstLine="420"/>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为的视销项定进项，进跟销达到平衡，可以少缴或不缴税款。先根据当月计提销项税额的多少，然后决定进项税额的多少。如果当月销项税额太多，就采取非法取得进项票或未付款提前抵扣等措施来平衡进销税额，减少当期应缴纳税款。</w:t>
      </w:r>
    </w:p>
    <w:p>
      <w:pPr>
        <w:pStyle w:val="Normal"/>
        <w:ind w:firstLine="420"/>
        <w:rPr>
          <w:rFonts w:ascii="宋体;SimSun" w:hAnsi="宋体;SimSun" w:cs="宋体;SimSun"/>
          <w:szCs w:val="21"/>
        </w:rPr>
      </w:pPr>
      <w:r>
        <w:rPr>
          <w:rFonts w:ascii="宋体;SimSun" w:hAnsi="宋体;SimSun" w:cs="宋体;SimSun"/>
          <w:szCs w:val="21"/>
        </w:rPr>
        <w:t>（三）在产成品成本核算方面造假</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于以加工为主的企业来说，减少交税的方法之一就是提高产品的成本。例如企业可以采取综合逐步结转分步法，将上一步骤转入下一步骤的半成品成本以专设的“半成品”项目或“直接材料”综合计入生产成本明细账之中。这样可以故意减少计入“半成品”的成本，从而加大了产品的成本。</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新开发产品用的费用也计入产品成本，这样也加大了产品的成本。</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某些企业对产品成本采用分类法进行核算，把副产品当作账外物资，生产费用全部计入主要产品成本，从而使产品成本加大。</w:t>
      </w:r>
    </w:p>
    <w:p>
      <w:pPr>
        <w:pStyle w:val="Normal"/>
        <w:ind w:firstLine="420"/>
        <w:rPr>
          <w:rFonts w:ascii="宋体;SimSun" w:hAnsi="宋体;SimSun" w:cs="宋体;SimSun"/>
          <w:szCs w:val="21"/>
        </w:rPr>
      </w:pPr>
      <w:r>
        <w:rPr>
          <w:rFonts w:ascii="宋体;SimSun" w:hAnsi="宋体;SimSun" w:cs="宋体;SimSun"/>
          <w:szCs w:val="21"/>
        </w:rPr>
        <w:t>（四）在票据上造假</w:t>
      </w:r>
    </w:p>
    <w:p>
      <w:pPr>
        <w:pStyle w:val="Normal"/>
        <w:ind w:firstLine="420"/>
        <w:rPr>
          <w:rFonts w:ascii="宋体;SimSun" w:hAnsi="宋体;SimSun" w:cs="宋体;SimSun"/>
          <w:szCs w:val="21"/>
        </w:rPr>
      </w:pPr>
      <w:r>
        <w:rPr>
          <w:rFonts w:ascii="宋体;SimSun" w:hAnsi="宋体;SimSun" w:cs="宋体;SimSun"/>
          <w:szCs w:val="21"/>
        </w:rPr>
        <w:t>通过在发票上搞动作达到偷逃税款的目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把不能取得增值税发票的差价款、购进货物和某些其它费用等开具运输发票，减少进项税的缴纳。</w:t>
      </w:r>
    </w:p>
    <w:p>
      <w:pPr>
        <w:pStyle w:val="Normal"/>
        <w:ind w:firstLine="420"/>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人为地把货物销售额和费用分割开来，使货物的销售额减少，使运输费用增加。其一，运输费按</w:t>
      </w:r>
      <w:r>
        <w:rPr>
          <w:rFonts w:cs="宋体;SimSun" w:ascii="宋体;SimSun" w:hAnsi="宋体;SimSun"/>
          <w:szCs w:val="21"/>
        </w:rPr>
        <w:t>3%</w:t>
      </w:r>
      <w:r>
        <w:rPr>
          <w:rFonts w:ascii="宋体;SimSun" w:hAnsi="宋体;SimSun" w:cs="宋体;SimSun"/>
          <w:szCs w:val="21"/>
        </w:rPr>
        <w:t>缴纳营业税，我们以</w:t>
      </w:r>
      <w:r>
        <w:rPr>
          <w:rFonts w:cs="宋体;SimSun" w:ascii="宋体;SimSun" w:hAnsi="宋体;SimSun"/>
          <w:szCs w:val="21"/>
        </w:rPr>
        <w:t>7%</w:t>
      </w:r>
      <w:r>
        <w:rPr>
          <w:rFonts w:ascii="宋体;SimSun" w:hAnsi="宋体;SimSun" w:cs="宋体;SimSun"/>
          <w:szCs w:val="21"/>
        </w:rPr>
        <w:t>的比例提取进项税进行抵扣，这样可以实现多抵少纳。其二，可以把货物的实际销售进行额降低，这样也可以使得应纳税的增值税税款减少。</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自己私自填写运输发票，抵扣税款。利用收购发票这种手段偷逃税款，有的甚至把抵扣范围擅自扩大。对某些不符合开具收购发票的购进货物，或者本来不属于农副产品收购范围的开支，非法开收购发票</w:t>
      </w:r>
      <w:r>
        <w:rPr>
          <w:rFonts w:cs="宋体;SimSun" w:ascii="宋体;SimSun" w:hAnsi="宋体;SimSun"/>
          <w:szCs w:val="21"/>
        </w:rPr>
        <w:t>;</w:t>
      </w:r>
      <w:r>
        <w:rPr>
          <w:rFonts w:ascii="宋体;SimSun" w:hAnsi="宋体;SimSun" w:cs="宋体;SimSun"/>
          <w:szCs w:val="21"/>
        </w:rPr>
        <w:t>有的虚假增加收购价格和数量，加大抵扣金额；有的采取提前或者推迟开具发票的方式，调节当期应该缴纳的税额，从而达到减少当期应纳税额款的目的；有的在末期依据当期的生产成本到挤收购发票金额，自己开具票据，人为的调节产品成本率，用来多抵税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在利润核算方面造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免税的时候，部分企业做假销售量，做假利润，导致了下年纳税年度利润下降很多，有的甚至还出现了亏损现象，以达到逃税的目的，这种现象一般在工商统一税率较低，利润率较高的合资企业中发生的比较多。然而压价销售，转移利润，这一现象在合资企业和稳定的代销商之间发生较多。</w:t>
      </w:r>
    </w:p>
    <w:p>
      <w:pPr>
        <w:pStyle w:val="Normal"/>
        <w:ind w:firstLine="420"/>
        <w:rPr>
          <w:rFonts w:ascii="宋体;SimSun" w:hAnsi="宋体;SimSun" w:cs="宋体;SimSun"/>
          <w:szCs w:val="21"/>
        </w:rPr>
      </w:pPr>
      <w:r>
        <w:rPr>
          <w:rFonts w:ascii="宋体;SimSun" w:hAnsi="宋体;SimSun" w:cs="宋体;SimSun"/>
          <w:szCs w:val="21"/>
        </w:rPr>
        <w:t>二、对其企业偷漏税的原因分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我国税收管理体制上存在很多的问题</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本原因是我国存在两套税务机构，两套机构在征管范围上存在重复，在具体税收上也存在重复，因此企业面临着两个不同部门的征税，造成管理混乱，削弱了实际工作中的监督力度。如某城市有一央企，财务专办负责其财务监督，省分局统一征收流转税，市地方分局负责征收地方税，这样看着有三个部门管理，但其实都不能尽其责。</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税务部门进行稽查工作，根据上级的指示、以前积累的经验来办案，手段相当落后，远远没有办法应付纳税人数量增加，偷漏税手段不断翻新这种现象。导致稽查成本高，效率低，效果不明显。</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由于税务的某些机制还在初级阶段，在员工的素质、责任的划分等方面存在许多未解决的问题。</w:t>
      </w:r>
    </w:p>
    <w:p>
      <w:pPr>
        <w:pStyle w:val="Normal"/>
        <w:ind w:firstLine="420"/>
        <w:rPr/>
      </w:pPr>
      <w:r>
        <w:rPr>
          <w:rFonts w:cs="宋体;SimSun" w:ascii="宋体;SimSun" w:hAnsi="宋体;SimSun"/>
          <w:szCs w:val="21"/>
        </w:rPr>
        <w:t xml:space="preserve">   </w:t>
      </w:r>
      <w:r>
        <w:rPr>
          <w:rFonts w:ascii="宋体;SimSun" w:hAnsi="宋体;SimSun" w:cs="宋体;SimSun"/>
          <w:szCs w:val="21"/>
        </w:rPr>
        <w:t>（二）外资企业偷漏税严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一些外国商人对我国的税法不太了解，可能会存在无意的漏税行为；但是有些则是对我国税法研究透彻，专打擦边球，存在故意偷漏税的行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些外资企业享受许多税收优惠，他们总是以撤资来威胁，向地方政府施压，绞尽脑汁，增加不合理的税收豁免。国企财务体系相对比较健全，规章制度也比较严格，所以偷漏税的比例相对其他私营企业、集体企业都要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地方政府与企业之间存在经济“脐带”关系</w:t>
      </w:r>
    </w:p>
    <w:p>
      <w:pPr>
        <w:pStyle w:val="Normal"/>
        <w:ind w:firstLine="420"/>
        <w:rPr/>
      </w:pPr>
      <w:r>
        <w:rPr>
          <w:rFonts w:ascii="宋体;SimSun" w:hAnsi="宋体;SimSun" w:cs="宋体;SimSun"/>
          <w:szCs w:val="21"/>
        </w:rPr>
        <w:t>地方政府为了维护自己的利益，有干预税收执法的动机。因此，任意改变税法的执行，扩大减免范围，导致税收大量的流失。同时，地方政府又存在乱收费的现象，形成税费不分，增加了企业的负担，使一些企业雪上加霜，造成恶性循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偷漏税的防范对策</w:t>
      </w:r>
    </w:p>
    <w:p>
      <w:pPr>
        <w:pStyle w:val="Normal"/>
        <w:ind w:firstLine="420"/>
        <w:rPr/>
      </w:pPr>
      <w:r>
        <w:rPr>
          <w:rFonts w:cs="宋体;SimSun" w:ascii="宋体;SimSun" w:hAnsi="宋体;SimSun"/>
          <w:szCs w:val="21"/>
        </w:rPr>
        <w:t xml:space="preserve">     </w:t>
      </w:r>
      <w:r>
        <w:rPr>
          <w:rFonts w:ascii="宋体;SimSun" w:hAnsi="宋体;SimSun" w:cs="宋体;SimSun"/>
          <w:szCs w:val="21"/>
        </w:rPr>
        <w:t>税收是国家强制向人民征收的，不存在想交就交，不交也行。税收取之于民，用之于民。税收偷漏，首先减少了国家财政收入，其次还侵蚀了税基，增加了合法纳税人的负担，不符合税收的公平性原则，影响企业间的公平竞争</w:t>
      </w:r>
      <w:r>
        <w:rPr>
          <w:rFonts w:cs="宋体;SimSun" w:ascii="宋体;SimSun" w:hAnsi="宋体;SimSun"/>
          <w:szCs w:val="21"/>
        </w:rPr>
        <w:t>,</w:t>
      </w:r>
      <w:r>
        <w:rPr>
          <w:rFonts w:ascii="宋体;SimSun" w:hAnsi="宋体;SimSun" w:cs="宋体;SimSun"/>
          <w:szCs w:val="21"/>
        </w:rPr>
        <w:t>使经济资源紊乱。如果没有税收作为来源，则国家就没有钱去发展新的建设，会使社会不再进步，为了有效的防止偷税漏税，本文举出了一些具体对策，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树立权威，实现纳税公开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该让每个人都知道税法是不容侵犯的， 必须进一步加强税务机关打击偷漏税活动的执法权，实行严厉打击，制裁偷漏税行为。 </w:t>
      </w:r>
    </w:p>
    <w:p>
      <w:pPr>
        <w:pStyle w:val="Normal"/>
        <w:ind w:firstLine="420"/>
        <w:rPr/>
      </w:pPr>
      <w:r>
        <w:rPr>
          <w:rFonts w:cs="宋体;SimSun" w:ascii="宋体;SimSun" w:hAnsi="宋体;SimSun"/>
          <w:szCs w:val="21"/>
        </w:rPr>
        <w:t xml:space="preserve">    </w:t>
      </w:r>
      <w:r>
        <w:rPr>
          <w:rFonts w:ascii="宋体;SimSun" w:hAnsi="宋体;SimSun" w:cs="宋体;SimSun"/>
          <w:szCs w:val="21"/>
        </w:rPr>
        <w:t>必须实现纳税公开，包括个人和纳税单位的违法丑闻， 并且曝光某些行政官员干预税收的言行。在走访调查的时候，发现税务局对某些大型国有企业的偷税行为私自处理，害怕公开后给企业带来负面的影响，损害企业的经济效益。除了通过罚款等直接形式进行处罚外，还应该加强管理让执透明化，加强群众举报监督；另一方面让企业承担偷漏税的带来的损失包括企业形象与声誉损失的损失，让其意识到偷漏税后果的严重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加强税法普及宣传，提高纳税人意识</w:t>
      </w:r>
    </w:p>
    <w:p>
      <w:pPr>
        <w:pStyle w:val="Normal"/>
        <w:ind w:firstLine="420"/>
        <w:rPr/>
      </w:pPr>
      <w:r>
        <w:rPr>
          <w:rFonts w:ascii="宋体;SimSun" w:hAnsi="宋体;SimSun" w:cs="宋体;SimSun"/>
          <w:szCs w:val="21"/>
        </w:rPr>
        <w:t xml:space="preserve">凡是国家批准的有关部门、依法注册登记的单位，社会团体等组织有生产、经营活动而产生的效益都应按国家相关规定依法纳税。主要方法有：其一，加强宣传税法并进行税法教育，把税法知识增加进普法教育的内容当中，不仅让全体公民进行学习税法知识，还应将其作为事业单位的领导及财会人员任职的前提；其二，利用电视、广播、报纸等各种新闻媒体进行大量的宣传，使税法深入群众，人人皆知，让每一个人都认识到税收对人民，对社会的重要性，及不可或缺性，加强全国人民的纳税意识，逐步树立纳税光荣，偷漏税可耻的社会新风尚，让公民逐步养成依法纳税的好习惯。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简化税制，采取轻税重罚原则</w:t>
      </w:r>
    </w:p>
    <w:p>
      <w:pPr>
        <w:pStyle w:val="Normal"/>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必须加强对偷漏税者的经济处罚和刑事处罚。 在这方面，我们可以借鉴西方某些发达国家实施的“轻税重罚”的成功经验。例如，美国人对个人偷漏税的处罚就比较严重，如罚金最高可达</w:t>
      </w:r>
      <w:r>
        <w:rPr>
          <w:rFonts w:cs="宋体;SimSun" w:ascii="宋体;SimSun" w:hAnsi="宋体;SimSun"/>
          <w:szCs w:val="21"/>
        </w:rPr>
        <w:t>10</w:t>
      </w:r>
      <w:r>
        <w:rPr>
          <w:rFonts w:ascii="宋体;SimSun" w:hAnsi="宋体;SimSun" w:cs="宋体;SimSun"/>
          <w:szCs w:val="21"/>
        </w:rPr>
        <w:t>万美元，并可判处</w:t>
      </w:r>
      <w:r>
        <w:rPr>
          <w:rFonts w:cs="宋体;SimSun" w:ascii="宋体;SimSun" w:hAnsi="宋体;SimSun"/>
          <w:szCs w:val="21"/>
        </w:rPr>
        <w:t>5</w:t>
      </w:r>
      <w:r>
        <w:rPr>
          <w:rFonts w:ascii="宋体;SimSun" w:hAnsi="宋体;SimSun" w:cs="宋体;SimSun"/>
          <w:szCs w:val="21"/>
        </w:rPr>
        <w:t>年监禁。 在我国加重税务处罚，对制止偷漏税行为、建立社会主义市场经济新秩序有着重要的促进作用。</w:t>
      </w:r>
    </w:p>
    <w:p>
      <w:pPr>
        <w:pStyle w:val="Normal"/>
        <w:ind w:firstLine="420"/>
        <w:rPr>
          <w:rFonts w:ascii="宋体;SimSun" w:hAnsi="宋体;SimSun" w:cs="宋体;SimSun"/>
          <w:sz w:val="28"/>
          <w:szCs w:val="28"/>
        </w:rPr>
      </w:pPr>
      <w:r>
        <w:rPr>
          <w:rFonts w:ascii="宋体;SimSun" w:hAnsi="宋体;SimSun" w:cs="宋体;SimSun"/>
          <w:szCs w:val="21"/>
        </w:rPr>
        <w:t>结束语：综上可知，税收在国民经济中扮演者重要的角色，是政府正常运行的前提，所以处理好企业偷漏税问题迫在眉睫，相当重要。我们应该采取国家与税务机关双重防范工作，促进我国企业更好的发展，只有这样，才能改善企业偷漏税现象的现状，维护国家的经济基础，保障我国人民的利益。</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参考文献</w:t>
      </w:r>
      <w:r>
        <w:rPr>
          <w:rFonts w:eastAsia="Times New Roman"/>
          <w:b/>
          <w:szCs w:val="21"/>
        </w:rPr>
        <w:t xml:space="preserve">  </w:t>
      </w:r>
    </w:p>
    <w:p>
      <w:pPr>
        <w:pStyle w:val="Normal"/>
        <w:tabs>
          <w:tab w:val="clear" w:pos="420"/>
          <w:tab w:val="left" w:pos="165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剑文，《税法学》，人民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二版</w:t>
      </w:r>
    </w:p>
    <w:p>
      <w:pPr>
        <w:pStyle w:val="Normal"/>
        <w:tabs>
          <w:tab w:val="clear" w:pos="420"/>
          <w:tab w:val="left" w:pos="165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正云，《税收欺诈及其防治》，法律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tabs>
          <w:tab w:val="clear" w:pos="420"/>
          <w:tab w:val="left" w:pos="165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会计资格评价中心，《经济法基础》，经济科学出版社，</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11 </w:t>
      </w:r>
    </w:p>
    <w:p>
      <w:pPr>
        <w:pStyle w:val="Normal"/>
        <w:tabs>
          <w:tab w:val="clear" w:pos="420"/>
          <w:tab w:val="left" w:pos="1650" w:leader="none"/>
        </w:tabs>
        <w:rPr/>
      </w:pPr>
      <w:r>
        <w:rPr>
          <w:rFonts w:cs="宋体;SimSun" w:ascii="宋体;SimSun" w:hAnsi="宋体;SimSun"/>
          <w:szCs w:val="21"/>
        </w:rPr>
        <w:t>4</w:t>
      </w:r>
      <w:r>
        <w:rPr>
          <w:rFonts w:ascii="宋体;SimSun" w:hAnsi="宋体;SimSun" w:cs="宋体;SimSun"/>
          <w:szCs w:val="21"/>
        </w:rPr>
        <w:t>、于永梅，《针对企业偷漏税行为的税务检查策略》，边疆经济与文化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2520" w:right="1800" w:gutter="0" w:header="851" w:top="935"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renjintao</dc:creator>
  <dc:description/>
  <cp:keywords/>
  <dc:language>en-US</dc:language>
  <cp:lastModifiedBy>lenovo</cp:lastModifiedBy>
  <dcterms:modified xsi:type="dcterms:W3CDTF">2020-06-03T09:21:00Z</dcterms:modified>
  <cp:revision>2</cp:revision>
  <dc:subject/>
  <dc:title>谈企业偷漏税手段及其防范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