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32"/>
          <w:szCs w:val="32"/>
        </w:rPr>
      </w:pPr>
      <w:r>
        <w:rPr>
          <w:rFonts w:cs="宋体;SimSun"/>
          <w:b/>
          <w:color w:val="000000"/>
          <w:kern w:val="0"/>
          <w:sz w:val="32"/>
          <w:szCs w:val="32"/>
        </w:rPr>
        <w:t>关于对会计电算化的探讨</w:t>
      </w:r>
    </w:p>
    <w:p>
      <w:pPr>
        <w:pStyle w:val="Normal"/>
        <w:ind w:firstLine="420"/>
        <w:rPr>
          <w:rFonts w:ascii="宋体;SimSun" w:hAnsi="宋体;SimSun" w:cs="宋体;SimSun"/>
          <w:szCs w:val="21"/>
        </w:rPr>
      </w:pPr>
      <w:r>
        <w:rPr>
          <w:rFonts w:ascii="宋体;SimSun" w:hAnsi="宋体;SimSun" w:cs="宋体;SimSun"/>
          <w:szCs w:val="21"/>
        </w:rPr>
        <w:t>会计电算化是以电子计算机为主的现代电子技术和信息技术应用到会计实务的简称，是电子计算机代替人工，实现报帐、记帐、算帐、查帐以及部分需由人工完成的对会计信息</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的统计、分析、判断乃至提供决策的过程。它的使用，使会计人员从繁重的手工劳动中解脱出来，节约了大量的人力、物力和时间，具有运算速度快、存储容量大、数据高度共享、检索查询速度快捷、编制报表简单、数据分析准确等特点，核算手段和财务管理决策的现代化使收集、整理、传输、反馈的会计信息更准确、更及时，提高了会计分析决策能力，为管理者提供所需的会计信息，更好地实现其参与管理、决策的职能。因此，发挥会计电算化在现代企业管理中的作用已成为企业必须要面对的问题。</w:t>
      </w:r>
    </w:p>
    <w:p>
      <w:pPr>
        <w:pStyle w:val="Normal"/>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会计电算化普及程度不断提高</w:t>
      </w:r>
      <w:r>
        <w:rPr>
          <w:rFonts w:cs="宋体;SimSun" w:ascii="宋体;SimSun" w:hAnsi="宋体;SimSun"/>
          <w:szCs w:val="21"/>
        </w:rPr>
        <w:br/>
      </w:r>
      <w:r>
        <w:rPr>
          <w:rFonts w:ascii="宋体;SimSun" w:hAnsi="宋体;SimSun" w:cs="宋体;SimSun"/>
          <w:szCs w:val="21"/>
        </w:rPr>
        <w:t>　　会计电算化是集计算机学、信息学、管理学、会计学等学科知识为一体的一门综合性的边缘学科。其实质是将电子计算机为主的当代信息技术应用到会计工作中，即是用电子计算机代替人工记账、算账与报账，以及部分代替人脑完成对会计信息的分析、预测和决策的过程。我国的会计电算化工作虽然起步较晚，但经过国家、科技界和企业界等方面的不懈努力，已经经历了起步和自发发展两个初级阶段，目前已跨</w:t>
      </w:r>
      <w:r>
        <w:rPr>
          <w:rFonts w:ascii="宋体;SimSun" w:hAnsi="宋体;SimSun" w:cs="宋体;SimSun"/>
          <w:szCs w:val="21"/>
        </w:rPr>
        <w:t>入</w:t>
      </w:r>
      <w:r>
        <w:rPr>
          <w:rFonts w:ascii="宋体;SimSun" w:hAnsi="宋体;SimSun" w:cs="宋体;SimSun"/>
          <w:szCs w:val="21"/>
        </w:rPr>
        <w:t>有组织、有计划的推广普及发展阶段。</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二、</w:t>
      </w:r>
      <w:r>
        <w:rPr>
          <w:rFonts w:ascii="宋体;SimSun" w:hAnsi="宋体;SimSun" w:cs="宋体;SimSun"/>
          <w:b/>
          <w:szCs w:val="21"/>
        </w:rPr>
        <w:t>会计电算化对会计及会计工作的影响</w:t>
      </w:r>
      <w:r>
        <w:rPr>
          <w:rFonts w:cs="宋体;SimSun" w:ascii="宋体;SimSun" w:hAnsi="宋体;SimSun"/>
          <w:szCs w:val="21"/>
        </w:rPr>
        <w:br/>
      </w:r>
      <w:r>
        <w:rPr>
          <w:rFonts w:ascii="宋体;SimSun" w:hAnsi="宋体;SimSun" w:cs="宋体;SimSun"/>
          <w:szCs w:val="21"/>
        </w:rPr>
        <w:t>　　会计电算化的普及和应用，不仅仅是会计核算工作的现代化，实现会计电算化的过程也是促进会计工作标准化、制度化、规模化的过程，是促进会计、会计工作改革和发展的过程，同时也是一个观念更新、推进企业管理现代化的过程。会计电算化对会计实践的影响主要表现在以下几个方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了会计数据的处理方法</w:t>
      </w:r>
    </w:p>
    <w:p>
      <w:pPr>
        <w:pStyle w:val="Normal"/>
        <w:ind w:firstLine="420"/>
        <w:rPr>
          <w:rFonts w:ascii="宋体;SimSun" w:hAnsi="宋体;SimSun" w:cs="宋体;SimSun"/>
          <w:szCs w:val="21"/>
        </w:rPr>
      </w:pPr>
      <w:r>
        <w:rPr>
          <w:rFonts w:ascii="宋体;SimSun" w:hAnsi="宋体;SimSun" w:cs="宋体;SimSun"/>
          <w:szCs w:val="21"/>
        </w:rPr>
        <w:t>在手工条件下，会计核算工作要由许多人共同完成，实现会计电算化后，输入</w:t>
      </w:r>
      <w:r>
        <w:rPr>
          <w:rFonts w:ascii="宋体;SimSun" w:hAnsi="宋体;SimSun" w:cs="宋体;SimSun"/>
          <w:szCs w:val="21"/>
        </w:rPr>
        <w:t>一</w:t>
      </w:r>
      <w:r>
        <w:rPr>
          <w:rFonts w:ascii="宋体;SimSun" w:hAnsi="宋体;SimSun" w:cs="宋体;SimSun"/>
          <w:szCs w:val="21"/>
        </w:rPr>
        <w:t>张会计凭证会计电算化系统可自动进行记账、汇总、转账、结账、出报表等一系列工作；对于大量重复出现的业务，系统可以按模式凭证自动生成记账凭证。对于编制会计报表、运用移动平均法进行成本计算等非常复杂和时间性要求很高的会计核算工作，会计电算化系统毫不畏惧，它可以按照一定的程序，由计算机不厌其烦地计算，及时抽取数据，随时输出报表，复杂的会计核算工作不仅变得简单、迅速，而且大大提高了会计资料的准确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降低信息成本</w:t>
      </w:r>
      <w:r>
        <w:rPr>
          <w:rFonts w:ascii="宋体;SimSun" w:hAnsi="宋体;SimSun" w:cs="宋体;SimSun"/>
          <w:szCs w:val="21"/>
        </w:rPr>
        <w:t>，</w:t>
      </w:r>
      <w:r>
        <w:rPr>
          <w:rFonts w:ascii="宋体;SimSun" w:hAnsi="宋体;SimSun" w:cs="宋体;SimSun"/>
          <w:szCs w:val="21"/>
        </w:rPr>
        <w:t>提高会计信息质量</w:t>
      </w:r>
    </w:p>
    <w:p>
      <w:pPr>
        <w:pStyle w:val="Normal"/>
        <w:ind w:firstLine="420"/>
        <w:rPr>
          <w:rFonts w:ascii="宋体;SimSun" w:hAnsi="宋体;SimSun" w:cs="宋体;SimSun"/>
          <w:szCs w:val="21"/>
        </w:rPr>
      </w:pPr>
      <w:r>
        <w:rPr>
          <w:rFonts w:ascii="宋体;SimSun" w:hAnsi="宋体;SimSun" w:cs="宋体;SimSun"/>
          <w:szCs w:val="21"/>
        </w:rPr>
        <w:t>会计信息必须有用，能够满足决策者的需要。这就是会计信息的质量属性，包括相关性、可靠性、重要性、时效性等，使会计信息向多种量度发展。同时，随着处理数据量的增加，单位信息成本将越来越低，效益更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变财会人员的知识结构和工作职能</w:t>
      </w:r>
    </w:p>
    <w:p>
      <w:pPr>
        <w:pStyle w:val="Normal"/>
        <w:ind w:firstLine="420"/>
        <w:rPr>
          <w:rFonts w:ascii="宋体;SimSun" w:hAnsi="宋体;SimSun" w:cs="宋体;SimSun"/>
          <w:szCs w:val="21"/>
        </w:rPr>
      </w:pPr>
      <w:r>
        <w:rPr>
          <w:rFonts w:ascii="宋体;SimSun" w:hAnsi="宋体;SimSun" w:cs="宋体;SimSun"/>
          <w:szCs w:val="21"/>
        </w:rPr>
        <w:t>实行会计电算化，要求会计人员既要掌握会计专业知识，又要掌握相关的计算机知识，网络知识、信息、管理知识等，因此，会计电算化将促进会计人员的知识结构向既博又专的方向发展，从而提高会计人员的素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改革会计数据的修改技术与内部控制制度</w:t>
      </w:r>
    </w:p>
    <w:p>
      <w:pPr>
        <w:pStyle w:val="Normal"/>
        <w:ind w:firstLine="420"/>
        <w:rPr>
          <w:rFonts w:ascii="宋体;SimSun" w:hAnsi="宋体;SimSun" w:cs="宋体;SimSun"/>
          <w:szCs w:val="21"/>
        </w:rPr>
      </w:pPr>
      <w:r>
        <w:rPr>
          <w:rFonts w:ascii="宋体;SimSun" w:hAnsi="宋体;SimSun" w:cs="宋体;SimSun"/>
          <w:szCs w:val="21"/>
        </w:rPr>
        <w:t>会计电算化后，手工条件下对账簿记录错误的划线更正法将不再适应，取而代之的是修改权限、修改标志、凭证冲销等方法，对于经过审核、记账、甚至结账后发现的错误记录，还可以利用电算化系统提供的反结账、反过账取消审核等功能进行修正，这在于工条件下是不可想象的。而手工内部控制制度则一部分保留，一部分更正，这一部分将转化为计算机程序控制。例如，账、钱、物三分管的原则不变，处理每一项经济业务必须有明确的职责分工的原则不变，但平行登记的原则会有所转变，记账、结账则转化为计算机程序控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重新定义会计报表的内容</w:t>
      </w:r>
    </w:p>
    <w:p>
      <w:pPr>
        <w:pStyle w:val="Normal"/>
        <w:ind w:firstLine="420"/>
        <w:rPr>
          <w:rFonts w:ascii="宋体;SimSun" w:hAnsi="宋体;SimSun" w:cs="宋体;SimSun"/>
          <w:szCs w:val="21"/>
        </w:rPr>
      </w:pPr>
      <w:r>
        <w:rPr>
          <w:rFonts w:ascii="宋体;SimSun" w:hAnsi="宋体;SimSun" w:cs="宋体;SimSun"/>
          <w:szCs w:val="21"/>
        </w:rPr>
        <w:t>由于受人工信息处理能力的限制，手工会计报表往往局限于财务数据及其相关的说明，实现会计电算化后，会计信息从收集、加工处理到综合利用都实现了电算化，从而为从浓度和广度上扩展会计报告信息的内容提供了可能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将建立定期报告和实时报告结合的财务报告制度</w:t>
      </w:r>
    </w:p>
    <w:p>
      <w:pPr>
        <w:pStyle w:val="Normal"/>
        <w:ind w:firstLine="420"/>
        <w:rPr>
          <w:rFonts w:ascii="宋体;SimSun" w:hAnsi="宋体;SimSun" w:cs="宋体;SimSun"/>
          <w:szCs w:val="21"/>
        </w:rPr>
      </w:pPr>
      <w:r>
        <w:rPr>
          <w:rFonts w:ascii="宋体;SimSun" w:hAnsi="宋体;SimSun" w:cs="宋体;SimSun"/>
          <w:szCs w:val="21"/>
        </w:rPr>
        <w:t>传统的会计是按月、年编制的定期报告，这种报告在经济生活较为稳定的情况下对决策是有用的，信息使用者可以比较准确地预测企业下一年度甚至今后几年的业绩。但在以竞争为核心的知识经济时代，产品寿命周期不断缩短，创新不断加速，经营活动的不稳定性日益显著，竞争越来越激烈，这时仅仅依靠定期报告是难以准确把握企业命脉的，建立一套既能够提供定期报告又提供适时信息的财务报告制度是非常必要的，会计电算化为此提供了技术上的支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更加重视会计信息分析</w:t>
      </w:r>
    </w:p>
    <w:p>
      <w:pPr>
        <w:pStyle w:val="Normal"/>
        <w:ind w:firstLine="420"/>
        <w:rPr>
          <w:rFonts w:ascii="宋体;SimSun" w:hAnsi="宋体;SimSun" w:cs="宋体;SimSun"/>
          <w:szCs w:val="21"/>
        </w:rPr>
      </w:pPr>
      <w:r>
        <w:rPr>
          <w:rFonts w:ascii="宋体;SimSun" w:hAnsi="宋体;SimSun" w:cs="宋体;SimSun"/>
          <w:szCs w:val="21"/>
        </w:rPr>
        <w:t>在各种信息高速发展时代，会计信息对社会经济发展和企业经济效益提高起着越来越重要的作用。现代信息技术和会计电算化能将社会经济活动的细枝末节精确地记录、保存和传播，会计信息的分类、提炼、再加工将成为极其重要的工作，因为人们需要的不是不分轻重缓急不断涌现的信息垃圾，而是系统化、条理化、有针对性的信息精品，只有经过加工整理、分析的会计信息才能满足这种需要。总之，会计电算化的实现，必然带来会计核算对象、内容、方法等会计理论和会计技术的发展，促进会计制度的改革。</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电算化环境下，如何加强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对计算机系统的硬件和软件的管理</w:t>
      </w:r>
    </w:p>
    <w:p>
      <w:pPr>
        <w:pStyle w:val="Normal"/>
        <w:ind w:firstLine="420"/>
        <w:rPr>
          <w:rFonts w:ascii="宋体;SimSun" w:hAnsi="宋体;SimSun" w:cs="宋体;SimSun"/>
          <w:szCs w:val="21"/>
        </w:rPr>
      </w:pPr>
      <w:r>
        <w:rPr>
          <w:rFonts w:ascii="宋体;SimSun" w:hAnsi="宋体;SimSun" w:cs="宋体;SimSun"/>
          <w:szCs w:val="21"/>
        </w:rPr>
        <w:t>系统维护管理包括硬件维护与软件维护两部分。硬件维护主要是在系统运行过程中出现硬件故障时，及时进行故障分析，并作检查记录，在设备更新、扩充、修复后，由系统维护人员安装和调试。软件维护主要包括正确性维护、适应性维护、完善性维护三种。正确性维护是指诊断和改正错误的过程；适应性维护是指单位的会计工作发生变化时，为适应新情况而进行的修改活动；完善性维护是为了改善已有功能的需要而进行的软件修改活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行严格的授权控制</w:t>
      </w:r>
    </w:p>
    <w:p>
      <w:pPr>
        <w:pStyle w:val="Normal"/>
        <w:ind w:firstLine="420"/>
        <w:rPr>
          <w:rFonts w:ascii="宋体;SimSun" w:hAnsi="宋体;SimSun" w:cs="宋体;SimSun"/>
          <w:szCs w:val="21"/>
        </w:rPr>
      </w:pPr>
      <w:r>
        <w:rPr>
          <w:rFonts w:ascii="宋体;SimSun" w:hAnsi="宋体;SimSun" w:cs="宋体;SimSun"/>
          <w:szCs w:val="21"/>
        </w:rPr>
        <w:t>为了防止系统非法介入、篡改或发生舞弊行为，必须实行严格的授权控制。利用财务软件权限控制功能，通过对不同人员权限的分配、设置密码等手段对上机操作和动用系统资源加以控制。由于计算机软件开发人员对软件的结构和设计相当熟悉，他们有能力也有机会进行非正常的数据修改，因此，必须对其操作权限进行严格的限制，不允许软件开发人员有会计记账、修改、出纳等权限。为此，主管会计应熟悉财务软件，严格掌握操作人员的权限确定权，从而达到保证操作权限控制的有效性，进而保证会计信息和会计资料的真实性、合法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数据管理制度</w:t>
      </w:r>
    </w:p>
    <w:p>
      <w:pPr>
        <w:pStyle w:val="Normal"/>
        <w:ind w:firstLine="420"/>
        <w:rPr>
          <w:rFonts w:ascii="宋体;SimSun" w:hAnsi="宋体;SimSun" w:cs="宋体;SimSun"/>
          <w:szCs w:val="21"/>
        </w:rPr>
      </w:pPr>
      <w:r>
        <w:rPr>
          <w:rFonts w:ascii="宋体;SimSun" w:hAnsi="宋体;SimSun" w:cs="宋体;SimSun"/>
          <w:szCs w:val="21"/>
        </w:rPr>
        <w:t>随着计算机在会计工作中的应用，为了保证其可靠性和准确性。会计部门必须针对计算机系统的特点，制定对用于会计工作的计算机硬件和软件有关的操作管理制度和系统维护管理制度。包括会计软件的操作工作内容和权限，操作密码的严格管理，预防会计数据未经审核而登入机内账簿，保存上机操作记录，计算机病毒的防范措施等制度。与此同时加强日常使用管理，防止各种非法人员上机操作，为计算机设备创造一个良好的运行环境，保护机内程序和数据的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立财务人员的内部牵制制度</w:t>
      </w:r>
    </w:p>
    <w:p>
      <w:pPr>
        <w:pStyle w:val="Normal"/>
        <w:ind w:firstLine="420"/>
        <w:rPr>
          <w:rFonts w:ascii="宋体;SimSun" w:hAnsi="宋体;SimSun" w:cs="宋体;SimSun"/>
          <w:szCs w:val="21"/>
        </w:rPr>
      </w:pPr>
      <w:r>
        <w:rPr>
          <w:rFonts w:ascii="宋体;SimSun" w:hAnsi="宋体;SimSun" w:cs="宋体;SimSun"/>
          <w:szCs w:val="21"/>
        </w:rPr>
        <w:t>实行电算化后，一些传统的核对、计算、存储等内部会计控制方式均被计算机内部控制方式轻而易举地替代，如总账和明细账都由计算机根据审核后的会计凭证自动登记和归集，取消了手工条件下两者的核对工作，但同时记账凭证的审核工作变得更加重要。一些单位对记账凭证的审核实行除在计算机系统内签字确认外还要求在打印的会计凭证上盖章确认，这就增强了审核的安全程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严禁反记账与反结账</w:t>
      </w:r>
    </w:p>
    <w:p>
      <w:pPr>
        <w:pStyle w:val="Normal"/>
        <w:ind w:firstLine="420"/>
        <w:rPr>
          <w:rFonts w:ascii="宋体;SimSun" w:hAnsi="宋体;SimSun" w:cs="宋体;SimSun"/>
          <w:szCs w:val="21"/>
        </w:rPr>
      </w:pPr>
      <w:r>
        <w:rPr>
          <w:rFonts w:ascii="宋体;SimSun" w:hAnsi="宋体;SimSun" w:cs="宋体;SimSun"/>
          <w:szCs w:val="21"/>
        </w:rPr>
        <w:t>反记账与反结账就是将已经记账或已经结账的会计数据恢复到记账或结账前的状态，然后对已输入且已保存的记账凭证再作修改、插入和删除操作，并使已输入凭证的凭证号顺序重新排列，这样做，其会计账簿的真实性难以保证，也无法给审计留下任何线索，故应要求实行会计电算化的企业或单位严格按照《会计法》与《企业会计制度》的规定进行会计凭证、会计账簿的填制、登记、更正。财政部门应严格要求软件开发企业按照《会计核算软件基本功能规范》的规定，开发高质量的会计软件，严格修改并限制操作权限，严禁反记账与反结账功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加强会计档案管理</w:t>
      </w:r>
    </w:p>
    <w:p>
      <w:pPr>
        <w:pStyle w:val="Normal"/>
        <w:ind w:firstLine="420"/>
        <w:rPr>
          <w:rFonts w:ascii="宋体;SimSun" w:hAnsi="宋体;SimSun" w:cs="宋体;SimSun"/>
          <w:szCs w:val="21"/>
        </w:rPr>
      </w:pPr>
      <w:r>
        <w:rPr>
          <w:rFonts w:ascii="宋体;SimSun" w:hAnsi="宋体;SimSun" w:cs="宋体;SimSun"/>
          <w:szCs w:val="21"/>
        </w:rPr>
        <w:t>电算化会计的档案管理主要是指打印出的各种凭证、账簿、报表、存储会计数据和程序的软盘及其他存储介质，系统开发运行中编制的各种文档以及其他会计资料。会计档案管理是实行会计电算化后会计工作连续进行的保障，是电算化会计信息系统维护的保证，是保证系统内数据安全与完整的关键环节，也是会计信息得以充分利用的保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高会计人员业务素质</w:t>
      </w:r>
    </w:p>
    <w:p>
      <w:pPr>
        <w:pStyle w:val="Normal"/>
        <w:ind w:firstLine="420"/>
        <w:rPr>
          <w:rFonts w:ascii="宋体;SimSun" w:hAnsi="宋体;SimSun" w:cs="宋体;SimSun"/>
          <w:szCs w:val="21"/>
        </w:rPr>
      </w:pPr>
      <w:r>
        <w:rPr>
          <w:rFonts w:ascii="宋体;SimSun" w:hAnsi="宋体;SimSun" w:cs="宋体;SimSun"/>
          <w:szCs w:val="21"/>
        </w:rPr>
        <w:t>实行会计电算化后，会计人员只需输入记账凭证后，登记各类账簿和编制报表工作即由计算机完成，凭证的输入和审核成为主要任务，操作计算机成为会计人员的基本技能。因此应提高会计人员的业务素质，加强会计电算化培训，使会计人员能够熟练地操作计算机，掌握会计软件的各种自定义功能和各种管理功能，充分发挥财务软件的管理功能，为企业的经营管理和决策更好地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J</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