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会计信息失真问题的探讨</w:t>
      </w:r>
    </w:p>
    <w:p>
      <w:pPr>
        <w:pStyle w:val="Normal"/>
        <w:rPr>
          <w:b/>
          <w:b/>
          <w:color w:val="000000"/>
          <w:szCs w:val="21"/>
        </w:rPr>
      </w:pPr>
      <w:r>
        <w:rPr>
          <w:rFonts w:eastAsia="Times New Roman"/>
          <w:b/>
          <w:color w:val="000000"/>
          <w:szCs w:val="21"/>
        </w:rPr>
        <w:t xml:space="preserve">    </w:t>
      </w:r>
      <w:r>
        <w:rPr>
          <w:b/>
          <w:color w:val="000000"/>
          <w:szCs w:val="21"/>
        </w:rPr>
        <w:t>一</w:t>
      </w:r>
      <w:r>
        <w:rPr>
          <w:rFonts w:eastAsia="Times New Roman"/>
          <w:b/>
          <w:color w:val="000000"/>
          <w:szCs w:val="21"/>
        </w:rPr>
        <w:t xml:space="preserve"> </w:t>
      </w:r>
      <w:r>
        <w:rPr>
          <w:b/>
          <w:color w:val="000000"/>
          <w:szCs w:val="21"/>
        </w:rPr>
        <w:t>会计信息失真的现象</w:t>
      </w:r>
      <w:r>
        <w:rPr>
          <w:rFonts w:eastAsia="Times New Roman"/>
          <w:b/>
          <w:color w:val="000000"/>
          <w:szCs w:val="21"/>
        </w:rPr>
        <w:t xml:space="preserve"> </w:t>
      </w:r>
    </w:p>
    <w:p>
      <w:pPr>
        <w:pStyle w:val="Normal"/>
        <w:ind w:firstLine="420"/>
        <w:rPr>
          <w:color w:val="000000"/>
        </w:rPr>
      </w:pPr>
      <w:r>
        <w:rPr>
          <w:color w:val="000000"/>
        </w:rPr>
        <w:t>会计信息失真就是会计核算的依据不真实，反应的财务状况或经营成果虚假，不符合实际生产经营情况。近些年，我国会计信息失真的现象相当普遍，严重干扰了市场经济秩序，损害了国家和社会公众利益，比如：国有资产流失，国家税收减少，损害投资者的正当利益等等，这些都扰乱了正常的市场经济秩序。</w:t>
      </w:r>
    </w:p>
    <w:p>
      <w:pPr>
        <w:pStyle w:val="Normal"/>
        <w:rPr/>
      </w:pPr>
      <w:r>
        <w:rPr>
          <w:rFonts w:eastAsia="Times New Roman"/>
          <w:color w:val="000000"/>
          <w:sz w:val="24"/>
        </w:rPr>
        <w:t xml:space="preserve">    </w:t>
      </w:r>
      <w:r>
        <w:rPr>
          <w:b/>
          <w:color w:val="000000"/>
          <w:szCs w:val="21"/>
        </w:rPr>
        <w:t>二</w:t>
      </w:r>
      <w:r>
        <w:rPr>
          <w:rFonts w:eastAsia="Times New Roman"/>
          <w:b/>
          <w:color w:val="000000"/>
          <w:szCs w:val="21"/>
        </w:rPr>
        <w:t xml:space="preserve"> </w:t>
      </w:r>
      <w:r>
        <w:rPr>
          <w:b/>
          <w:color w:val="000000"/>
          <w:szCs w:val="21"/>
        </w:rPr>
        <w:t>会计信息失真的原因分析</w:t>
      </w:r>
    </w:p>
    <w:p>
      <w:pPr>
        <w:pStyle w:val="Normal"/>
        <w:ind w:firstLine="420"/>
        <w:rPr>
          <w:rFonts w:ascii="宋体;SimSun" w:hAnsi="宋体;SimSun" w:cs="宋体;SimSun"/>
          <w:color w:val="000000"/>
          <w:szCs w:val="21"/>
        </w:rPr>
      </w:pPr>
      <w:r>
        <w:rPr>
          <w:rFonts w:ascii="宋体;SimSun" w:hAnsi="宋体;SimSun" w:cs="宋体;SimSun"/>
          <w:color w:val="000000"/>
          <w:szCs w:val="21"/>
        </w:rPr>
        <w:t>造成会计信息质量低下的原因，既有客观方面的也有主观方面的原因。客观方面，近二十年来，我国从计划经济向市场经济转变过渡中，我国会计制度准则经历了多次修改，至今尚未建立完善的会计制度；主观方面，受政治和经济管理体制及经济利益驱动的影响，不少会计主体弄虚作假，隐瞒真相，使会计信息失去了客观基础，人为降低了会计信息的质量。</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rPr>
        <w:t>客观原因</w:t>
      </w:r>
      <w:r>
        <w:rPr>
          <w:rFonts w:ascii="宋体;SimSun" w:hAnsi="宋体;SimSun" w:cs="宋体;SimSun"/>
          <w:color w:val="000000"/>
          <w:sz w:val="24"/>
        </w:rPr>
        <w:t xml:space="preserve">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律法规不健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国经济领域中的法律法规已初见规模，但在实际工作中，一些法律法规及相关制度起着共同作用，显现出依据尺度不严，模棱两可的现象。并且一些法律法规中使用“情节严重，数额较大”等词语，缺少量的标准，可操作性不强，使相应的法律法规没有发挥应有的作用，针对于此应出台相应的实施措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会计理论和会计方法的可选择性，给了会计信息失真的合法空间。首先，会计核算以一系列假设为前提，而现实中这些假设并不总能成立，如货币计量是建立在“币值稳定”假设基础上的，如果出现通货膨胀的现象，提供的会计信息便不可避免地带来一定程度的会计信息失真。其次，会计确认基础的主观性，如资产减值准备的计提、收入的确认、预提费用和待摊费用的核算、无形资产和固定资产使用年限的确定等，会计人员一般凭借以往的经验来定，准则并未提出统一确切的标准作为依据，同一经济事项，不同会计人员可能会做出不同的职业判断，得出不同的计量结果，会计信息失真也不可避免地产生。再次， 现行会计处理中，对同一经济事项往往提供了多种可供选择的方法，而对各种方法所适用的条件也未加明确规定，如存货的计价方法、固定资产的折旧方法、坏账准备的核销方法等，会计制度中分别给出了多种不同的计量方法，企业采用不同的方法，对其财务状况和经营成果就会提供不同的结果，产生不同的利润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主观原因</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计人员管理体制陈旧</w:t>
      </w:r>
    </w:p>
    <w:p>
      <w:pPr>
        <w:pStyle w:val="Normal"/>
        <w:ind w:firstLine="420"/>
        <w:rPr/>
      </w:pPr>
      <w:r>
        <w:rPr>
          <w:rFonts w:ascii="宋体;SimSun" w:hAnsi="宋体;SimSun" w:cs="宋体;SimSun"/>
          <w:color w:val="000000"/>
          <w:szCs w:val="21"/>
        </w:rPr>
        <w:t>会计人员作为企业的一员，受本单位领导的控制和制约，其经济待遇，工作安排，职务任免等都基本上有领导决定。虽然新颁布的《会计法》明确规定：“会计人员对违反本法和国家统一的会计制度规定的会计事项，有权拒绝办理，或按照职权予以纠正”。但会计人员出于自我保护，往往顺从单位负责人的意见，屈服于单位领导，甚至主动为领导出谋划策，造假，导致会计核算缺乏独立性，内部监督职能发挥不出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督机制不健全</w:t>
      </w:r>
    </w:p>
    <w:p>
      <w:pPr>
        <w:pStyle w:val="Normal"/>
        <w:ind w:firstLine="420"/>
        <w:rPr>
          <w:rFonts w:ascii="宋体;SimSun" w:hAnsi="宋体;SimSun" w:cs="宋体;SimSun"/>
          <w:color w:val="000000"/>
          <w:szCs w:val="21"/>
        </w:rPr>
      </w:pPr>
      <w:r>
        <w:rPr>
          <w:rFonts w:ascii="宋体;SimSun" w:hAnsi="宋体;SimSun" w:cs="宋体;SimSun"/>
          <w:color w:val="000000"/>
          <w:szCs w:val="21"/>
        </w:rPr>
        <w:t>会计管理体制存在缺陷，监督机制不完善。随着我国社会主义市场经济体制的建立和逐步完善</w:t>
      </w:r>
      <w:r>
        <w:rPr>
          <w:rFonts w:cs="宋体;SimSun" w:ascii="宋体;SimSun" w:hAnsi="宋体;SimSun"/>
          <w:color w:val="000000"/>
          <w:szCs w:val="21"/>
        </w:rPr>
        <w:t>,</w:t>
      </w:r>
      <w:r>
        <w:rPr>
          <w:rFonts w:ascii="宋体;SimSun" w:hAnsi="宋体;SimSun" w:cs="宋体;SimSun"/>
          <w:color w:val="000000"/>
          <w:szCs w:val="21"/>
        </w:rPr>
        <w:t>面对世界经济全球化、投资主体多元化、所有制结构多样化格局的形成</w:t>
      </w:r>
      <w:r>
        <w:rPr>
          <w:rFonts w:cs="宋体;SimSun" w:ascii="宋体;SimSun" w:hAnsi="宋体;SimSun"/>
          <w:color w:val="000000"/>
          <w:szCs w:val="21"/>
        </w:rPr>
        <w:t>,</w:t>
      </w:r>
      <w:r>
        <w:rPr>
          <w:rFonts w:ascii="宋体;SimSun" w:hAnsi="宋体;SimSun" w:cs="宋体;SimSun"/>
          <w:color w:val="000000"/>
          <w:szCs w:val="21"/>
        </w:rPr>
        <w:t>传统会计管理体制的弊端日益显现。长期以来，我国国有企业实行国家任命或委派企业经营者，即国家作为委托者将其国有资产委托给厂长、经理这些受托者进行生产经营。在委托代理关系下，所有者与经营者的利益不一致会带来一系列的代理问题，委托者为了确切知道受托者在其任期内是否实现其预定目标，国有资产是否保值、增值，利税上缴是否足额及时，就必须委派一个和受托者没有任何经济利益关系的第三者——会计，对受托者的生产、经营、销售及其利润分配情况进行全方位的反映和监督。从委托代理理论来说，就要求会计是由委托部门派出。而我国传统会计管理体制的做法是会计由受托方聘任，这就决定了会计人员和所在的企业有着紧密的利害关系，并受企业经营者的直接领导。当企业利益与国家利益发生矛盾时，作为企业员工的会计人员在企业经营者权力的压制、授意下，不得不维护本单位利益，丧失职业道德和违背现有会计法规，在会计工作中弄虚作假，给社会带来损失。</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益驱使</w:t>
      </w:r>
    </w:p>
    <w:p>
      <w:pPr>
        <w:pStyle w:val="Normal"/>
        <w:ind w:firstLine="420"/>
        <w:rPr>
          <w:rFonts w:ascii="宋体;SimSun" w:hAnsi="宋体;SimSun" w:cs="宋体;SimSun"/>
          <w:color w:val="000000"/>
          <w:szCs w:val="21"/>
        </w:rPr>
      </w:pPr>
      <w:r>
        <w:rPr>
          <w:rFonts w:ascii="宋体;SimSun" w:hAnsi="宋体;SimSun" w:cs="宋体;SimSun"/>
          <w:color w:val="000000"/>
          <w:szCs w:val="21"/>
        </w:rPr>
        <w:t>追求利益最大化是市场经济发展的基本目标。一些单位和领导及政府部门的高级管理人员，为追求利润最大化，采用会计造假等手段谋取利益。帮助造假的中介机构可以因此而得到更多的利益，甚至职工也可以因此而多得到报酬……，他们无视国家的法律法规，见利忘义是会计诚信缺失的主要动因</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会计人员职业道德缺失，业务水平较低</w:t>
      </w:r>
    </w:p>
    <w:p>
      <w:pPr>
        <w:pStyle w:val="Normal"/>
        <w:ind w:firstLine="420"/>
        <w:rPr/>
      </w:pPr>
      <w:r>
        <w:rPr>
          <w:rFonts w:ascii="宋体;SimSun" w:hAnsi="宋体;SimSun" w:cs="宋体;SimSun"/>
          <w:color w:val="000000"/>
          <w:szCs w:val="21"/>
        </w:rPr>
        <w:t>实际操作中必然会出现一些错误，导致会计核算资料不真实。一旦企业高层在超长利益驱动下，有违规或舞弊企图，那么作为会计部门和会计人员，就会面临两种抉择，要么配合实现高层的不良企图，保住饭碗，甚至得到额外奖赏，要么维护诚信，坚决抵制。而后一种选择导致的后果极可能就是被排斥或被炒鱿鱼。在这种保饭碗的心理的诱导下，很容易酿成社会性的会计失信。</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 会计信息失真的对策</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一）提高会计人员的整体素质</w:t>
      </w:r>
      <w:r>
        <w:rPr>
          <w:rFonts w:cs="宋体;SimSun" w:ascii="宋体;SimSun" w:hAnsi="宋体;SimSun"/>
          <w:color w:val="000000"/>
          <w:szCs w:val="21"/>
        </w:rPr>
        <w:br/>
      </w:r>
      <w:r>
        <w:rPr>
          <w:rFonts w:ascii="宋体;SimSun" w:hAnsi="宋体;SimSun" w:cs="宋体;SimSun"/>
          <w:color w:val="000000"/>
          <w:szCs w:val="21"/>
        </w:rPr>
        <w:t>会计人员即时企业的管理者又是会计信息的提供者。会计信息质量的好坏和会计人员素质的高低密不可分。所以，鉴于我国会计人员整体素质不高的情况，强化会计人员专业素质的学习，加强后续教育力度势在必行。会计人员专业教育和职称教育是阶段性的教育。它的施行是作为一名会计人员必须经历的过程。其次，由于会计工作具有很强的政策性，后续教育就显得尤为重要。它是会计人员提高业务水平的重要环节，它可以弥补会计专业教育于职称教育的不足，帮助会计人员不断更新知识，把握好《企业会计制度》、《企业会计准则》、《会计条例》解决好工作中的实际问题，适应新形势下对会计信息发展的要求。因此，对会计人员应有年度后续教育的强制规定，会计人员的后续教育记录可以作物用人单位录用会计人员及会计职称评聘的重要依据。在加强会计人员专业素质的同时，还应对会计人员的职业道德进行规范，使会计人员树立正确的人生观和价值观。在职业道德建设中，制定行业性的职业道德规范并认真贯彻落实，努力建设一支业务素质高、职业责任感强的会计队伍。</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二）建立健全会计内部控制制度</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内部控制制度是现代企业及行政单位管理的重要组成部分，它的建立可保证会计信息的真实可靠，帮助企业和单位完成既定的工作目标和防范风险提高效率。笔者认为应从以下几方面进行控制：</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建立有效的监督制度</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监督制度可以使权力受到制衡，减少造假现象。通过监督，使的会计工作更趋于制度化；通过监督可以有效地预防和治理腐败。建立有效的监督制度，充分发挥职工代表大会、监事会的监督作用，建立良好的协调机制，使会计人员及时有效的从事会计工作。</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建立会计人员岗位责任制度</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建立会计人员岗位责任制度，是会计工作得以有效进行的前提。会计人员的岗位设置、岗位职责和标准都通过制度的方式确立下来，使会计人员明确自己的职责和权限，增强会计人员的岗位责任感。</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三）营造会计人员独立的格局</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会计人员既是管理者，必须维护本单位的利益，同时又要国家利益的立场履行监督职责，维护国家利益。在这两种利益冲突的情况下，会计人员难以作出决定。所以应加强会计体制改革，实行会计委派制（会计委派制是把会计人员从企事业单位中独立出来，由国家对所有会计人员实行统一委派分级管理，会计人员代表国家对单位的经济活动实施直接监督单位负责人不得干预会计人员工作的一种管理体制）逐步地、适时地在中央和地方成立负责会计管理和会计人员委派工作的机构。将会计人员从企业中独立出来。只有在会计人员不直接接受企业负责人的直接领导的情况下，才能保持相对独立性，依照《会计法》履行会计人员的职责忠于职守、依法办事、坚持真理、维护财经纪律充分发挥会计监督的作用。</w:t>
      </w:r>
    </w:p>
    <w:p>
      <w:pPr>
        <w:pStyle w:val="Normal"/>
        <w:ind w:firstLine="315"/>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加强会计立法和加大执法力度</w:t>
      </w:r>
    </w:p>
    <w:p>
      <w:pPr>
        <w:pStyle w:val="Normal"/>
        <w:ind w:firstLine="420"/>
        <w:rPr>
          <w:rFonts w:ascii="宋体;SimSun" w:hAnsi="宋体;SimSun" w:cs="宋体;SimSun"/>
          <w:color w:val="000000"/>
          <w:szCs w:val="21"/>
        </w:rPr>
      </w:pPr>
      <w:r>
        <w:rPr>
          <w:rFonts w:ascii="宋体;SimSun" w:hAnsi="宋体;SimSun" w:cs="宋体;SimSun"/>
          <w:color w:val="000000"/>
          <w:szCs w:val="21"/>
        </w:rPr>
        <w:t>《会计法》是我国规范和约束会计行为的最高法律。会计人员要加强对《会计法》的学习，使自己在进行会计工作的过程中依据《会计法》进行会计处理和核算。《会计法》中对会计人员违法要承担的后果其力度是不够的，我们在会计立法中，应对《会计法》的部分原则性规定予以细致化，同时不断探索和出台相关配套措施，使单位领导、会计机构、会计人员三者形成一种良性的法律互动模式，在该模式中，三者均以法律为行为准则，其次，在执法过程中，对违反财经法规的现象要严格惩处，对造假的人员要依据有关法律法规依法追究责任。要做到执法必严，违法必究、责任明确。只有让造假者得不偿失、让诚实守信者得到应有的保护，才能为提高会计诚信度奠定良好的社会基础。</w:t>
      </w:r>
    </w:p>
    <w:p>
      <w:pPr>
        <w:pStyle w:val="Normal"/>
        <w:ind w:firstLine="420"/>
        <w:rPr>
          <w:rFonts w:ascii="宋体;SimSun" w:hAnsi="宋体;SimSun" w:cs="宋体;SimSun"/>
          <w:color w:val="000000"/>
          <w:szCs w:val="21"/>
        </w:rPr>
      </w:pPr>
      <w:r>
        <w:rPr>
          <w:rFonts w:ascii="宋体;SimSun" w:hAnsi="宋体;SimSun" w:cs="宋体;SimSun"/>
          <w:color w:val="000000"/>
          <w:szCs w:val="21"/>
        </w:rPr>
        <w:t>总之，要切实解决会计信息失真问题，保证会计信息真实可靠是一项艰巨而复杂的工作。在新形势下，我们只有不断加强会计队伍的建设和管理，不断规范会计工作，加强会计立法和执法力度，提高会计工作质量，真正做到朱熔基总理在视察上海会计学院时提出的“诚信为本、操守为重、遵循准则、不作假帐”。只有这样，才能真正防范和避免会计信息失真。</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zwd</dc:creator>
  <dc:description/>
  <cp:keywords/>
  <dc:language>en-US</dc:language>
  <cp:lastModifiedBy>lenovo</cp:lastModifiedBy>
  <dcterms:modified xsi:type="dcterms:W3CDTF">2020-06-03T09:21:00Z</dcterms:modified>
  <cp:revision>2</cp:revision>
  <dc:subject/>
  <dc:title>论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