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私营小企业会计工作规范</w:t>
      </w:r>
    </w:p>
    <w:p>
      <w:pPr>
        <w:pStyle w:val="Normal"/>
        <w:rPr>
          <w:b/>
          <w:b/>
          <w:sz w:val="32"/>
          <w:szCs w:val="32"/>
        </w:rPr>
      </w:pPr>
      <w:r>
        <w:rPr>
          <w:b/>
          <w:sz w:val="32"/>
          <w:szCs w:val="32"/>
        </w:rPr>
      </w:r>
    </w:p>
    <w:p>
      <w:pPr>
        <w:pStyle w:val="Normal"/>
        <w:ind w:firstLine="420"/>
        <w:rPr/>
      </w:pPr>
      <w:r>
        <w:rPr/>
        <w:t>随着中国市场经济的确立和发展，民营中小企业蓬勃成长，并逐步趋于成熟。民营中小企业已经成为我国经济增长、市场繁荣、技术创新和扩大就业的重要基础，并以其灵活的运行机制和市场适应能力，成为我国体制改革、经济发展、社会和谐和对外开放的重要推动力。然而民营中小企业自身也存在一些不足和缺陷，其中会计工作不规范是一个显著的问题。</w:t>
      </w:r>
    </w:p>
    <w:p>
      <w:pPr>
        <w:pStyle w:val="Normal"/>
        <w:numPr>
          <w:ilvl w:val="0"/>
          <w:numId w:val="1"/>
        </w:numPr>
        <w:rPr/>
      </w:pPr>
      <w:r>
        <w:rPr>
          <w:b/>
          <w:sz w:val="24"/>
        </w:rPr>
        <w:t>私营小企业</w:t>
      </w:r>
      <w:r>
        <w:rPr>
          <w:b/>
          <w:sz w:val="24"/>
        </w:rPr>
        <w:t>会计工作现状</w:t>
      </w:r>
    </w:p>
    <w:p>
      <w:pPr>
        <w:pStyle w:val="Normal"/>
        <w:ind w:firstLine="413"/>
        <w:rPr/>
      </w:pPr>
      <w:r>
        <w:rPr>
          <w:b/>
        </w:rPr>
        <w:t>(1)</w:t>
      </w:r>
      <w:r>
        <w:rPr>
          <w:b/>
        </w:rPr>
        <w:t>所有者对会计工作重视不够。</w:t>
      </w:r>
      <w:r>
        <w:rPr/>
        <w:t>从目前私营小企业的财务管理现状分析，其所有者普遍对会计工作不够重视，对财务会计工作的重要意义和作用认识不到位，认为会计工作是国有或大中企业才需设立，私人小企业财务并不重要。</w:t>
      </w:r>
    </w:p>
    <w:p>
      <w:pPr>
        <w:pStyle w:val="Normal"/>
        <w:ind w:firstLine="413"/>
        <w:rPr/>
      </w:pPr>
      <w:r>
        <w:rPr>
          <w:b/>
        </w:rPr>
        <w:t>(2)</w:t>
      </w:r>
      <w:r>
        <w:rPr>
          <w:b/>
        </w:rPr>
        <w:t>会计机构设置不健全、会计人员的使用不规范。</w:t>
      </w:r>
      <w:r>
        <w:rPr/>
        <w:t>根据财政部《会计基础工作规范》的有关规定，企业应当根据会计业务需要设置会计机构和配备持有会计证的会计人员，未取得会计证的人员，不得从事会计工作。但目前很多私营小企业仅聘用兼职会计定期来做账，会计管理缺位；企业的出纳一般为管理者的亲属，基本无会计从业资格证；会计人员业务知识贫乏或知识老化，专业技术水平低，容易默守陈规，不求上进，缺乏钻研业务的敬业精神。同时，会计人员对会计准则、会计制度也知之甚少，严重影响了会计工作的开展。</w:t>
      </w:r>
    </w:p>
    <w:p>
      <w:pPr>
        <w:pStyle w:val="Normal"/>
        <w:ind w:firstLine="413"/>
        <w:rPr/>
      </w:pPr>
      <w:r>
        <w:rPr>
          <w:b/>
        </w:rPr>
        <w:t>(3)</w:t>
      </w:r>
      <w:r>
        <w:rPr>
          <w:b/>
        </w:rPr>
        <w:t>会计核算不真实</w:t>
      </w:r>
      <w:r>
        <w:rPr/>
        <w:t>。由于私营小企业规模、管理结构的特殊性，加上企业所有者只注重经营业务的开展，大多不懂财务专业知识，会计工作不规范现象普遍，部分企业所有者甚至指使、授意财务人员设置账外账、做假账。此外，报销票据不合规、账实不符、乱摊乱支等问题普遍存在，会计核算随意性大。在笔者调查的企业中，均存在虚增成本、人为操纵利润的问题，由此造成国家税收流失，同时也影响了私营小企业的健康发展，加大了企业所有者的经营风险。</w:t>
      </w:r>
    </w:p>
    <w:p>
      <w:pPr>
        <w:pStyle w:val="Normal"/>
        <w:ind w:firstLine="413"/>
        <w:rPr/>
      </w:pPr>
      <w:r>
        <w:rPr>
          <w:b/>
        </w:rPr>
        <w:t>(4)</w:t>
      </w:r>
      <w:r>
        <w:rPr>
          <w:b/>
        </w:rPr>
        <w:t>内部控制制度缺失。</w:t>
      </w:r>
      <w:r>
        <w:rPr/>
        <w:t>私营小企业经营规模小，一般是由一人或少数人创建。多数企业的所有权与经营权相统一，经营管理权集中在企业所有者手中。因权力过于集中，企业的重要决策往往是一人说了算。有的企业所有者法制观念淡薄，认为企业是自己的，自己花钱、自己审批、自己报销合情合理，所以会计工作管理随意性强，缺乏管理的制度化、规范化和程序化。</w:t>
      </w:r>
    </w:p>
    <w:p>
      <w:pPr>
        <w:pStyle w:val="Normal"/>
        <w:numPr>
          <w:ilvl w:val="0"/>
          <w:numId w:val="1"/>
        </w:numPr>
        <w:rPr/>
      </w:pPr>
      <w:r>
        <w:rPr>
          <w:b/>
          <w:sz w:val="24"/>
        </w:rPr>
        <w:t>私营小企业</w:t>
      </w:r>
      <w:r>
        <w:rPr>
          <w:b/>
          <w:sz w:val="24"/>
        </w:rPr>
        <w:t>会计规范化存在的问题</w:t>
      </w:r>
    </w:p>
    <w:p>
      <w:pPr>
        <w:pStyle w:val="Normal"/>
        <w:ind w:firstLine="413"/>
        <w:rPr/>
      </w:pPr>
      <w:r>
        <w:rPr>
          <w:b/>
        </w:rPr>
        <w:t>(1)</w:t>
      </w:r>
      <w:r>
        <w:rPr>
          <w:b/>
        </w:rPr>
        <w:t>机构设置不规范。</w:t>
      </w:r>
      <w:r>
        <w:rPr/>
        <w:t>规范完善的机构设置和人员配置是会计规范化的前提条件。在企业会计机构设置上，部分</w:t>
      </w:r>
      <w:r>
        <w:rPr/>
        <w:t>私营小企业</w:t>
      </w:r>
      <w:r>
        <w:rPr/>
        <w:t>内部没有设置专门的会计机构，有得企业及时设置了会计机构，一般也是层次不明，分工不太清楚。在会计核算人员的任用上，</w:t>
      </w:r>
      <w:r>
        <w:rPr/>
        <w:t>私营小企业</w:t>
      </w:r>
      <w:r>
        <w:rPr/>
        <w:t>最常见的做法是任人唯亲或者老外聘“高手”做兼职会计。即使有些企业愿意聘请能力强的会计人员，但</w:t>
      </w:r>
      <w:r>
        <w:rPr/>
        <w:t>私营小企业</w:t>
      </w:r>
      <w:r>
        <w:rPr/>
        <w:t>由于其发展前景及社会上得到人们认同程度低以及较差的工作保障，使其对优秀会计人员的吸引力远不如大企业。因此，部分</w:t>
      </w:r>
      <w:r>
        <w:rPr/>
        <w:t>私营小企业</w:t>
      </w:r>
      <w:r>
        <w:rPr/>
        <w:t>的会计人员素质不高，在一定程度上影响了会计规范化进程。</w:t>
      </w:r>
    </w:p>
    <w:p>
      <w:pPr>
        <w:pStyle w:val="Normal"/>
        <w:ind w:firstLine="413"/>
        <w:rPr/>
      </w:pPr>
      <w:r>
        <w:rPr>
          <w:b/>
        </w:rPr>
        <w:t>(2)</w:t>
      </w:r>
      <w:r>
        <w:rPr>
          <w:b/>
        </w:rPr>
        <w:t>相关的会计制度不健全。</w:t>
      </w:r>
      <w:r>
        <w:rPr/>
        <w:t>一套完善科学的会计制度，是确保</w:t>
      </w:r>
      <w:r>
        <w:rPr/>
        <w:t>私营小企业</w:t>
      </w:r>
      <w:r>
        <w:rPr/>
        <w:t>正常运行的重要保证。一套完善的制度应该包括稽刻制度、定额管理制度、计量验收制度、财务清查制度、成本核算制度、财务收支审批制度等基本制度，这些都需要有一套科学规范的制度体系。从当前的</w:t>
      </w:r>
      <w:r>
        <w:rPr/>
        <w:t>私营小企业</w:t>
      </w:r>
      <w:r>
        <w:rPr/>
        <w:t>情况来看，总的来说这些制度残缺不全或者虽有制度，实际工作中从未认真执行过。虽然部分</w:t>
      </w:r>
      <w:r>
        <w:rPr/>
        <w:t>私营小企业</w:t>
      </w:r>
      <w:r>
        <w:rPr/>
        <w:t>管理者意识到这些问题，但是依靠现有的管理水平无法建立健全这些制度。内部控制制度的不健全会给企业带来很多负面影响。这种状况既损害了企业自身利益，如造成资产流失，浪费严重，经营管理混乱，也导致外部监督困难重重。</w:t>
      </w:r>
    </w:p>
    <w:p>
      <w:pPr>
        <w:pStyle w:val="Normal"/>
        <w:ind w:firstLine="413"/>
        <w:rPr/>
      </w:pPr>
      <w:r>
        <w:rPr>
          <w:b/>
        </w:rPr>
        <w:t>(3)</w:t>
      </w:r>
      <w:r>
        <w:rPr>
          <w:b/>
        </w:rPr>
        <w:t>会计核算的主体界限不明。</w:t>
      </w:r>
      <w:r>
        <w:rPr/>
        <w:t>一部分</w:t>
      </w:r>
      <w:r>
        <w:rPr/>
        <w:t>私营小企业</w:t>
      </w:r>
      <w:r>
        <w:rPr/>
        <w:t>的产权与个人财产界限不清，</w:t>
      </w:r>
      <w:r>
        <w:rPr/>
        <w:t>私营小企业</w:t>
      </w:r>
      <w:r>
        <w:rPr/>
        <w:t>的经营权与所有权的分离远不如大企业那么明显。</w:t>
      </w:r>
      <w:r>
        <w:rPr/>
        <w:t>私营小企业</w:t>
      </w:r>
      <w:r>
        <w:rPr/>
        <w:t>中的民营企业。相当一部分投资者就是经营者，企业财产与个人家庭财产经营发生相互占用的情况，给会计核算工作带来困难。</w:t>
      </w:r>
    </w:p>
    <w:p>
      <w:pPr>
        <w:pStyle w:val="Normal"/>
        <w:ind w:firstLine="413"/>
        <w:rPr/>
      </w:pPr>
      <w:r>
        <w:rPr>
          <w:b/>
        </w:rPr>
        <w:t>(4)</w:t>
      </w:r>
      <w:r>
        <w:rPr>
          <w:b/>
        </w:rPr>
        <w:t>没有发挥内部会计的控制和监督职能。</w:t>
      </w:r>
      <w:r>
        <w:rPr/>
        <w:t>没有会计的基本职能之一就是实行会计监督，以保证会计信息的真实准确，保证会计行为的合理合规。一般来说，内部会计监督要求会计人员对本企业的经济活动进行全面的会计监督，但是中小企业的管理者常干预会计工作，会计人员受利益驱使易受制于管理者，往往按管理者的意图行事，使会计的监督职能几乎无法进行。</w:t>
      </w:r>
    </w:p>
    <w:p>
      <w:pPr>
        <w:pStyle w:val="Normal"/>
        <w:numPr>
          <w:ilvl w:val="0"/>
          <w:numId w:val="1"/>
        </w:numPr>
        <w:rPr>
          <w:b/>
          <w:b/>
          <w:sz w:val="24"/>
        </w:rPr>
      </w:pPr>
      <w:r>
        <w:rPr>
          <w:b/>
          <w:sz w:val="24"/>
        </w:rPr>
        <w:t>私营小企业会计工作规范建议</w:t>
      </w:r>
    </w:p>
    <w:p>
      <w:pPr>
        <w:pStyle w:val="Normal"/>
        <w:rPr/>
      </w:pPr>
      <w:r>
        <w:rPr>
          <w:rFonts w:eastAsia="Times New Roman"/>
          <w:b/>
        </w:rPr>
        <w:t xml:space="preserve"> </w:t>
      </w:r>
      <w:r>
        <w:rPr>
          <w:rFonts w:eastAsia="Times New Roman"/>
          <w:b/>
        </w:rPr>
        <w:t xml:space="preserve">   </w:t>
      </w:r>
      <w:r>
        <w:rPr>
          <w:b/>
        </w:rPr>
        <w:t>(1)</w:t>
      </w:r>
      <w:r>
        <w:rPr>
          <w:b/>
        </w:rPr>
        <w:t>提高私营小企业所有者对会计工作重要性的认识。</w:t>
      </w:r>
      <w:r>
        <w:rPr/>
        <w:t>一方面，引导企业所有者充分认识到会计基础工作对企业发展的重要性</w:t>
      </w:r>
      <w:r>
        <w:rPr/>
        <w:t>。</w:t>
      </w:r>
      <w:r>
        <w:rPr/>
        <w:t>在提高认识的基础上，使其具有较大的动力去建立和完善相关制度。达到加强企业管理、促进企业发展的目的。另一方面，增强私营小企业所有者的法制意识，只有认识到自己对本单位的会计工作和会计资料的真实性、完整性所应承担的法律责任，才能促使其重视会计基础工作。</w:t>
      </w:r>
    </w:p>
    <w:p>
      <w:pPr>
        <w:pStyle w:val="Normal"/>
        <w:ind w:firstLine="413"/>
        <w:rPr/>
      </w:pPr>
      <w:r>
        <w:rPr>
          <w:b/>
        </w:rPr>
        <w:t>(2)</w:t>
      </w:r>
      <w:r>
        <w:rPr>
          <w:b/>
        </w:rPr>
        <w:t>加大对会计工作的监督力度。</w:t>
      </w:r>
      <w:r>
        <w:rPr/>
        <w:t>充分发挥社会监督的主导力量。私营小企业应实行年度会计报表注册会计师审计制度。由于目前私营小企业普遍会计基础工作不够规范，内部控制制度达不到要求，有的企业根本没有内部控制制度。因此，实行年度会计报表注册会计师审计制度是市场经济条件下对私营小企业进行外部约束的必然选择，也是监督成本最低、见效最快且效果最优的监督形式。如此才能充分发挥”经济警察”的作用，规范会计工作。切实加强国家监督。首先，财政部门应督促并监管私营小企业依据《会计基础工作规范》和《小企业会计制度》的要求建立健全账簿体系；其次，财政部门通过经常性的监督检查，依法查处会计工作中的违法违纪行为，特别是对授意、指使、强令编造虚假会计信息、账外设账等严重损害国家和社会公众利益的行为，应当依法严肃惩处；对注册会计师在私营小企业审计中发现的不符合会计工作规范的行为，也应及时严肃处理。最后，财政部门应加强业务工作的指导，通过制定制度、实施细则等方式指导帮助私营小企业依法建帐，寓监督于管理之中。</w:t>
      </w:r>
    </w:p>
    <w:p>
      <w:pPr>
        <w:pStyle w:val="Normal"/>
        <w:ind w:firstLine="413"/>
        <w:rPr/>
      </w:pPr>
      <w:r>
        <w:rPr>
          <w:b/>
        </w:rPr>
        <w:t>(3)</w:t>
      </w:r>
      <w:r>
        <w:rPr>
          <w:b/>
        </w:rPr>
        <w:t>提高会计人员的综合素质。</w:t>
      </w:r>
      <w:r>
        <w:rPr/>
        <w:t>要提高会计人员的法律意识和职业道德水平，在建立一套系统的职业道德规范的同时，特别要加大对违反职业道德规范的处理力度，以此来管束会计人员的职业行为；要严格实行会计从业资格准人制度，加强会计人员的继续教育、更新业务知识，提高会计专业技术能力和会计职业判断能力，积累经验，以此保证会计人员适应市场经济发展对他们越来越高的要求；要加强对私营小企业会计人员的约束，对没有认真履行职责、单位财务核算管理严重违规的会计人员，要取消其任职资格，吊销资格证书。</w:t>
      </w:r>
    </w:p>
    <w:p>
      <w:pPr>
        <w:pStyle w:val="Normal"/>
        <w:ind w:firstLine="411"/>
        <w:rPr/>
      </w:pPr>
      <w:r>
        <w:rPr>
          <w:b/>
        </w:rPr>
        <w:t>(4)</w:t>
      </w:r>
      <w:r>
        <w:rPr>
          <w:b/>
        </w:rPr>
        <w:t>明确会计责任主体及其法律责任，加大对违法行为的惩治力度。</w:t>
      </w:r>
      <w:r>
        <w:rPr/>
        <w:t>《会计法》第四条规定：“单位负责人对本单位的会计工作和会计资料的真实性、完整性负责”，明确了单位负责人为本单位会计行为的责任主体。从实际工作中看，产生做假账等违法会计行为的原因是多方面的，既有监管不力、制度不健全等外部原因，又有会计人员素质不高、约束机制不健全等内部原因，但内部原因更为突出。会计工作中存在的许多问题，或者是企业所有者授意、指使、强令的结果，或者是由于企业所有者疏于管理、监督等原因造成。因此，加强对私营小企业负责人作为会计主体的责任追究有利于规范会计行为，保证会计信息尽可能真实、准确。在明确责任的同时，要加大惩治力度，提高违法的风险和成本，从而减少违法行为，这才是至关重要的。在私营小企业的会计执法中要做到两点：严厉惩罚违法的私营小企业所有者；对私营小企业违法行为的监督检查者本身玩忽职守、徇私枉法、牺牲国家利益和社会公众利益的行为也要加以严惩。</w:t>
      </w:r>
    </w:p>
    <w:p>
      <w:pPr>
        <w:pStyle w:val="Normal"/>
        <w:ind w:firstLine="420"/>
        <w:rPr/>
      </w:pPr>
      <w:r>
        <w:rPr/>
        <w:t>随着我国市场经济的快速发展，</w:t>
      </w:r>
      <w:bookmarkStart w:id="0" w:name="OLE_LINK2"/>
      <w:bookmarkStart w:id="1" w:name="OLE_LINK1"/>
      <w:r>
        <w:rPr/>
        <w:t>私营小企业</w:t>
      </w:r>
      <w:bookmarkEnd w:id="0"/>
      <w:bookmarkEnd w:id="1"/>
      <w:r>
        <w:rPr/>
        <w:t>已进人生命周期中的成长阶段，其会计工作水平的高低直接关系着企业的发展，影响国家财政收入和社会道德风尚，所以规范私营小企业的会计工作不仅势在必行，而且迫在眉睫。尽管目前私营小企业的会计规范化工作存在许多问题，但只要认真分析原因，找出解决问题的相应对策并贯彻落实，必定可以使私营小企业会计工作逐步实现标准化、信息化化和规范化，成为经济建设和企业发展的助推器。</w:t>
      </w:r>
    </w:p>
    <w:p>
      <w:pPr>
        <w:pStyle w:val="Normal"/>
        <w:jc w:val="center"/>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acer</dc:creator>
  <dc:description/>
  <cp:keywords/>
  <dc:language>en-US</dc:language>
  <cp:lastModifiedBy>lenovo</cp:lastModifiedBy>
  <dcterms:modified xsi:type="dcterms:W3CDTF">2020-06-03T09:21:00Z</dcterms:modified>
  <cp:revision>2</cp:revision>
  <dc:subject/>
  <dc:title>关于私营小企业会计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