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浅议企业内部控制制度 </w:t>
      </w:r>
    </w:p>
    <w:p>
      <w:pPr>
        <w:pStyle w:val="Normal"/>
        <w:rPr>
          <w:sz w:val="18"/>
          <w:szCs w:val="18"/>
        </w:rPr>
      </w:pPr>
      <w:r>
        <w:rPr>
          <w:sz w:val="18"/>
          <w:szCs w:val="18"/>
        </w:rPr>
      </w:r>
    </w:p>
    <w:p>
      <w:pPr>
        <w:pStyle w:val="Normal"/>
        <w:ind w:firstLine="422"/>
        <w:rPr>
          <w:szCs w:val="21"/>
        </w:rPr>
      </w:pPr>
      <w:r>
        <w:rPr>
          <w:b/>
          <w:szCs w:val="21"/>
        </w:rPr>
        <w:t>摘要：</w:t>
      </w:r>
      <w:r>
        <w:rPr>
          <w:szCs w:val="21"/>
        </w:rPr>
        <w:t>企业内部控制制度是企业内部各层次、各环节整体科学高效的管理控制制度的有机体系，是由一系列控制政策和程序所组成的系统。目的是保证生产经营活动有序、高效的运行，保证企业资产的完整与安全，防范各种经营风险，及时防止和纠正错误与弊端，保证会计资料的真实完整，经营运作信息的及时准确。它是通过企业内部高层管理者乃至每一名员工在明确分工的基础上进行的科学高效的相互制约的行为规范。</w:t>
      </w:r>
    </w:p>
    <w:p>
      <w:pPr>
        <w:pStyle w:val="Normal"/>
        <w:ind w:firstLine="422"/>
        <w:rPr>
          <w:szCs w:val="21"/>
        </w:rPr>
      </w:pPr>
      <w:r>
        <w:rPr>
          <w:b/>
          <w:szCs w:val="21"/>
        </w:rPr>
        <w:t>关键词：</w:t>
      </w:r>
      <w:r>
        <w:rPr>
          <w:szCs w:val="21"/>
        </w:rPr>
        <w:t>企业内部；内部控制；控制制度</w:t>
      </w:r>
    </w:p>
    <w:p>
      <w:pPr>
        <w:pStyle w:val="Style14"/>
        <w:ind w:firstLine="417"/>
        <w:rPr>
          <w:sz w:val="21"/>
          <w:szCs w:val="21"/>
        </w:rPr>
      </w:pPr>
      <w:r>
        <w:rPr>
          <w:b/>
          <w:sz w:val="21"/>
          <w:szCs w:val="21"/>
        </w:rPr>
        <w:t>前言</w:t>
      </w:r>
    </w:p>
    <w:p>
      <w:pPr>
        <w:pStyle w:val="Style14"/>
        <w:spacing w:lineRule="atLeast" w:line="240"/>
        <w:ind w:firstLine="416"/>
        <w:rPr/>
      </w:pPr>
      <w:r>
        <w:rPr>
          <w:sz w:val="21"/>
          <w:szCs w:val="21"/>
        </w:rPr>
        <w:t>在当前知识经济的时代下，特别是我国加入</w:t>
      </w:r>
      <w:r>
        <w:rPr>
          <w:sz w:val="21"/>
          <w:szCs w:val="21"/>
        </w:rPr>
        <w:t>WTO</w:t>
      </w:r>
      <w:r>
        <w:rPr>
          <w:sz w:val="21"/>
          <w:szCs w:val="21"/>
        </w:rPr>
        <w:t xml:space="preserve">以后，我国企业将直接面对外国企业特别是跨国公司的挑战，对外贸易越来越频繁，企业经营所遇到的各种风险也越来越多，加之企业经营改制中存在的不完善的运作，企业的压力越来越大，面临的危机越来越严峻。因此一个企业要想在这样的经济潮流中生存、竞争、发展就必须提高自身的竞争能力，而建立健全企业内部的控制制度，是提高企业经济效益，提高自身竞争能力的关键所在。 </w:t>
      </w:r>
    </w:p>
    <w:p>
      <w:pPr>
        <w:pStyle w:val="Style14"/>
        <w:spacing w:lineRule="atLeast" w:line="240"/>
        <w:ind w:left="420" w:hanging="0"/>
        <w:rPr/>
      </w:pPr>
      <w:r>
        <w:rPr>
          <w:b/>
          <w:sz w:val="21"/>
          <w:szCs w:val="21"/>
        </w:rPr>
        <w:t>一、</w:t>
      </w:r>
      <w:r>
        <w:rPr>
          <w:b/>
          <w:sz w:val="21"/>
          <w:szCs w:val="21"/>
        </w:rPr>
        <w:t>企业应科学合理完整地制定内部控制制度</w:t>
      </w:r>
    </w:p>
    <w:p>
      <w:pPr>
        <w:pStyle w:val="Style14"/>
        <w:rPr/>
      </w:pPr>
      <w:r>
        <w:rPr>
          <w:sz w:val="21"/>
          <w:szCs w:val="21"/>
        </w:rPr>
        <w:t>　　企业制定内部控制制度，首先必须确保国家有关法律、法规和企业内部管理制度的贯彻执行，并使之有机地结合起来，形成一个科学严谨的经营管理循环。就制定内控制度而言，我认为企业的高层领导在企业经营的设计理念上就应该高度树立制定内控制度的观点和意识，注意从建章建制向整体框架的构建与认真实施转变，做事应兼顾国家、集体、个人的利益，积极主动、科学严谨的制定有序高效的内部控制制度体系。经济越发展，内部控制制度就越重要。企业上至领导下至每一位员工、在每项业务和环节上都必须按内控制度办事，使企业的内控制度真正起到确保企业资产安全和完整、会计资料的真实完整、防范各种经营风险、发现和纠正弊端和错误，确保企业的经营运作有序、科学、高效。企业可采用业务循环法，将企业整个交易循环事项的过程，划分为销售和收入的循环、采购和付款的循环、生产过程的循环、筹资和投资的循环、货币资金的循环五个关键性环节，并据此制定各环节的科学、规范、合理的内部控制制度。</w:t>
      </w:r>
    </w:p>
    <w:p>
      <w:pPr>
        <w:pStyle w:val="Style14"/>
        <w:rPr/>
      </w:pPr>
      <w:r>
        <w:rPr>
          <w:sz w:val="21"/>
          <w:szCs w:val="21"/>
        </w:rPr>
        <w:t>　　</w:t>
      </w:r>
      <w:r>
        <w:rPr>
          <w:b/>
          <w:sz w:val="21"/>
          <w:szCs w:val="21"/>
        </w:rPr>
        <w:t>二、</w:t>
      </w:r>
      <w:r>
        <w:rPr>
          <w:b/>
          <w:sz w:val="21"/>
          <w:szCs w:val="21"/>
        </w:rPr>
        <w:t>制定内部控制制度应注意的几个方面</w:t>
      </w:r>
    </w:p>
    <w:p>
      <w:pPr>
        <w:pStyle w:val="Style14"/>
        <w:rPr/>
      </w:pPr>
      <w:r>
        <w:rPr>
          <w:sz w:val="21"/>
          <w:szCs w:val="21"/>
        </w:rPr>
        <w:t>　　</w:t>
      </w:r>
      <w:r>
        <w:rPr>
          <w:b/>
          <w:sz w:val="21"/>
          <w:szCs w:val="21"/>
        </w:rPr>
        <w:t>（一）</w:t>
      </w:r>
      <w:r>
        <w:rPr>
          <w:b/>
          <w:sz w:val="21"/>
          <w:szCs w:val="21"/>
        </w:rPr>
        <w:t>人员素质的控制</w:t>
      </w:r>
    </w:p>
    <w:p>
      <w:pPr>
        <w:pStyle w:val="Style14"/>
        <w:rPr/>
      </w:pPr>
      <w:r>
        <w:rPr>
          <w:sz w:val="21"/>
          <w:szCs w:val="21"/>
        </w:rPr>
        <w:t>　　主要包括对人员政治素质和业务素质的控制。人是内控制度的主体，首先企业高层的管理人员，应该具备很高的政治素质和业务素质，否则制定科学合理、严谨有序的内控制度就成为一句空话。而制定了内控制度就需要具有相应素质的员工来执行，如果人员素质不符合要求，控制措施就会失效。所以企业应按照不同岗位的要求，招聘不同学历和专业技能的人才竞聘上岗，科学合理地安排，使每个职员所担任的职务与其所具备的素质、能力相称，使其最大限度的发挥自身的积极性和能动性，把所担任的工作做到最好。内部控制不是目的，而是实现目标的手段，因此就高层管理者的控制而言，首先是其应德才兼备，并深知明确实施内部控制的主体，是最大限度强调高级管理层的控制责任，降低企业的经营风险。其次是要设计和协调好各部门、各环节的关系，加强内部的民主监督机制和控制检查制度，防止经营者侵犯国家利益、或非法牟取私利。内部控制是由人来设计和实施的，就会计工作人员素质的控制而言，首先要不断加强会计人员思想道德的修养，使其做到遵守国家、企业、行业的各项法律法规及规章制度，养成良好的工作作风，一丝不苟，兢兢业业。其次应建立岗前培训，定期不定期的业务再教育，确保会计人员政治上过硬，业务上精通，确保会计工作正确规范严谨，并能适应经济环境和经济发展的要求。只有这样科学严谨的内控制度才得以有效实施，保证企业的经营有序科学高效，企业才能在日益竞争的经济环境中得以生存发展壮大。</w:t>
      </w:r>
    </w:p>
    <w:p>
      <w:pPr>
        <w:pStyle w:val="Style14"/>
        <w:ind w:firstLine="422"/>
        <w:rPr/>
      </w:pPr>
      <w:r>
        <w:rPr>
          <w:b/>
          <w:sz w:val="21"/>
          <w:szCs w:val="21"/>
        </w:rPr>
        <w:t>（二）</w:t>
      </w:r>
      <w:r>
        <w:rPr>
          <w:b/>
          <w:sz w:val="21"/>
          <w:szCs w:val="21"/>
        </w:rPr>
        <w:t>业务程序及信息质量的控制</w:t>
      </w:r>
    </w:p>
    <w:p>
      <w:pPr>
        <w:pStyle w:val="Style14"/>
        <w:rPr/>
      </w:pPr>
      <w:r>
        <w:rPr>
          <w:sz w:val="21"/>
          <w:szCs w:val="21"/>
        </w:rPr>
        <w:t>　　企业为保证各项经济业务科学高效有序的运行，就必须科学合理的规定内部业务程序。控制的要求是，按组织控制的要求和权责利相结合的原则进行分工，授予各机构及各层次管理人员相应的审批权，强调任何机构人员不经合法授权不得行使审批权，也不得越权审批，对已经发生的业务必须按照会计控制的要求及时、正确、全面的反映和记录，并复核记录内容，保证会计信息的正确及时完整。会计信息是企业中最重要的信息，因此，建立和和健全会计信息系统，是完善会计制度设计、信息质量控制的主要方面。企业必须根据现行的会计制度及有关法规，建立一整套完整的会计科目表，建立严格的原始记录和凭证连续编号制度，建立定期盘点制度、对账制度、内部稽核制度，建立定期的会计分析制度。只有科学的经营运作，高质量的信息反馈，企业才能及时发现问题，及时调整，及时改进控制，及时提出新的更科学的决策。</w:t>
      </w:r>
    </w:p>
    <w:p>
      <w:pPr>
        <w:pStyle w:val="Style14"/>
        <w:rPr/>
      </w:pPr>
      <w:r>
        <w:rPr>
          <w:sz w:val="21"/>
          <w:szCs w:val="21"/>
        </w:rPr>
        <w:t>　　</w:t>
      </w:r>
      <w:r>
        <w:rPr>
          <w:b/>
          <w:sz w:val="21"/>
          <w:szCs w:val="21"/>
        </w:rPr>
        <w:t>（三）</w:t>
      </w:r>
      <w:r>
        <w:rPr>
          <w:b/>
          <w:sz w:val="21"/>
          <w:szCs w:val="21"/>
        </w:rPr>
        <w:t>组织控制</w:t>
      </w:r>
    </w:p>
    <w:p>
      <w:pPr>
        <w:pStyle w:val="Style14"/>
        <w:rPr/>
      </w:pPr>
      <w:r>
        <w:rPr>
          <w:sz w:val="21"/>
          <w:szCs w:val="21"/>
        </w:rPr>
        <w:t>　　首先是不相容职务分离，即经营业务的授权者与执行者要分离，执行者与记录者、监督者要分离。要注重把握①在决策层内部要有明确的透明度、合理的权利分割与牵制。特别应充分发挥董事会必要的集中决策，集体领导，形成即相互支持与协助，又相应提醒与制约的优势，落实监事会与职工代表大会应有的监督检查作用。②决策过程中应有的科学程序以及决策与管理体系中应有的结构层次。对企业的重大经济业务事项，由于它们涉及的资金或资产数额很大，对企业的经营业绩、财务状况和现金流量影响重大，有时甚至关系到企业的生死存亡，为了防止资产的浪费和流失，就必须有科学合理的决策程序来把关。其次，对外投资、资产处理、资金调度以及其他重要经济业务事项（如资产重组、收购兼并、担保抵押、财务承诺、关联交易等）的决策一旦作出，其执行过程也必须由不同部门和不同人员相互监督和制约。就会计工作而言，记账人员与经济业务事项和会计事项的审批人员、经办人员、财务保管人员的职责权限应当明确，并相应分离、相互制约。实践证明，为了使内部控制行之有效，三项职务必须分离，资产保管与会计核算相分离，经营责任与会计责任相分离，授权与执行、保管、审查、记录相分离。</w:t>
      </w:r>
    </w:p>
    <w:p>
      <w:pPr>
        <w:pStyle w:val="Style14"/>
        <w:rPr/>
      </w:pPr>
      <w:r>
        <w:rPr>
          <w:sz w:val="21"/>
          <w:szCs w:val="21"/>
        </w:rPr>
        <w:t>　　</w:t>
      </w:r>
      <w:r>
        <w:rPr>
          <w:b/>
          <w:sz w:val="21"/>
          <w:szCs w:val="21"/>
        </w:rPr>
        <w:t>（四）</w:t>
      </w:r>
      <w:r>
        <w:rPr>
          <w:b/>
          <w:sz w:val="21"/>
          <w:szCs w:val="21"/>
        </w:rPr>
        <w:t>资产保护控制</w:t>
      </w:r>
    </w:p>
    <w:p>
      <w:pPr>
        <w:pStyle w:val="Style14"/>
        <w:rPr>
          <w:sz w:val="21"/>
          <w:szCs w:val="21"/>
        </w:rPr>
      </w:pPr>
      <w:r>
        <w:rPr>
          <w:sz w:val="21"/>
          <w:szCs w:val="21"/>
        </w:rPr>
        <w:t>　　内部控制的各种控制方式都具有保护资产安全的作用，对不同类型的资产采取不同的控制措施。</w:t>
      </w:r>
    </w:p>
    <w:p>
      <w:pPr>
        <w:pStyle w:val="Style14"/>
        <w:rPr/>
      </w:pPr>
      <w:r>
        <w:rPr>
          <w:sz w:val="21"/>
          <w:szCs w:val="21"/>
        </w:rPr>
        <w:t>　　</w:t>
      </w:r>
      <w:r>
        <w:rPr>
          <w:sz w:val="21"/>
          <w:szCs w:val="21"/>
        </w:rPr>
        <w:t>1</w:t>
      </w:r>
      <w:r>
        <w:rPr>
          <w:sz w:val="21"/>
          <w:szCs w:val="21"/>
        </w:rPr>
        <w:t>、</w:t>
      </w:r>
      <w:r>
        <w:rPr>
          <w:sz w:val="21"/>
          <w:szCs w:val="21"/>
        </w:rPr>
        <w:t>货币资金的控制。货币资金是企业流动性最强、控制风险最高的资产，大多数贪污、诈骗、挪用公款等违法乱纪行为都与货币资金有关，因此加强企业货币资金的管理和控制，才能确保经营活动合法而有效。货币资金应实行集中管理模式，建立货币资金预算审核制度，实行钱账分管，相关岗位及相关人员应相互分离和制约，货币资金支付业务应按照申请、审批、复核、核准支付的程序办理，货币资金的收入应及时上缴财务部门。</w:t>
      </w:r>
    </w:p>
    <w:p>
      <w:pPr>
        <w:pStyle w:val="Style14"/>
        <w:rPr/>
      </w:pPr>
      <w:r>
        <w:rPr>
          <w:sz w:val="21"/>
          <w:szCs w:val="21"/>
        </w:rPr>
        <w:t>　　</w:t>
      </w:r>
      <w:r>
        <w:rPr>
          <w:sz w:val="21"/>
          <w:szCs w:val="21"/>
        </w:rPr>
        <w:t>2</w:t>
      </w:r>
      <w:r>
        <w:rPr>
          <w:sz w:val="21"/>
          <w:szCs w:val="21"/>
        </w:rPr>
        <w:t>、</w:t>
      </w:r>
      <w:r>
        <w:rPr>
          <w:sz w:val="21"/>
          <w:szCs w:val="21"/>
        </w:rPr>
        <w:t>实物资产和无形资产的控制。首先要加强实物资产的数量控制，定期进行实物盘点并将盘点结果与会计记录核对，确保账实相符。对主要资产企业应通过保险来保护资产的安全。其次要加强实物价值的控制，定期对实物质量、市场价值进行检查，实事求是提取跌价和减值准备，。对固定资产和在建工程的投资要进行可行性研究与分析，并进行风险效益的计算，确保投资的价值。在建造过程中要加强监督、严格管理，完工后及时组织竣工验收，确保资产完整入账。</w:t>
      </w:r>
    </w:p>
    <w:p>
      <w:pPr>
        <w:pStyle w:val="Style14"/>
        <w:rPr/>
      </w:pPr>
      <w:r>
        <w:rPr>
          <w:sz w:val="21"/>
          <w:szCs w:val="21"/>
        </w:rPr>
        <w:t>　　</w:t>
      </w:r>
      <w:r>
        <w:rPr>
          <w:sz w:val="21"/>
          <w:szCs w:val="21"/>
        </w:rPr>
        <w:t>3</w:t>
      </w:r>
      <w:r>
        <w:rPr>
          <w:sz w:val="21"/>
          <w:szCs w:val="21"/>
        </w:rPr>
        <w:t>、</w:t>
      </w:r>
      <w:r>
        <w:rPr>
          <w:sz w:val="21"/>
          <w:szCs w:val="21"/>
        </w:rPr>
        <w:t>预算控制预算控制是企业内部控制的一个重要方面，预算是以数量、金额来体现预算内企业工作方针和经营决策的综合经营计划。预算控制的基本要求是编制的预算必须体现企业的经营管理目标并明确责权，在预算执行过程中应允许经过授权批准对预算进行调整，使得预算更加切实可行，应及时或定期反馈预算执行情况。</w:t>
      </w:r>
    </w:p>
    <w:p>
      <w:pPr>
        <w:pStyle w:val="Style14"/>
        <w:rPr/>
      </w:pPr>
      <w:r>
        <w:rPr>
          <w:sz w:val="21"/>
          <w:szCs w:val="21"/>
        </w:rPr>
        <w:t>　　</w:t>
      </w:r>
      <w:r>
        <w:rPr>
          <w:sz w:val="21"/>
          <w:szCs w:val="21"/>
        </w:rPr>
        <w:t>4</w:t>
      </w:r>
      <w:r>
        <w:rPr>
          <w:sz w:val="21"/>
          <w:szCs w:val="21"/>
        </w:rPr>
        <w:t>、</w:t>
      </w:r>
      <w:r>
        <w:rPr>
          <w:sz w:val="21"/>
          <w:szCs w:val="21"/>
        </w:rPr>
        <w:t>债权性资产的控制建立应收账款回笼和催收责任制，通过对企业应收账款科目同客户应付账款科目相核对，发现差错及时纠正，对账期超过信用期的应及时反映，列入重点管理，加强催收，防止应收账款失去诉讼时效，对账龄进行分析，对可能造成的呆账或坏账及时处理，以免失去受偿机会。定期对债务人资信进行评估，并根据企业特点和情况计提坏账准备金。</w:t>
      </w:r>
    </w:p>
    <w:p>
      <w:pPr>
        <w:pStyle w:val="Style14"/>
        <w:rPr/>
      </w:pPr>
      <w:r>
        <w:rPr>
          <w:sz w:val="21"/>
          <w:szCs w:val="21"/>
        </w:rPr>
        <w:t>　　</w:t>
      </w:r>
      <w:r>
        <w:rPr>
          <w:sz w:val="21"/>
          <w:szCs w:val="21"/>
        </w:rPr>
        <w:t>5</w:t>
      </w:r>
      <w:r>
        <w:rPr>
          <w:sz w:val="21"/>
          <w:szCs w:val="21"/>
        </w:rPr>
        <w:t>、</w:t>
      </w:r>
      <w:r>
        <w:rPr>
          <w:sz w:val="21"/>
          <w:szCs w:val="21"/>
        </w:rPr>
        <w:t>内部审计控制制度</w:t>
      </w:r>
    </w:p>
    <w:p>
      <w:pPr>
        <w:pStyle w:val="Style14"/>
        <w:widowControl/>
        <w:spacing w:before="280" w:after="280"/>
        <w:jc w:val="left"/>
        <w:rPr/>
      </w:pPr>
      <w:r>
        <w:rPr/>
        <w:t>　　内部审计制度是单位内部设置得专职的审计机构和专职人员，通过经常和定期的审查活动，做到查错防弊，改进管理，提高效益的目的。在企业各个阶层的人员中，就内部控制而言，内部审计人员有着极其重要和特殊的地位。内部审计应当成为企业内部控制的主要力量。在新形势下，内部审计机构应当加强其独立性和权威性，在企业最高管理层的直接领导下，独立于有关部门的经济活动之外，对经济活动进行审核检查，并提出改进意见和建议，对内部控制制度的功能和效果进行评价测试提出改进意见和建议。内部审计在企业经营管理制度中，担负着内部控制质量和效果进行检查评价的职责，它是整个内部制度的一个重要组成部分，与其他内部控制制度一起共同实现内部控制的各项目标。因此，各企业单位应强化监控，加强内部审计制度的建设，充分发挥审计监督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User</dc:creator>
  <dc:description/>
  <cp:keywords/>
  <dc:language>en-US</dc:language>
  <cp:lastModifiedBy>lenovo</cp:lastModifiedBy>
  <dcterms:modified xsi:type="dcterms:W3CDTF">2020-06-03T09:21: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