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1680"/>
        <w:jc w:val="left"/>
        <w:rPr>
          <w:rFonts w:ascii="Verdana" w:hAnsi="Verdana" w:cs="宋体;SimSun"/>
          <w:color w:val="000000"/>
          <w:kern w:val="0"/>
          <w:szCs w:val="21"/>
        </w:rPr>
      </w:pPr>
      <w:r>
        <w:rPr>
          <w:rFonts w:cs="宋体;SimSun" w:ascii="Verdana" w:hAnsi="Verdana"/>
          <w:color w:val="000000"/>
          <w:kern w:val="0"/>
          <w:szCs w:val="21"/>
        </w:rPr>
      </w:r>
    </w:p>
    <w:p>
      <w:pPr>
        <w:pStyle w:val="Normal"/>
        <w:jc w:val="center"/>
        <w:rPr>
          <w:b/>
          <w:b/>
          <w:sz w:val="32"/>
          <w:szCs w:val="32"/>
        </w:rPr>
      </w:pPr>
      <w:r>
        <w:rPr>
          <w:b/>
          <w:sz w:val="32"/>
          <w:szCs w:val="32"/>
        </w:rPr>
        <w:t>关于企业会计报表分析</w:t>
      </w:r>
    </w:p>
    <w:p>
      <w:pPr>
        <w:pStyle w:val="Normal"/>
        <w:ind w:firstLine="420"/>
        <w:rPr/>
      </w:pPr>
      <w:r>
        <w:rPr/>
        <w:t>会计报表分析是企业财务管理人员经常进行的重要工作，通过分析，随时找出企业在理财中出现的问题和潜在的问题，不断进行调整，提出相应的措施，保证企业的各项工作按既定的目标进行。</w:t>
      </w:r>
    </w:p>
    <w:p>
      <w:pPr>
        <w:pStyle w:val="Normal"/>
        <w:ind w:firstLine="420"/>
        <w:rPr/>
      </w:pPr>
      <w:r>
        <w:rPr/>
        <w:t>财务报表分析，是根据不同报表使用者的目的，运用具体方法对会计报表中的有关数据资料进行比较与研究，并评价企业的财务状况与经营成果，以便为管理决策提供依据的管理活动。通过会计报表的分析，可以评价一个企业经营绩效的大小和经营成果的优劣；为企业经营者制定经营计划和进行财务控制提供依据；为投资者进行投资决策提供信息；为政府、税收、金融等部门进行监管等提供依据。通过分析，可以透视企业经济活动的内部联系，并结合内部条件、外部环境的状况，进行深入考察，找出企业本身的优势和不足，做出实事求是的评价和积极可行的决策。</w:t>
      </w:r>
    </w:p>
    <w:p>
      <w:pPr>
        <w:pStyle w:val="Normal"/>
        <w:ind w:firstLine="420"/>
        <w:rPr/>
      </w:pPr>
      <w:r>
        <w:rPr/>
        <w:t>一、会计报表分析包括哪些内容</w:t>
      </w:r>
    </w:p>
    <w:p>
      <w:pPr>
        <w:pStyle w:val="Normal"/>
        <w:ind w:firstLine="420"/>
        <w:rPr/>
      </w:pPr>
      <w:r>
        <w:rPr/>
        <w:t>会计报表分析的内容主要由资本、资产的分析，企业偿债能力、获利能力和盈利能力分析，杠杆分析和会计报表的综合分析等组成，这些内容概括起来，可以从内部分析和外部分析、流动性分析和收益性分析以及会计报表的综合分析这三个方面理解。</w:t>
      </w:r>
    </w:p>
    <w:p>
      <w:pPr>
        <w:pStyle w:val="Normal"/>
        <w:ind w:firstLine="420"/>
        <w:rPr/>
      </w:pPr>
      <w:r>
        <w:rPr/>
        <w:t>会计报表分析根据不同的分析者，可分为内部分析和外部分析。内部分析是从经营者的角度进行的分析。其目的是判断企业的经营是否顺利，或者把握企业经营活动的真实状态，以便开展切合实际的经营活动。这是一种为经营者寻求经营管理情报而进行的分析。外部分析是企业外部的有关单位或个人根据各自的要求而进行的分析。比如说，银行等金融机构为了观察企业是否确实具有还债能力，对其贷款是否安全而进行的会计报表分析；投资者为了判断自己的投资是否安全，是否有利可图，而对所要投资的企业的会计报表进行的分析；政府，特别是税务当局，往往出于征税等目的，分析个企业所提交的会计报表等。</w:t>
      </w:r>
    </w:p>
    <w:p>
      <w:pPr>
        <w:pStyle w:val="Normal"/>
        <w:ind w:firstLine="420"/>
        <w:rPr/>
      </w:pPr>
      <w:r>
        <w:rPr/>
        <w:t>会计报表分析根据分析的目的不同，可以分为流动性分析和收益性分析。在会计报表分析中，通过观察企业生产经营活动中资本的来源和占用情况，可以看出企业的生产经营活动是否顺利。这种侧重于企业资本活动方面的分析叫做流动性分析，它是以资本的周转期为中心进行分析的。企业资本的流动性，也可以理解为是资本需要与资本补充的关系，它可以反应企业资本的安全性，并进而在一定程度上反映出企业的偿债能力。因此，一般也将流动性分析称为安全性分析。所谓收益性分析，是指判断企业具有多大程度可获取利润的能力。会计报表分析往往是以收益性分析为中心展开的。</w:t>
      </w:r>
    </w:p>
    <w:p>
      <w:pPr>
        <w:pStyle w:val="Normal"/>
        <w:ind w:firstLine="420"/>
        <w:rPr/>
      </w:pPr>
      <w:r>
        <w:rPr/>
        <w:t>对会计报表的综合分析，主要是对资产负债表、利润表和现金流量表中项目的增减变化和趋势进行分析，而报表中反映出来的种种比率关系，则应由流动性分析、收益性分析等内容解决。一般认为，资产负债表表示企业的财务状态，利润表表示企业的经营成果，现金流量表则反映了企业现金流量的结构和趋势，进而反映企业的偿债能力和支付能力。三个方面的综合分析，就构成了会计报表分析的重要内容。</w:t>
      </w:r>
    </w:p>
    <w:p>
      <w:pPr>
        <w:pStyle w:val="Normal"/>
        <w:ind w:firstLine="420"/>
        <w:rPr/>
      </w:pPr>
      <w:r>
        <w:rPr/>
        <w:t>二、会计报表分析的所包含的几个特点</w:t>
      </w:r>
    </w:p>
    <w:p>
      <w:pPr>
        <w:pStyle w:val="Normal"/>
        <w:ind w:firstLine="420"/>
        <w:rPr/>
      </w:pPr>
      <w:r>
        <w:rPr/>
        <w:t>首先，会计报表是一种事后分析。它是以定期的财务报告为依据，对已经形成的财务状况和财务成果进行的分析，带有明显的总结性。其次，会计报表分析是一种数据分析。会计报表分析所使用的资料，主要来源于各种会计报表。从整个报表体系来看，它能综合的或总括的反应出一定会计期间内资金流转、财务状况和盈利水平的全貌，从而能提供给有关人员使用，满足他们对不同会计信息的需要。将有关数据通过某种形式联系起来加以分析比较，从而将更多的隐含在会计报表中的重要信息清晰的显示出来。最后，会计报表分析的结果具有确切性。会计报表的分析是以财务报告为基础的事后分析，分析所采用的数据是确定的，分析的过程实际上是对已发生的财务状况和结果进行评价的过程，因此，分析结果通常具有较高的确切性。</w:t>
      </w:r>
    </w:p>
    <w:p>
      <w:pPr>
        <w:pStyle w:val="Normal"/>
        <w:ind w:firstLine="420"/>
        <w:rPr/>
      </w:pPr>
      <w:r>
        <w:rPr/>
        <w:t>三、会计报表分析有哪几种形式</w:t>
      </w:r>
    </w:p>
    <w:p>
      <w:pPr>
        <w:pStyle w:val="Normal"/>
        <w:ind w:firstLine="420"/>
        <w:rPr/>
      </w:pPr>
      <w:r>
        <w:rPr/>
        <w:t>根据内容和时间的不同，会计报表分析也可以有不同的分析形式。根据内容划分可采用全面分析和专题分析的形式。全面分析是对企业全部财务活动进行综合的系统分析，既要分析主观和客观的情况，又要分析内部和外部的原因，通过各项财务指标分析，最后找出主要矛盾，并对企业财务活动进行综合评价。相反的，专题分析往往带有调查研究的性质，主要是对企业的关键问题或存在的薄弱环节进行专门分析，主题突出，便于深入，涉及面小，针对性强，效果明显。这两者的要求各不相同，必须相互结合。专题分析的选题有时是在全面分析的基础上确定的，有时根据具体情况临时决定，所以，专题分析既是全面分析的深入，又是全面分析的补充。</w:t>
      </w:r>
    </w:p>
    <w:p>
      <w:pPr>
        <w:pStyle w:val="Normal"/>
        <w:ind w:firstLine="420"/>
        <w:rPr/>
      </w:pPr>
      <w:r>
        <w:rPr/>
        <w:t>根据时间的划分可采用定期和不定期的分析形式。定期分析是指企业按照规定的时间所进行的分析，一般是在年末、季末、月末是进行。不定期分析是根据企业生产经营的情况临时进行的分析，通常是在生产经营活动或财务活动出现问题时进行，这种分析的内容通常是属于专题分析。定期分析便于定期全面的评价企业的财务活动，不定期分析便于处理企业临时发生的有关问题。两者各有特点，在实际工作中要很好的结合起来。</w:t>
      </w:r>
    </w:p>
    <w:p>
      <w:pPr>
        <w:pStyle w:val="Normal"/>
        <w:ind w:firstLine="420"/>
        <w:rPr/>
      </w:pPr>
      <w:r>
        <w:rPr/>
        <w:t>四、会计报表分析的几个基本方法</w:t>
      </w:r>
    </w:p>
    <w:p>
      <w:pPr>
        <w:pStyle w:val="Normal"/>
        <w:ind w:firstLine="420"/>
        <w:rPr/>
      </w:pPr>
      <w:r>
        <w:rPr/>
        <w:t>首先是财务指标分析，这是会计报表中运用最广泛的一种方法，通常也被称为财务比率分析。财务指标分析是根据会计报表中两个项目或多个项目之间的关系，通过计算他的比率，可以评价企业财务状况和经营业绩。用于会计报表分析的财务指标一般有三类：反映企业经营和管理效率的财务比率，此类指标既关系到企业的偿债能力，也关系到企业的获利能力，例如说资产周转率、存货周转率等等；反映企业偿债能力的财务比率，像负债比率，流动比率，速动比率之类；反映企业获利能力的财务比率，比如销售利润率，每股盈利，资产利润率等。</w:t>
      </w:r>
    </w:p>
    <w:p>
      <w:pPr>
        <w:pStyle w:val="Normal"/>
        <w:ind w:firstLine="420"/>
        <w:rPr/>
      </w:pPr>
      <w:r>
        <w:rPr/>
        <w:t>第二个是因素分析，在由多种因素构成的综合性指标的分析，一般采用因素分析，因为其是通过分析影响财务指标的各项因素并计算其对指标的影响程度，来说明本期实际与计划或基期相比财务指标变动或差异的主要原因的一种分析方法。在运用因素分析方法时首先要确定指标由哪几个因素构成，其次要确定该指标与各个因素的关系，再次是要运用适合的方法分解因素，最后就计算确定各个因素影响的程度。</w:t>
      </w:r>
    </w:p>
    <w:p>
      <w:pPr>
        <w:pStyle w:val="Normal"/>
        <w:ind w:firstLine="420"/>
        <w:rPr/>
      </w:pPr>
      <w:r>
        <w:rPr/>
        <w:t>第三个是趋势分析，趋势分析是通过观察连续数年的会计报表，比较、分析某些项目或指标的增减变化情况，从而判断他的发展趋势，并对未来发展做出预测的一种报表分析方法。我们可以采用定比或者环比来计算出趋势百分比：定比是选定特定的一年作为基年，后将其余年份与基年比较计算出趋势百分比，当然，在选择基年是要注意一定要具有代表性，否则可能导致计算的结果不准确；而环比就是每年的与其前一年的比较，计算出趋势百分比。其实趋势分析还有对未来趋势发展的预测效果，可以通过分析其发展趋势，来预测未来可能的结果和业绩。</w:t>
      </w:r>
    </w:p>
    <w:p>
      <w:pPr>
        <w:pStyle w:val="Normal"/>
        <w:ind w:firstLine="420"/>
        <w:rPr/>
      </w:pPr>
      <w:r>
        <w:rPr/>
        <w:t>第四是对比分析法，这是一种很常用的分析方法，其是通过将报表中的一些项目或财务指标与其他的相关资料互相比较，来说明企业的财务及经营状况，主要有这么几个方面：本期的实际数与计划数预算的对比；本期的数据与之前的数据进行对比；期初数与期末数的对比；本企业与行业内的平均水平或者先进水平的对比。这种分析方法也可以发现企业的经营状况和存在问题。</w:t>
      </w:r>
    </w:p>
    <w:p>
      <w:pPr>
        <w:pStyle w:val="Normal"/>
        <w:ind w:firstLine="420"/>
        <w:rPr/>
      </w:pPr>
      <w:r>
        <w:rPr/>
        <w:t>最后是结构分析法，这种分析方法很适用于资产负债表和利润表的分析，企业在正常的经营中，每个时期的资产负债表和利润表中的每个项目通常都会存在一个正常的比例关系，也就是说，需要有一个合理的分布结构。任何一个项目结构百分比的异常变化，分析者都应该重视，并研究其异常变化的原因，观察分析对今后财务和经营状况的影响。</w:t>
      </w:r>
    </w:p>
    <w:p>
      <w:pPr>
        <w:pStyle w:val="Normal"/>
        <w:ind w:firstLine="420"/>
        <w:rPr/>
      </w:pPr>
      <w:r>
        <w:rPr/>
        <w:t>当然，在现实的实际工作中，还是要将以上几种分析方法合理的综合运用，要相互结合、补充，对企业的经营提供重要的决策。</w:t>
      </w:r>
    </w:p>
    <w:p>
      <w:pPr>
        <w:pStyle w:val="Normal"/>
        <w:ind w:firstLine="420"/>
        <w:rPr/>
      </w:pPr>
      <w:r>
        <w:rPr/>
        <w:t>五、会计报表分析的三个主要原则</w:t>
      </w:r>
    </w:p>
    <w:p>
      <w:pPr>
        <w:pStyle w:val="Normal"/>
        <w:ind w:firstLine="420"/>
        <w:rPr/>
      </w:pPr>
      <w:r>
        <w:rPr/>
        <w:t>所谓会计报表分析原则，即会计报表分析人员应遵循的基本规则。主要包括相关性原则、明了性原则、实效性原则。</w:t>
      </w:r>
    </w:p>
    <w:p>
      <w:pPr>
        <w:pStyle w:val="Normal"/>
        <w:ind w:firstLine="420"/>
        <w:rPr/>
      </w:pPr>
      <w:r>
        <w:rPr/>
        <w:t>会计报表分析的结果能够对未来的生产经营活动产生影响，可作为企业决策者一系列决策行为的重要参考。相关性表明会计报表分析与信息使用者的目的有着密切的联系。例如，作为债权人，其决策所需的主要是企业偿债能力方面的信息；作为投资者，其决策所需的主要是企业盈利能力方面的信息；而对企业管理者来说，其决策所需的信息就涉及会计报表分析的全部领域。</w:t>
      </w:r>
    </w:p>
    <w:p>
      <w:pPr>
        <w:pStyle w:val="Normal"/>
        <w:ind w:firstLine="420"/>
        <w:rPr/>
      </w:pPr>
      <w:r>
        <w:rPr/>
        <w:t>会计报表分析的结果应直观、易懂、明确，使财务信息使用者能够准确的理解和加以运用。明了性原则要求企业在会计报表分析过程中尽量采用通用的方法和计算口径，对于行业财务制度中已规定的计算方法和口径，分析人员必须共同遵守；对于未作规定的部分，应在探讨和实践的基础上尽可能达成一致做法；对于没有统一计算口径的指标，应注明所采用的分析计算方法。</w:t>
      </w:r>
    </w:p>
    <w:p>
      <w:pPr>
        <w:pStyle w:val="Normal"/>
        <w:ind w:firstLine="420"/>
        <w:rPr/>
      </w:pPr>
      <w:r>
        <w:rPr/>
        <w:t>所谓的实效性原则就是说会计报表分析要做到有用及时，当财务信息使用者需要时能及时提供分析结果。</w:t>
      </w:r>
    </w:p>
    <w:p>
      <w:pPr>
        <w:pStyle w:val="Normal"/>
        <w:ind w:firstLine="420"/>
        <w:rPr/>
      </w:pPr>
      <w:r>
        <w:rPr/>
        <w:t>六、在进行会计报表分析时应注意哪些问题</w:t>
      </w:r>
    </w:p>
    <w:p>
      <w:pPr>
        <w:pStyle w:val="Normal"/>
        <w:ind w:firstLine="420"/>
        <w:rPr/>
      </w:pPr>
      <w:r>
        <w:rPr/>
        <w:t>对于内部财务人员来讲：公开发表的会计报表必须按公认的企业会计准则和财务会计通则提供数据资料，有些数据通过调整后不可以直接全面的反映企业的现实状况，另外，企业报表的数据只能反映企业过去的情况，不能概括未来。这样也就需要企业内部的相关人员提供更多的内部直接一点的数据资料和未来计划或者预测数据；会计报表分析必须有健全的会计制度和完善的财务管理机构为基础，这样才能保证分析时所需的相关数据资料的准确可靠，否则，会造成分析时数据不完全不正确，就会导致会计报表分析的结果出现判断或决策上的错误；在分析中不仅要一企业的历史发展情况作为标准，还要以同行业的情况以及所在地区的平均水平为标准和参考，千万不能单凭几个简单的数字和比率就武断的下结论。</w:t>
      </w:r>
    </w:p>
    <w:p>
      <w:pPr>
        <w:pStyle w:val="Normal"/>
        <w:ind w:firstLine="420"/>
        <w:rPr/>
      </w:pPr>
      <w:r>
        <w:rPr/>
        <w:t>对于企业外部的相关人员来说，在他们进行会计报表分析时，需要依靠企业提供的会计报表来进行，所以，一定要先仔细检查企业所提供的会计报表数据的准确和真实性，确定其没有虚假错误信息；还要注意对财务比率正确的评价，应该对计算分析出来的各类财务数据结合实际情况进行综合分析；所有会计数据只能反映出企业的经营和财务状况，不能判断其产品质量，工作人员的工作态度以及生产设备的情况，所以在分析是应该也要将这些因素事先了解并考虑进去；而且要选择一个最适合的分析方法，能最确切的分析出企业的经营财务状况和潜在的问题。</w:t>
      </w:r>
    </w:p>
    <w:p>
      <w:pPr>
        <w:pStyle w:val="Normal"/>
        <w:ind w:firstLine="420"/>
        <w:rPr/>
      </w:pPr>
      <w:r>
        <w:rPr/>
        <w:t>在社会主义市场经济条件下，企业的财务活动日趋复杂，与企业存在密切联系的各个利益群体，时刻关注着企业财务活动的现状及发展趋势。企业管理当局也需要大量的、有价值的财务信息，来维持企业目前在激烈竞争的市场上所处的地位并谋求进一步发展。因此，进行会计报表的全面分析，为有关方面及时提供这些财务信息，是企业财务管理工作中十分重要的方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ubtitle1">
    <w:name w:val="sub_title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USER</dc:creator>
  <dc:description/>
  <cp:keywords/>
  <dc:language>en-US</dc:language>
  <cp:lastModifiedBy>lenovo</cp:lastModifiedBy>
  <dcterms:modified xsi:type="dcterms:W3CDTF">2020-06-03T09:22:00Z</dcterms:modified>
  <cp:revision>2</cp:revision>
  <dc:subject/>
  <dc:title>关于财务报告分析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