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财务会计毕业论文</w:t>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目前我国上市公司信息披露存在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信息披露不真实。上市公司披露的信息必须真实、准确，不得虚假记载、误导或欺诈，这是对信息披露最基本的要求。信息披露不真实主要是指上市公司披露的财务会计信息失真，即财务会计信息不是公司财务及经营情况的真实体现。目前上市公司信息披露不真实主要表现在：第一，文字叙述失真，即有意歪曲经济业务的内容，张冠李戴，把不合理、不合法、虚假的业务或收支通过各种途径变通为合理、合法、真实的业务或收支，或做出虚假的陈述。具体表现为滥用各项损失预备、转回调节利润等。第二，数字不实，即经济业务内容本身是合法的，但在作会计处理时，经济业务的数据不真实，有意地扩大或缩小经济业务的数量。具体表现为虚增或虚减资产收入，少转或多转成本，少摊或多摊费用，少或多损失，利用关联方交易任意调节利润，使财务信息失实。信息披露不充分。它主要是指对影响公司盈利或发展的有关信息陈述不充分，甚至断章取义，隐瞒事实，避重就轻，喜不忧，误导投资者。披露不充分主要表现在：对关联企业间的交易信息披露不充分；对资金投资去向及利润构成的信息披露不充分；对存在未决诉讼、仲裁、为其他企业提供财务担保、持续经营能力可能存在问题等重大不确定事项的披露不充分；借保护商业秘密之名，故意隐瞒重大会计信息。</w:t>
      </w:r>
      <w:r>
        <w:rPr>
          <w:rFonts w:cs="宋体;SimSun" w:ascii="宋体;SimSun" w:hAnsi="宋体;SimSun"/>
          <w:szCs w:val="21"/>
        </w:rPr>
        <w:br/>
      </w:r>
      <w:r>
        <w:rPr>
          <w:rFonts w:ascii="宋体;SimSun" w:hAnsi="宋体;SimSun" w:cs="宋体;SimSun"/>
          <w:szCs w:val="21"/>
        </w:rPr>
        <w:t>信息披露不及时。它主要是指上市公司对生产经营过程中，发生能对上市公司股票价格产生较大影响，而投资者尚未得知的重大事件披露不及时，或者在公共传媒中出现的对上市公司股票价格产生误导性影响的传言、消息和股票价格发生异常波动的原因披露或公开澄清不及时。尤其是在公司资产重组方面，市场早在公司进行重大重组的传闻中，股票价格有了很大涨幅之后，上市公司才在正式的“重大资产重组公告”中姗姗来迟地与公众见面。</w:t>
      </w:r>
      <w:r>
        <w:rPr>
          <w:rFonts w:cs="宋体;SimSun" w:ascii="宋体;SimSun" w:hAnsi="宋体;SimSun"/>
          <w:szCs w:val="21"/>
        </w:rPr>
        <w:br/>
      </w:r>
      <w:r>
        <w:rPr>
          <w:rFonts w:ascii="宋体;SimSun" w:hAnsi="宋体;SimSun" w:cs="宋体;SimSun"/>
          <w:szCs w:val="21"/>
        </w:rPr>
        <w:t>上市公司的会计信息是一种时效性很强的资源，在证券市场上，上市公司会计信息披露是否及时，直接关系到众多投资者的切身利益。信息披露一旦不及时，产生了内幕交易，对投资者的损害程度可想而知的。目前，我国证券市场上不论定期告还是临时公告，普遍存在着信息披露不及时的现象。</w:t>
      </w:r>
      <w:r>
        <w:rPr>
          <w:rFonts w:cs="宋体;SimSun" w:ascii="宋体;SimSun" w:hAnsi="宋体;SimSun"/>
          <w:szCs w:val="21"/>
        </w:rPr>
        <w:br/>
      </w:r>
      <w:r>
        <w:rPr>
          <w:rFonts w:ascii="宋体;SimSun" w:hAnsi="宋体;SimSun" w:cs="宋体;SimSun"/>
          <w:szCs w:val="21"/>
        </w:rPr>
        <w:t>信息披露的程序不妥当。目前，不少上市公司在大众传媒中以新闻的形式向外传播重要信息，有的甚至是关于公司分红配股，公司经营业绩根本逆转的重要信息。采取新闻形式披露信息，公司股票不停牌，这样不利于投资者公平享用上市公司有关信息的权利，也不利于提醒投资者注重上市公司出现的新情况和新变化。</w:t>
      </w:r>
      <w:r>
        <w:rPr>
          <w:rFonts w:cs="宋体;SimSun" w:ascii="宋体;SimSun" w:hAnsi="宋体;SimSun"/>
          <w:szCs w:val="21"/>
        </w:rPr>
        <w:br/>
      </w:r>
      <w:r>
        <w:rPr>
          <w:rFonts w:ascii="宋体;SimSun" w:hAnsi="宋体;SimSun" w:cs="宋体;SimSun"/>
          <w:szCs w:val="21"/>
        </w:rPr>
        <w:t>猜测信息不准确。是指上市公司对自己未来的猜测与最后公布的结果相差甚远。我国证券法要求上市公司的招股说明书必须载明公司对未来盈利及公司前景做出猜测，而且，在大多数投资者的眼里，它的重要性远远高于其它信息。然而，从以往上市公司盈利猜测的情况来看，上市公司盈利猜测数与实际数的偏差甚大。上市公司对这些偏差做出解释时，只对国内、国际市场因素，国家政策因素以及其他客观原因一再强调，而对于上市公司的非凡目的、经营治理上的失误、会计数据的失真等主观原因避而不谈。有的上市公司甚至有意以盈利猜测来误导投资者，视其为“圈钱”的一种工具</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 xml:space="preserve">2. </w:t>
      </w:r>
      <w:r>
        <w:rPr>
          <w:rFonts w:ascii="宋体;SimSun" w:hAnsi="宋体;SimSun" w:cs="宋体;SimSun"/>
          <w:color w:val="000000"/>
          <w:szCs w:val="21"/>
        </w:rPr>
        <w:t>会计制度的差异。我国会计制度和国际通行的会计惯例无论在公开提示财务信息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面，还是在合并报表的处理方面，都存在着相当大的差别各股份公司对同一问题的处理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往不尽一致。例如，同一行业的上市公司在招股说明书，年度报表的内容、程序、格式、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间和编制方式上往往相差甚远。</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信息披露不真实。信息披露不真实主要有以下几种情况：</w:t>
      </w:r>
    </w:p>
    <w:p>
      <w:pPr>
        <w:pStyle w:val="Normal"/>
        <w:spacing w:lineRule="auto" w:line="360"/>
        <w:ind w:firstLine="210"/>
        <w:rPr/>
      </w:pPr>
      <w:r>
        <w:rPr>
          <w:rFonts w:cs="宋体;SimSun" w:ascii="宋体;SimSun" w:hAnsi="宋体;SimSun"/>
          <w:color w:val="000000"/>
          <w:szCs w:val="21"/>
        </w:rPr>
        <w:t>(1)</w:t>
      </w:r>
      <w:r>
        <w:rPr>
          <w:rFonts w:ascii="宋体;SimSun" w:hAnsi="宋体;SimSun" w:cs="宋体;SimSun"/>
          <w:color w:val="000000"/>
          <w:szCs w:val="21"/>
        </w:rPr>
        <w:t>公司管理当局出于经营管理上的特殊目的，蓄意歪曲或不愿意披露详细、真实的信息。</w:t>
      </w:r>
    </w:p>
    <w:p>
      <w:pPr>
        <w:pStyle w:val="Normal"/>
        <w:spacing w:lineRule="auto" w:line="360"/>
        <w:ind w:firstLine="210"/>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注册会计师出于自身眼前的既得利益，有违客观、公正、独立的原则，为公司出谋划策，出具虚假报告。</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对比基础不统一，如在年度报告中，某一年份用含税数据，另一年份用不含税数据，从而误导公众。</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应用不恰当的会计方法导致财务信意不能如实反映事实真相。</w:t>
      </w:r>
    </w:p>
    <w:p>
      <w:pPr>
        <w:pStyle w:val="Normal"/>
        <w:spacing w:lineRule="auto" w:line="360"/>
        <w:ind w:firstLine="315"/>
        <w:rPr/>
      </w:pPr>
      <w:r>
        <w:rPr>
          <w:rFonts w:cs="宋体;SimSun" w:ascii="宋体;SimSun" w:hAnsi="宋体;SimSun"/>
          <w:color w:val="000000"/>
          <w:szCs w:val="21"/>
        </w:rPr>
        <w:t>4.</w:t>
      </w:r>
      <w:r>
        <w:rPr>
          <w:rFonts w:ascii="宋体;SimSun" w:hAnsi="宋体;SimSun" w:cs="宋体;SimSun"/>
          <w:color w:val="000000"/>
          <w:szCs w:val="21"/>
        </w:rPr>
        <w:t>信息披露缺乏及时性。《公开发行股票公司信息披露实施细则》规定，中期报告于每个会计年度前</w:t>
      </w:r>
      <w:r>
        <w:rPr>
          <w:rFonts w:cs="宋体;SimSun" w:ascii="宋体;SimSun" w:hAnsi="宋体;SimSun"/>
          <w:color w:val="000000"/>
          <w:szCs w:val="21"/>
        </w:rPr>
        <w:t>6</w:t>
      </w:r>
      <w:r>
        <w:rPr>
          <w:rFonts w:ascii="宋体;SimSun" w:hAnsi="宋体;SimSun" w:cs="宋体;SimSun"/>
          <w:color w:val="000000"/>
          <w:szCs w:val="21"/>
        </w:rPr>
        <w:t>个月结束后的两个月编制完成并披露，年报于每个会计年度结束后的四个月内编制并披露。这样长的时间间隔，使所披露信息失去时效性，也助长一些小道消息的滋长蔓延。且据中国证监会的统计表明，截止到</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向证监会按期报送上年度报告的上市公司，仅占应报告公司数的</w:t>
      </w:r>
      <w:r>
        <w:rPr>
          <w:rFonts w:cs="宋体;SimSun" w:ascii="宋体;SimSun" w:hAnsi="宋体;SimSun"/>
          <w:color w:val="000000"/>
          <w:szCs w:val="21"/>
        </w:rPr>
        <w:t>22.5%</w:t>
      </w:r>
      <w:r>
        <w:rPr>
          <w:rFonts w:ascii="宋体;SimSun" w:hAnsi="宋体;SimSun" w:cs="宋体;SimSun"/>
          <w:color w:val="000000"/>
          <w:szCs w:val="21"/>
        </w:rPr>
        <w:t>。经多次替促</w:t>
      </w:r>
      <w:r>
        <w:rPr>
          <w:rFonts w:cs="宋体;SimSun" w:ascii="宋体;SimSun" w:hAnsi="宋体;SimSun"/>
          <w:color w:val="000000"/>
          <w:szCs w:val="21"/>
        </w:rPr>
        <w:t>6</w:t>
      </w:r>
      <w:r>
        <w:rPr>
          <w:rFonts w:ascii="宋体;SimSun" w:hAnsi="宋体;SimSun" w:cs="宋体;SimSun"/>
          <w:color w:val="000000"/>
          <w:szCs w:val="21"/>
        </w:rPr>
        <w:t>月底仍有</w:t>
      </w:r>
      <w:r>
        <w:rPr>
          <w:rFonts w:cs="宋体;SimSun" w:ascii="宋体;SimSun" w:hAnsi="宋体;SimSun"/>
          <w:color w:val="000000"/>
          <w:szCs w:val="21"/>
        </w:rPr>
        <w:t>7</w:t>
      </w:r>
      <w:r>
        <w:rPr>
          <w:rFonts w:ascii="宋体;SimSun" w:hAnsi="宋体;SimSun" w:cs="宋体;SimSun"/>
          <w:color w:val="000000"/>
          <w:szCs w:val="21"/>
        </w:rPr>
        <w:t>家上市公司未履行报告义务。</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政府和企业完善我国上市公司信息披露制度的理论基础</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帕累托法则。西方经济学家帕累托对收人和分配进行广泛统计研究后得出一项法则政府管制可以使社会产出接近社会最佳量，从而改善社会福利。当前，市场意义上的会计披露制度存在着市场失灵，由会计信息披露而导致的资源配置并非最佳各经济主体之间由于信息不对称情况的普遍存在，导致信息披露造成的经济利益不公平的状况也普遍存在。因此，就需要政府对信息披露制度进行一定程度的完善和管制。</w:t>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公共产品理论的支持。公共产品能够提供社会福利，其最显著的特征是能够为个体社会成员消费或使用，并且公共产品不会因为某个人的消费而影响或减少其他人的消费机会。公开披露的会计信息可以在不同人之间免费传递，每个人都能消费信息的内容，因而公开披露的会计信息常常被假定为一种公共产品。对于公共产品。通常由政府提供或由政府实施管制和保护，会计信息的披露基本上采取了政府监督和管制、行业自律的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委托代理理论。财产所有者和经营管理者之间是一种委托代理关系，双方都有追求自</w:t>
      </w:r>
    </w:p>
    <w:p>
      <w:pPr>
        <w:pStyle w:val="Normal"/>
        <w:spacing w:lineRule="auto" w:line="360"/>
        <w:rPr/>
      </w:pPr>
      <w:r>
        <w:rPr>
          <w:rFonts w:ascii="宋体;SimSun" w:hAnsi="宋体;SimSun" w:cs="宋体;SimSun"/>
          <w:color w:val="000000"/>
          <w:szCs w:val="21"/>
        </w:rPr>
        <w:t>身利益最大化的要求和理性行为、所有者所追求的目标在于投资报酬最大化，而经营管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则有着更为广泛的经济和心理需求，两者之间的目标并不完全一致，存在着一定的冲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单靠内在的自发的因素是难以持久稳定委托代理关系的。因此，问题的解决还要借助于完善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信息披露制度并加以的管制，以约束和监管经营管理者对于公司信息的披露和诠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信息披露的垄断性。对会计信息而言，也可以借鉴公共事业的做法，采取强制披露、严格管制的措施，这是一种相对有效的方法，因为让每个人都去购买同一信息，将导致社会资源的浪费同时，强制披露的成本是比较低的，绝大多数的会计信息是公司内部会计系统的直接产品。相对通过个人契约的形式获得信息来说，强制披露大大地节约了投资者的成本。再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强制披露、严格管制也可以制止由于信息披露的垄断性而带来的会计信息质量低劣乃至失真的现实弊端。</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对完善我国上市公司信息披露制度的建议</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提高管理者的内部控制信息披露的认识。上市公司通过组织培训学习</w:t>
      </w:r>
      <w:r>
        <w:rPr>
          <w:rFonts w:cs="宋体;SimSun" w:ascii="宋体;SimSun" w:hAnsi="宋体;SimSun"/>
          <w:color w:val="000000"/>
          <w:szCs w:val="21"/>
        </w:rPr>
        <w:t>,</w:t>
      </w:r>
      <w:r>
        <w:rPr>
          <w:rFonts w:ascii="宋体;SimSun" w:hAnsi="宋体;SimSun" w:cs="宋体;SimSun"/>
          <w:color w:val="000000"/>
          <w:szCs w:val="21"/>
        </w:rPr>
        <w:t>使管理者提高内部控制信息披露的认识。让管理者意识到</w:t>
      </w:r>
      <w:r>
        <w:rPr>
          <w:rFonts w:cs="宋体;SimSun" w:ascii="宋体;SimSun" w:hAnsi="宋体;SimSun"/>
          <w:color w:val="000000"/>
          <w:szCs w:val="21"/>
        </w:rPr>
        <w:t>,</w:t>
      </w:r>
      <w:r>
        <w:rPr>
          <w:rFonts w:ascii="宋体;SimSun" w:hAnsi="宋体;SimSun" w:cs="宋体;SimSun"/>
          <w:color w:val="000000"/>
          <w:szCs w:val="21"/>
        </w:rPr>
        <w:t>对上市公司来讲</w:t>
      </w:r>
      <w:r>
        <w:rPr>
          <w:rFonts w:cs="宋体;SimSun" w:ascii="宋体;SimSun" w:hAnsi="宋体;SimSun"/>
          <w:color w:val="000000"/>
          <w:szCs w:val="21"/>
        </w:rPr>
        <w:t>,</w:t>
      </w:r>
      <w:r>
        <w:rPr>
          <w:rFonts w:ascii="宋体;SimSun" w:hAnsi="宋体;SimSun" w:cs="宋体;SimSun"/>
          <w:color w:val="000000"/>
          <w:szCs w:val="21"/>
        </w:rPr>
        <w:t>披露内部控制信息并非必然会增加企业的负担</w:t>
      </w:r>
      <w:r>
        <w:rPr>
          <w:rFonts w:cs="宋体;SimSun" w:ascii="宋体;SimSun" w:hAnsi="宋体;SimSun"/>
          <w:color w:val="000000"/>
          <w:szCs w:val="21"/>
        </w:rPr>
        <w:t>,</w:t>
      </w:r>
      <w:r>
        <w:rPr>
          <w:rFonts w:ascii="宋体;SimSun" w:hAnsi="宋体;SimSun" w:cs="宋体;SimSun"/>
          <w:color w:val="000000"/>
          <w:szCs w:val="21"/>
        </w:rPr>
        <w:t>反而是强化自身管理的重大举措。首先</w:t>
      </w:r>
      <w:r>
        <w:rPr>
          <w:rFonts w:cs="宋体;SimSun" w:ascii="宋体;SimSun" w:hAnsi="宋体;SimSun"/>
          <w:color w:val="000000"/>
          <w:szCs w:val="21"/>
        </w:rPr>
        <w:t>,</w:t>
      </w:r>
      <w:r>
        <w:rPr>
          <w:rFonts w:ascii="宋体;SimSun" w:hAnsi="宋体;SimSun" w:cs="宋体;SimSun"/>
          <w:color w:val="000000"/>
          <w:szCs w:val="21"/>
        </w:rPr>
        <w:t>内部控制信息披露加强内部控制</w:t>
      </w:r>
      <w:r>
        <w:rPr>
          <w:rFonts w:cs="宋体;SimSun" w:ascii="宋体;SimSun" w:hAnsi="宋体;SimSun"/>
          <w:color w:val="000000"/>
          <w:szCs w:val="21"/>
        </w:rPr>
        <w:t>,</w:t>
      </w:r>
      <w:r>
        <w:rPr>
          <w:rFonts w:ascii="宋体;SimSun" w:hAnsi="宋体;SimSun" w:cs="宋体;SimSun"/>
          <w:color w:val="000000"/>
          <w:szCs w:val="21"/>
        </w:rPr>
        <w:t>能促使股东和其它投资者更好的知晓公司的财务情况和管理情况。其次</w:t>
      </w:r>
      <w:r>
        <w:rPr>
          <w:rFonts w:cs="宋体;SimSun" w:ascii="宋体;SimSun" w:hAnsi="宋体;SimSun"/>
          <w:color w:val="000000"/>
          <w:szCs w:val="21"/>
        </w:rPr>
        <w:t>,</w:t>
      </w:r>
      <w:r>
        <w:rPr>
          <w:rFonts w:ascii="宋体;SimSun" w:hAnsi="宋体;SimSun" w:cs="宋体;SimSun"/>
          <w:color w:val="000000"/>
          <w:szCs w:val="21"/>
        </w:rPr>
        <w:t>可利用内部控制提高管理水平</w:t>
      </w:r>
      <w:r>
        <w:rPr>
          <w:rFonts w:cs="宋体;SimSun" w:ascii="宋体;SimSun" w:hAnsi="宋体;SimSun"/>
          <w:color w:val="000000"/>
          <w:szCs w:val="21"/>
        </w:rPr>
        <w:t>,</w:t>
      </w:r>
      <w:r>
        <w:rPr>
          <w:rFonts w:ascii="宋体;SimSun" w:hAnsi="宋体;SimSun" w:cs="宋体;SimSun"/>
          <w:color w:val="000000"/>
          <w:szCs w:val="21"/>
        </w:rPr>
        <w:t>提高企业的经营效率。</w:t>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完善内部控制有关法规制度。我国需要权威又统一的内部控制和信息披露标准。第</w:t>
      </w:r>
    </w:p>
    <w:p>
      <w:pPr>
        <w:pStyle w:val="Normal"/>
        <w:spacing w:lineRule="auto" w:line="360"/>
        <w:rPr/>
      </w:pPr>
      <w:r>
        <w:rPr>
          <w:rFonts w:ascii="宋体;SimSun" w:hAnsi="宋体;SimSun" w:cs="宋体;SimSun"/>
          <w:color w:val="000000"/>
          <w:szCs w:val="21"/>
        </w:rPr>
        <w:t>一步要使我国上市公司的内部控制信息披露的一些规定变为法律进一步补充《会计法》、《公司法》的相应章节中</w:t>
      </w:r>
      <w:r>
        <w:rPr>
          <w:rFonts w:cs="宋体;SimSun" w:ascii="宋体;SimSun" w:hAnsi="宋体;SimSun"/>
          <w:color w:val="000000"/>
          <w:szCs w:val="21"/>
        </w:rPr>
        <w:t>,</w:t>
      </w:r>
      <w:r>
        <w:rPr>
          <w:rFonts w:ascii="宋体;SimSun" w:hAnsi="宋体;SimSun" w:cs="宋体;SimSun"/>
          <w:color w:val="000000"/>
          <w:szCs w:val="21"/>
        </w:rPr>
        <w:t>认真学习美国模式</w:t>
      </w:r>
      <w:r>
        <w:rPr>
          <w:rFonts w:cs="宋体;SimSun" w:ascii="宋体;SimSun" w:hAnsi="宋体;SimSun"/>
          <w:color w:val="000000"/>
          <w:szCs w:val="21"/>
        </w:rPr>
        <w:t>,</w:t>
      </w:r>
      <w:r>
        <w:rPr>
          <w:rFonts w:ascii="宋体;SimSun" w:hAnsi="宋体;SimSun" w:cs="宋体;SimSun"/>
          <w:color w:val="000000"/>
          <w:szCs w:val="21"/>
        </w:rPr>
        <w:t>设立独立的法案。然后要学习美国经验</w:t>
      </w:r>
      <w:r>
        <w:rPr>
          <w:rFonts w:cs="宋体;SimSun" w:ascii="宋体;SimSun" w:hAnsi="宋体;SimSun"/>
          <w:color w:val="000000"/>
          <w:szCs w:val="21"/>
        </w:rPr>
        <w:t>,</w:t>
      </w:r>
      <w:r>
        <w:rPr>
          <w:rFonts w:ascii="宋体;SimSun" w:hAnsi="宋体;SimSun" w:cs="宋体;SimSun"/>
          <w:color w:val="000000"/>
          <w:szCs w:val="21"/>
        </w:rPr>
        <w:t>开启证券市场的民事赔偿制度结合我国证券市场的特点严厉打击未按规定披露内部控制信息的行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高信息披露的违规成本。最后由中国证监会统一施行和督促《内控指引》。</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完善公司治理机制。由监事会、董事会、经理人员和股东四方面组成的控制和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叫做内部监控机制。上市公司的各组织机构需各负其责。上市公司还需设立特定的内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审核委员会对内部控制机制和执行工作负责等。各个年度末，董事会开出内部控制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后，经监事会审核且对外披露后，由董事会承担内部控制评估报告的责任。只有完备的具备完善的公司治理结构时，才可能设立有效的内部控制制度，有效地发挥实现内部控制的目标。</w:t>
      </w:r>
    </w:p>
    <w:p>
      <w:pPr>
        <w:pStyle w:val="Normal"/>
        <w:numPr>
          <w:ilvl w:val="0"/>
          <w:numId w:val="2"/>
        </w:numPr>
        <w:spacing w:lineRule="auto" w:line="360"/>
        <w:ind w:left="0" w:firstLine="315"/>
        <w:rPr>
          <w:rFonts w:ascii="宋体;SimSun" w:hAnsi="宋体;SimSun" w:cs="宋体;SimSun"/>
          <w:color w:val="000000"/>
          <w:szCs w:val="21"/>
        </w:rPr>
      </w:pPr>
      <w:r>
        <w:rPr>
          <w:rFonts w:ascii="宋体;SimSun" w:hAnsi="宋体;SimSun" w:cs="宋体;SimSun"/>
          <w:color w:val="000000"/>
          <w:szCs w:val="21"/>
        </w:rPr>
        <w:t>加大对内控信息披露的监管力度。对上市公司报告虚假信息、隐瞒内部控制缺陷或不报告内部控制信息的情况，必须严厉处罚。要认真确定各种违规活动需采用的司法步骤，增强对政权民事责任的规定，实行重大的民事赔偿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kern w:val="0"/>
          <w:szCs w:val="21"/>
        </w:rPr>
        <w:t>总结</w:t>
      </w:r>
      <w:r>
        <w:rPr>
          <w:rFonts w:ascii="宋体;SimSun" w:hAnsi="宋体;SimSun" w:cs="宋体;SimSun"/>
          <w:b/>
          <w:kern w:val="0"/>
          <w:sz w:val="24"/>
        </w:rPr>
        <w:t>：</w:t>
      </w:r>
      <w:r>
        <w:rPr>
          <w:rFonts w:ascii="宋体;SimSun" w:hAnsi="宋体;SimSun" w:cs="宋体;SimSun"/>
          <w:kern w:val="0"/>
          <w:szCs w:val="21"/>
        </w:rPr>
        <w:t>通过两年的大学生活和对会计的学习，让我更深刻的了解到在我国的会计学还不是特别的完善，还要加强前进的步伐，未来的路上我想我会成为其中的一员，去不断的探索，去发现</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User</dc:creator>
  <dc:description/>
  <cp:keywords/>
  <dc:language>en-US</dc:language>
  <cp:lastModifiedBy>lenovo</cp:lastModifiedBy>
  <dcterms:modified xsi:type="dcterms:W3CDTF">2020-06-03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