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论负债经营的利与弊</w:t>
      </w:r>
    </w:p>
    <w:p>
      <w:pPr>
        <w:pStyle w:val="Normal"/>
        <w:rPr/>
      </w:pPr>
      <w:r>
        <w:rPr>
          <w:rFonts w:cs="宋体;SimSun" w:ascii="宋体;SimSun" w:hAnsi="宋体;SimSun"/>
          <w:color w:val="000000"/>
          <w:sz w:val="32"/>
          <w:szCs w:val="32"/>
        </w:rPr>
        <w:t xml:space="preserve"> </w:t>
      </w:r>
      <w:r>
        <w:rPr>
          <w:rFonts w:cs="宋体;SimSun" w:ascii="宋体;SimSun" w:hAnsi="宋体;SimSun"/>
          <w:color w:val="000000"/>
          <w:szCs w:val="21"/>
        </w:rPr>
        <w:t xml:space="preserve"> </w:t>
      </w:r>
      <w:r>
        <w:rPr>
          <w:rFonts w:eastAsia="Times New Roman"/>
        </w:rPr>
        <w:t xml:space="preserve"> </w:t>
      </w:r>
      <w:r>
        <w:rPr/>
        <w:t>所谓负债，是指过去的交易、事项形成的现有义务，履行该义务预期会导致经济利益流出企业。负债是企业承担的，用货币予以尽量，在将来需要以资产或劳务来偿还的债务。而负债经营的</w:t>
      </w:r>
      <w:r>
        <w:rPr/>
        <w:t>企业作为一个经济实体，它在运行过程中适度负债是不可避免的</w:t>
      </w:r>
      <w:r>
        <w:rPr/>
        <w:t>，负债是一把双刃剑，既有一定的经</w:t>
      </w:r>
      <w:r>
        <w:rPr>
          <w:rFonts w:ascii="宋体;SimSun" w:hAnsi="宋体;SimSun" w:cs="宋体;SimSun"/>
          <w:color w:val="000000"/>
          <w:szCs w:val="21"/>
        </w:rPr>
        <w:t>营风险，同时也可能给企业带来效益，所以，适度负债对企业的发展至关重要。基于是一把双刃剑，我的分析如下：</w:t>
      </w:r>
    </w:p>
    <w:p>
      <w:pPr>
        <w:pStyle w:val="Normal"/>
        <w:ind w:firstLine="482"/>
        <w:rPr>
          <w:rFonts w:ascii="宋体;SimSun" w:hAnsi="宋体;SimSun" w:cs="宋体;SimSun"/>
          <w:b/>
          <w:b/>
          <w:color w:val="000000"/>
          <w:sz w:val="24"/>
        </w:rPr>
      </w:pPr>
      <w:r>
        <w:rPr>
          <w:rFonts w:ascii="宋体;SimSun" w:hAnsi="宋体;SimSun" w:cs="宋体;SimSun"/>
          <w:b/>
          <w:color w:val="000000"/>
          <w:sz w:val="24"/>
        </w:rPr>
        <w:t>一、企业经负债营的益处。若能将负债控制在适度的范围内，且企业的经营状况良好，负债经营有如下的好处：</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市场在通货膨胀的情况下，企业负债经营能从中获得效益。通货膨胀是指货币值，物价上涨，而企业进行债务偿还时仍然以其账面价值为准，而不考虑通货膨胀存在的因素。因此，企业实际偿还的款项低于企业借入时款项的价值，从而企业从通货膨胀的市场中获得了一定的效益，使企业获得货币贬值的好处。</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负债经营可以起到节税的作用。因为按照现行的制度规定，负债利息需要计入财务费用的，并且在所得税前扣除，使企业少纳所得税。支付的利息只要在合理的范围内，一般都可以在税前列支，同时也可以扩大企业的投资，为企业带来更好的经济利益，这样的投资收益一般都高于银行贷款的利息，对经营有益，这就是所谓狭义上的用别人的钱为自己生钱。</w:t>
      </w:r>
    </w:p>
    <w:p>
      <w:pPr>
        <w:pStyle w:val="Normal"/>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企业筹集资金时，一是投资者投资，一是借入款项，借入的款项就是一种负债经营，若企业以发行股票的方式来筹集资金，势必会导致股权的分散，影响现有股东的股权，而负债经营只要运用得当，不但会给企业带来一定的效益，而且在增加企业资金的同时不会使股东的权益分散还不会影响企业的控制权，有利于现有股东的控制，所以说负债经营有利于保持企业的控制权。</w:t>
      </w:r>
    </w:p>
    <w:p>
      <w:pPr>
        <w:pStyle w:val="Normal"/>
        <w:ind w:firstLine="210"/>
        <w:rPr/>
      </w:pPr>
      <w:r>
        <w:rPr>
          <w:rFonts w:cs="宋体;SimSun" w:ascii="宋体;SimSun" w:hAnsi="宋体;SimSun"/>
          <w:color w:val="000000"/>
          <w:szCs w:val="21"/>
        </w:rPr>
        <w:t>(4)</w:t>
      </w:r>
      <w:r>
        <w:rPr>
          <w:rFonts w:ascii="宋体;SimSun" w:hAnsi="宋体;SimSun" w:cs="宋体;SimSun"/>
          <w:color w:val="000000"/>
          <w:szCs w:val="21"/>
        </w:rPr>
        <w:t>负债经营很容易看出一个企业的信用度。目前，企业的发展和急剧扩张，肯定会导致负债经营，企业在进行负债经营时获得效益，及时用来偿还债务，就会增加企业的信用度，俗话说：好借好还，再借不难。这也是负债经营时很重要的一点，用别人的钱为自己生财的同时，也为自己的企业在别人的眼中留下了好的印象，即使企业以后遇到困难时，这也会是一条解决困难的方法。因为企业的信用度就是一项很好的无形资产，也会为企业带来经济效益。</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负债经营会加强企业的管理。由于负债经营有着还本付息的的压力，会有利于企业树立正确的时间价值观，克服企业在投资活动中造成的闲置浪费的现象，加强管理者对企业的重视，从而规范企业的制度，加强对员工的管理，提升员工对企业的认识，加强员工对企业制度的理解，好好的遵守。</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负债经营解决资金不足的现象，加强企业的发展，增强了企业的经济实力，有利于企业规模的扩大。</w:t>
      </w:r>
    </w:p>
    <w:p>
      <w:pPr>
        <w:pStyle w:val="Normal"/>
        <w:ind w:firstLine="420"/>
        <w:rPr>
          <w:rFonts w:ascii="宋体;SimSun" w:hAnsi="宋体;SimSun" w:cs="宋体;SimSun"/>
          <w:color w:val="000000"/>
          <w:szCs w:val="21"/>
        </w:rPr>
      </w:pPr>
      <w:r>
        <w:rPr>
          <w:rFonts w:ascii="宋体;SimSun" w:hAnsi="宋体;SimSun" w:cs="宋体;SimSun"/>
          <w:color w:val="000000"/>
          <w:szCs w:val="21"/>
        </w:rPr>
        <w:t>企业在经营的过程中，经营者不仅要看到负债经营带来的好处，同时也要看到负债经营所带来的风险。</w:t>
      </w:r>
    </w:p>
    <w:p>
      <w:pPr>
        <w:pStyle w:val="Normal"/>
        <w:ind w:firstLine="420"/>
        <w:rPr>
          <w:rFonts w:ascii="宋体;SimSun" w:hAnsi="宋体;SimSun" w:cs="宋体;SimSun"/>
          <w:b/>
          <w:b/>
          <w:color w:val="000000"/>
          <w:sz w:val="24"/>
        </w:rPr>
      </w:pPr>
      <w:r>
        <w:rPr>
          <w:rFonts w:ascii="宋体;SimSun" w:hAnsi="宋体;SimSun" w:cs="宋体;SimSun"/>
          <w:b/>
          <w:color w:val="000000"/>
          <w:sz w:val="24"/>
        </w:rPr>
        <w:t>二、负债经营会使企业面临巨大的风险。适度的负债对企业的经营很重要，负债经营的缺点如下</w:t>
      </w:r>
      <w:r>
        <w:rPr>
          <w:rFonts w:cs="宋体;SimSun" w:ascii="宋体;SimSun" w:hAnsi="宋体;SimSun"/>
          <w:b/>
          <w:color w:val="000000"/>
          <w:sz w:val="24"/>
        </w:rPr>
        <w:t>:</w:t>
      </w:r>
    </w:p>
    <w:p>
      <w:pPr>
        <w:pStyle w:val="Normal"/>
        <w:ind w:firstLine="420"/>
        <w:rPr/>
      </w:pPr>
      <w:r>
        <w:rPr>
          <w:rFonts w:cs="宋体;SimSun" w:ascii="宋体;SimSun" w:hAnsi="宋体;SimSun"/>
        </w:rPr>
        <w:t xml:space="preserve">(1) </w:t>
      </w:r>
      <w:r>
        <w:rPr>
          <w:rFonts w:ascii="宋体;SimSun" w:hAnsi="宋体;SimSun" w:cs="宋体;SimSun"/>
        </w:rPr>
        <w:t>企业在通货膨胀的情况下会给企业带来效益，然则，反之，企业在在通货紧缩的情况下，可能会增加企业的负债成本。通货紧缩是指此时的货币升值，物价下跌。当资金供不应求时，利息率就有可能上升，那么此时企业借债必然造成</w:t>
      </w:r>
      <w:r>
        <w:rPr>
          <w:rFonts w:ascii="宋体;SimSun" w:hAnsi="宋体;SimSun" w:cs="宋体;SimSun"/>
        </w:rPr>
        <w:t>企业担负的利息上升，从而导致负债成本的增加</w:t>
      </w:r>
      <w:r>
        <w:rPr>
          <w:rFonts w:ascii="宋体;SimSun" w:hAnsi="宋体;SimSun" w:cs="宋体;SimSun"/>
        </w:rPr>
        <w:t>，企业面临的困难加大了很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越来越高的负债会导致企业的财务危机。随着市场经济的日益深入，企业要在激烈的市场竞争中寻求生存，立于不败之地，必须不断的增强自身的实力。有的企业就为此有了越来越高的的负债，给企业带来了更大的压力，若企业无法偿还，负债额越来越重，就会面临财务风险，而财务风险会增加企业的费用，严重者甚至会导致破产的可能，所以适度的负债对企业的经营会很重要，适度的负债经营降低财务的风险，尽量去避免。</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负债经营有可能导致无力偿还债务。越来越严重的债务会使企业无力偿还，但企业的负债比率超过一定的程度后，对债权人的偿还保障的程度降低，在很大的程度上闲置了以后增加负债筹资的能力，增加了企业再次筹资的困难，也会在一定的程度上影响企业的信用度，会使企业的无形资产的评估价值降低，导致企业的产品在市场上的竞争力降低，导致企业陷入恶性循环的状态中。</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当企业面临经济发展的低潮或其他原因带来的经营困境时，由于固定数额的利息负担</w:t>
      </w:r>
      <w:r>
        <w:rPr>
          <w:rFonts w:ascii="宋体;SimSun" w:hAnsi="宋体;SimSun" w:cs="宋体;SimSun"/>
        </w:rPr>
        <w:t>，企业承担不起高额的利息时，有可能是企业的权益下降，导致最后的破产。一但权益下降，市场上发行的股票的面额也会因此而下降，导致企业的收入降低，成本增加，从而导致企业的零利润。所以，当企业面临困难时，一定的处理好再次举债的能力，现有的负债状况是直接影响企业负债的决策，适当的负债最重要。</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 负债经营会影响股票市场的价格。</w:t>
      </w:r>
      <w:r>
        <w:rPr>
          <w:rFonts w:ascii="宋体;SimSun" w:hAnsi="宋体;SimSun" w:cs="宋体;SimSun"/>
          <w:color w:val="000000"/>
        </w:rPr>
        <w:t>对于股份制企业而言，当企业的资产负债率超过一定界限时，股票风险随负债率的增加而增大，影响投资人的信心，从而导致股票的市场价格</w:t>
      </w:r>
      <w:r>
        <w:rPr>
          <w:rFonts w:ascii="宋体;SimSun" w:hAnsi="宋体;SimSun" w:cs="宋体;SimSun"/>
          <w:color w:val="000000"/>
        </w:rPr>
        <w:t>的</w:t>
      </w:r>
      <w:r>
        <w:rPr>
          <w:rFonts w:ascii="宋体;SimSun" w:hAnsi="宋体;SimSun" w:cs="宋体;SimSun"/>
          <w:color w:val="000000"/>
        </w:rPr>
        <w:t>下降。</w:t>
      </w:r>
      <w:r>
        <w:rPr>
          <w:rFonts w:ascii="宋体;SimSun" w:hAnsi="宋体;SimSun" w:cs="宋体;SimSun"/>
          <w:color w:val="000000"/>
        </w:rPr>
        <w:t>影响企业的经营。</w:t>
      </w:r>
    </w:p>
    <w:p>
      <w:pPr>
        <w:pStyle w:val="Normal"/>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融资的方式有很多种，但最主要的是一向银行借贷，一是接受投资，大部分借贷占大多数，一个企业长期的负债会会导致很多不利的现象，</w:t>
      </w:r>
      <w:r>
        <w:rPr>
          <w:rFonts w:ascii="宋体;SimSun" w:hAnsi="宋体;SimSun" w:cs="宋体;SimSun"/>
        </w:rPr>
        <w:t>不少企业效益差，盈利水平低，甚至亏损，只能靠贷款维持生存，越来越多的负债使企业最后喘不了气。企业和银行都存在软约束，对借贷的不良后果可以不承担责任，再加上政府为了局部利益对银行施加压力，企业在一定的时间上是承受不了的。</w:t>
      </w:r>
    </w:p>
    <w:p>
      <w:pPr>
        <w:pStyle w:val="Normal"/>
        <w:rPr/>
      </w:pPr>
      <w:r>
        <w:rPr>
          <w:rFonts w:cs="宋体;SimSun" w:ascii="宋体;SimSun" w:hAnsi="宋体;SimSun"/>
        </w:rPr>
        <w:t xml:space="preserve">     </w:t>
      </w:r>
      <w:r>
        <w:rPr>
          <w:rFonts w:ascii="宋体;SimSun" w:hAnsi="宋体;SimSun" w:cs="宋体;SimSun"/>
        </w:rPr>
        <w:t>从上述的分析可见，负债经营会给企业带来一定的效益，但同时也会带来它的负面效应，正如俗话说是药三分毒，在解决了病人的痛苦时，也埋下了小小的祸根。因此我们该如何好好地发挥负债经营呢</w:t>
      </w:r>
      <w:r>
        <w:rPr/>
        <w:t>？</w:t>
      </w:r>
    </w:p>
    <w:p>
      <w:pPr>
        <w:pStyle w:val="Normal"/>
        <w:rPr/>
      </w:pPr>
      <w:r>
        <w:rPr>
          <w:rFonts w:eastAsia="Times New Roman"/>
        </w:rPr>
        <w:t xml:space="preserve">     </w:t>
      </w:r>
      <w:r>
        <w:rPr>
          <w:rFonts w:eastAsia="Times New Roman"/>
          <w:b/>
        </w:rPr>
        <w:t xml:space="preserve"> </w:t>
      </w:r>
      <w:r>
        <w:rPr>
          <w:b/>
          <w:sz w:val="24"/>
        </w:rPr>
        <w:t>三、充分的发挥负债经营，很给企业和社会带来好的机遇，将会给企业带来丰厚的利益，下面就是一些措施</w:t>
      </w:r>
    </w:p>
    <w:p>
      <w:pPr>
        <w:pStyle w:val="Normal"/>
        <w:ind w:firstLine="435"/>
        <w:rPr/>
      </w:pPr>
      <w:r>
        <w:rPr/>
        <w:t>（</w:t>
      </w:r>
      <w:r>
        <w:rPr/>
        <w:t>1</w:t>
      </w:r>
      <w:r>
        <w:rPr/>
        <w:t>）根据企业的实际情况制定合理的负债计划。</w:t>
      </w:r>
      <w:r>
        <w:rPr/>
        <w:t>按照企业生产经营的程度和投资需要估计适量的负债额。在制定负债计划的同时须制定出还款计划</w:t>
      </w:r>
      <w:r>
        <w:rPr/>
        <w:t>,</w:t>
      </w:r>
      <w:r>
        <w:rPr/>
        <w:t>使其具有一定的还款保证</w:t>
      </w:r>
      <w:r>
        <w:rPr/>
        <w:t>，保证了债权人的利益，也降低了企业的财务风险。</w:t>
      </w:r>
    </w:p>
    <w:p>
      <w:pPr>
        <w:pStyle w:val="Normal"/>
        <w:ind w:firstLine="420"/>
        <w:rPr/>
      </w:pPr>
      <w:r>
        <w:rPr/>
        <w:t>（</w:t>
      </w:r>
      <w:r>
        <w:rPr/>
        <w:t>2</w:t>
      </w:r>
      <w:r>
        <w:rPr/>
        <w:t>）确定适度的负债额。</w:t>
      </w:r>
      <w:r>
        <w:rPr/>
        <w:t>负债经营就会增加企业的收益，从而使得权益资本收益率大于企业投资收益率。为了在获取财务杠杆利益的同时避免筹资风险</w:t>
      </w:r>
      <w:r>
        <w:rPr/>
        <w:t>,</w:t>
      </w:r>
      <w:r>
        <w:rPr/>
        <w:t>企业一定要做到适度负债</w:t>
      </w:r>
      <w:r>
        <w:rPr/>
        <w:t>经</w:t>
      </w:r>
      <w:r>
        <w:rPr/>
        <w:t>营</w:t>
      </w:r>
      <w:r>
        <w:rPr/>
        <w:t>，不适度的负债经营导致企业的亏损，所以得确定适度的负债额。</w:t>
      </w:r>
    </w:p>
    <w:p>
      <w:pPr>
        <w:pStyle w:val="Normal"/>
        <w:spacing w:lineRule="auto" w:line="300"/>
        <w:ind w:firstLine="480"/>
        <w:rPr>
          <w:rFonts w:ascii="宋体;SimSun" w:hAnsi="宋体;SimSun" w:cs="宋体;SimSun"/>
          <w:kern w:val="0"/>
          <w:szCs w:val="21"/>
        </w:rPr>
      </w:pPr>
      <w:r>
        <w:rPr/>
        <w:t>（</w:t>
      </w:r>
      <w:r>
        <w:rPr/>
        <w:t>3</w:t>
      </w:r>
      <w:r>
        <w:rPr/>
        <w:t>）时刻关注市场上的通货情况，不管是通货膨胀，还是通货紧缩，都得好好掌握市场情况，及时的根据市场的情况作出合理的调整。</w:t>
      </w:r>
      <w:r>
        <w:rPr>
          <w:rFonts w:ascii="宋体;SimSun" w:hAnsi="宋体;SimSun" w:cs="宋体;SimSun"/>
          <w:kern w:val="0"/>
          <w:szCs w:val="21"/>
        </w:rPr>
        <w:t>在利率高或出于由高到低的过渡时期</w:t>
      </w:r>
      <w:r>
        <w:rPr>
          <w:rFonts w:ascii="宋体;SimSun" w:hAnsi="宋体;SimSun" w:cs="宋体;SimSun"/>
          <w:kern w:val="0"/>
          <w:szCs w:val="21"/>
        </w:rPr>
        <w:t>时，企业应尽量少筹集资金。在利率低时根据需要可以多筹集一些资金。</w:t>
      </w:r>
    </w:p>
    <w:p>
      <w:pPr>
        <w:pStyle w:val="Normal"/>
        <w:spacing w:lineRule="auto" w:line="300"/>
        <w:ind w:firstLine="48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努力加强对资金营运的管理。管理好资金的营运，尽量将负债经营控制在合理的范围内，</w:t>
      </w:r>
      <w:r>
        <w:rPr/>
        <w:t>一个企业要维持正常的运转就必须要拥有适量的营运资金</w:t>
      </w:r>
      <w:r>
        <w:rPr/>
        <w:t>，</w:t>
      </w:r>
      <w:r>
        <w:rPr/>
        <w:t>好营运资金管理即加快货币资金的周转速度，减短本企业应收项目类的收账期限，协调延长应付款项的期限</w:t>
      </w:r>
    </w:p>
    <w:p>
      <w:pPr>
        <w:pStyle w:val="Normal"/>
        <w:spacing w:lineRule="auto" w:line="300"/>
        <w:ind w:firstLine="480"/>
        <w:rPr/>
      </w:pPr>
      <w:r>
        <w:rPr/>
        <w:t>（</w:t>
      </w:r>
      <w:r>
        <w:rPr/>
        <w:t>5</w:t>
      </w:r>
      <w:r>
        <w:rPr/>
        <w:t>）树立风险意识</w:t>
      </w:r>
      <w:r>
        <w:rPr/>
        <w:t>。</w:t>
      </w:r>
      <w:r>
        <w:rPr/>
        <w:t>在市场经济下企业必须自主经营，自负盈亏，而且自我约束，如果风险临头还豪无意识，必然会给企业带来不可避免的损失，所以要树立正确的风险意识，并且要预防风险的发生。这样会使负债经营的企业减少很多的麻烦，会带来好的效果，使得企业正常的运行。</w:t>
      </w:r>
    </w:p>
    <w:p>
      <w:pPr>
        <w:pStyle w:val="Normal"/>
        <w:spacing w:lineRule="auto" w:line="300"/>
        <w:ind w:firstLine="480"/>
        <w:rPr/>
      </w:pPr>
      <w:r>
        <w:rPr/>
        <w:t>（</w:t>
      </w:r>
      <w:r>
        <w:rPr/>
        <w:t>6</w:t>
      </w:r>
      <w:r>
        <w:rPr/>
        <w:t>）增强公司的信用度。若</w:t>
      </w:r>
      <w:r>
        <w:rPr/>
        <w:t>公司规模大</w:t>
      </w:r>
      <w:r>
        <w:rPr/>
        <w:t>，</w:t>
      </w:r>
      <w:r>
        <w:rPr/>
        <w:t>可以使公司进行多样化经营，有效地分散经营风险，</w:t>
      </w:r>
      <w:r>
        <w:rPr/>
        <w:t>也降低了</w:t>
      </w:r>
      <w:r>
        <w:rPr/>
        <w:t>破产概率。企业的经营收入变化过大会增加企业的经营风险，相应减少负债能力，当一家公司破产状态时，生产独特专用品的公司在破产清算时会发生较</w:t>
      </w:r>
      <w:r>
        <w:rPr/>
        <w:t>高的成本</w:t>
      </w:r>
      <w:r>
        <w:rPr/>
        <w:t>，</w:t>
      </w:r>
      <w:r>
        <w:rPr/>
        <w:t>适当的负债经营是使企业维持下去的另一条途径</w:t>
      </w:r>
      <w:r>
        <w:rPr>
          <w:rFonts w:eastAsia="Times New Roman"/>
        </w:rPr>
        <w:t xml:space="preserve"> </w:t>
      </w:r>
      <w:r>
        <w:rPr/>
        <w:t>。</w:t>
      </w:r>
      <w:r>
        <w:rPr>
          <w:rFonts w:eastAsia="Times New Roman"/>
        </w:rPr>
        <w:t xml:space="preserve">                             </w:t>
      </w:r>
    </w:p>
    <w:p>
      <w:pPr>
        <w:pStyle w:val="Normal"/>
        <w:spacing w:lineRule="auto" w:line="300"/>
        <w:ind w:firstLine="480"/>
        <w:rPr/>
      </w:pPr>
      <w:r>
        <w:rPr/>
        <w:t>总之，企业如果能合理地利用债务，到期能按时的还本付息，企业就会在正常的轨道上运营并得到扩张和发展，若不能合理的利用债务，就会使企业发生经营危机，以致陷入破产还债的境地。因此，企业在进行负债经营的情况下，要看到负债经营的双面性，是一把双刃剑，进行适度的负债经营。</w:t>
      </w:r>
    </w:p>
    <w:p>
      <w:pPr>
        <w:pStyle w:val="Normal"/>
        <w:spacing w:lineRule="auto" w:line="300"/>
        <w:ind w:firstLine="480"/>
        <w:rPr/>
      </w:pPr>
      <w:r>
        <w:rPr>
          <w:color w:val="000000"/>
        </w:rPr>
        <w:t>负债经营是现代企业的经营手段之一，</w:t>
      </w:r>
      <w:r>
        <w:rPr>
          <w:color w:val="000000"/>
        </w:rPr>
        <w:t>它</w:t>
      </w:r>
      <w:r>
        <w:rPr>
          <w:color w:val="000000"/>
        </w:rPr>
        <w:t>可以对企业的生产经营产生积极影响，同时也会给企业的生产经营带来潜在的威胁，企业应充分认识负债经营的风险，在负债的同时，采取有效的防范风险的措施，使企业在获得负债经营带来的财务杠杆收益的同时</w:t>
      </w:r>
      <w:r>
        <w:rPr>
          <w:color w:val="000000"/>
        </w:rPr>
        <w:t>，</w:t>
      </w:r>
      <w:r>
        <w:rPr>
          <w:color w:val="000000"/>
        </w:rPr>
        <w:t>将负债经营的风险降到最低，使负债经营更有利于增强企业市场竞力，提高企业的经营效益</w:t>
      </w:r>
      <w:r>
        <w:rPr>
          <w:color w:val="000000"/>
        </w:rPr>
        <w:t>。</w:t>
      </w:r>
    </w:p>
    <w:p>
      <w:pPr>
        <w:pStyle w:val="Normal"/>
        <w:spacing w:lineRule="auto" w:line="300"/>
        <w:ind w:firstLine="480"/>
        <w:rPr/>
      </w:pPr>
      <w:r>
        <w:rPr>
          <w:color w:val="000000"/>
        </w:rPr>
        <w:t>综全体所述，我们考虑问题时，必须考虑到事情的双面性，进行全局的考虑，是企业在负债经营的情况下，以最小的成本获得最大的效益。各个公司必须从自身环境的综合分析出发，进行全盘的考虑。</w:t>
      </w:r>
    </w:p>
    <w:p>
      <w:pPr>
        <w:pStyle w:val="Normal"/>
        <w:spacing w:lineRule="auto" w:line="300"/>
        <w:ind w:firstLine="480"/>
        <w:rPr/>
      </w:pPr>
      <w:r>
        <w:rPr/>
      </w:r>
    </w:p>
    <w:p>
      <w:pPr>
        <w:pStyle w:val="Normal"/>
        <w:rPr/>
      </w:pPr>
      <w:r>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Wz141">
    <w:name w:val="wz141"/>
    <w:qFormat/>
    <w:rPr>
      <w:rFonts w:ascii="Arial" w:hAnsi="Arial" w:cs="Arial"/>
      <w:color w:val="000000"/>
      <w:sz w:val="21"/>
      <w:szCs w:val="21"/>
    </w:rPr>
  </w:style>
  <w:style w:type="character" w:styleId="Ca1">
    <w:name w:val="ca-1"/>
    <w:basedOn w:val="Style14"/>
    <w:qFormat/>
    <w:rPr/>
  </w:style>
  <w:style w:type="character" w:styleId="Ca3">
    <w:name w:val="ca-3"/>
    <w:basedOn w:val="Style14"/>
    <w:qFormat/>
    <w:rPr/>
  </w:style>
  <w:style w:type="character" w:styleId="Ca4">
    <w:name w:val="ca-4"/>
    <w:basedOn w:val="Style14"/>
    <w:qFormat/>
    <w:rPr/>
  </w:style>
  <w:style w:type="character" w:styleId="Ca5">
    <w:name w:val="ca-5"/>
    <w:basedOn w:val="Style14"/>
    <w:qFormat/>
    <w:rPr/>
  </w:style>
  <w:style w:type="character" w:styleId="Ca6">
    <w:name w:val="ca-6"/>
    <w:basedOn w:val="Style14"/>
    <w:qFormat/>
    <w:rPr/>
  </w:style>
  <w:style w:type="character" w:styleId="Ca7">
    <w:name w:val="ca-7"/>
    <w:basedOn w:val="Style14"/>
    <w:qFormat/>
    <w:rPr/>
  </w:style>
  <w:style w:type="character" w:styleId="Ca8">
    <w:name w:val="ca-8"/>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2:00Z</dcterms:created>
  <dc:creator>陈晶晶</dc:creator>
  <dc:description/>
  <cp:keywords/>
  <dc:language>en-US</dc:language>
  <cp:lastModifiedBy>lenovo</cp:lastModifiedBy>
  <dcterms:modified xsi:type="dcterms:W3CDTF">2020-06-03T09:22:00Z</dcterms:modified>
  <cp:revision>2</cp:revision>
  <dc:subject/>
  <dc:title>论资产的利与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