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2"/>
          <w:szCs w:val="32"/>
        </w:rPr>
      </w:pPr>
      <w:r>
        <w:rPr>
          <w:color w:val="000000"/>
          <w:sz w:val="32"/>
          <w:szCs w:val="32"/>
        </w:rPr>
        <w:t>浅议财务会计中的基础工作</w:t>
      </w:r>
    </w:p>
    <w:p>
      <w:pPr>
        <w:pStyle w:val="Normal"/>
        <w:ind w:firstLine="420"/>
        <w:rPr/>
      </w:pPr>
      <w:r>
        <w:rPr>
          <w:color w:val="000000"/>
          <w:szCs w:val="21"/>
        </w:rPr>
        <w:t>【摘</w:t>
      </w:r>
      <w:r>
        <w:rPr>
          <w:rFonts w:eastAsia="Times New Roman"/>
          <w:color w:val="000000"/>
          <w:szCs w:val="21"/>
        </w:rPr>
        <w:t xml:space="preserve"> </w:t>
      </w:r>
      <w:r>
        <w:rPr>
          <w:color w:val="000000"/>
          <w:szCs w:val="21"/>
        </w:rPr>
        <w:t>要】会计基础工作是构成企业管理活动的主要内容之一，它运作的好坏直接影响到企业的管理效率。当前，会计信息失真问题日益严重，会计人员执法环境差，会计监督严重弱化。改进和规范会计基础工作，应进一步规范会计的职业道德建设，优化会计执业环境，加强对会计基础工作规范化检查和指导，进一步建立和完善单位内部各种财务规章制度，使会计工作保持在规范化转道上运行</w:t>
      </w:r>
      <w:r>
        <w:rPr>
          <w:color w:val="000000"/>
          <w:sz w:val="18"/>
          <w:szCs w:val="18"/>
        </w:rPr>
        <w:t>。</w:t>
      </w:r>
    </w:p>
    <w:p>
      <w:pPr>
        <w:pStyle w:val="Normal"/>
        <w:ind w:firstLine="420"/>
        <w:rPr>
          <w:color w:val="000000"/>
          <w:szCs w:val="21"/>
        </w:rPr>
      </w:pPr>
      <w:r>
        <w:rPr>
          <w:color w:val="000000"/>
          <w:szCs w:val="21"/>
        </w:rPr>
        <w:t>【关键词】财务会计；基础工作；规范；措施</w:t>
      </w:r>
    </w:p>
    <w:p>
      <w:pPr>
        <w:pStyle w:val="Normal"/>
        <w:numPr>
          <w:ilvl w:val="0"/>
          <w:numId w:val="2"/>
        </w:numPr>
        <w:rPr>
          <w:rFonts w:ascii="黑体;SimHei" w:hAnsi="黑体;SimHei" w:eastAsia="黑体;SimHei" w:cs="黑体;SimHei"/>
          <w:bCs/>
          <w:color w:val="000000"/>
          <w:sz w:val="30"/>
          <w:szCs w:val="21"/>
        </w:rPr>
      </w:pPr>
      <w:r>
        <w:rPr>
          <w:rFonts w:ascii="黑体;SimHei" w:hAnsi="黑体;SimHei" w:cs="黑体;SimHei" w:eastAsia="黑体;SimHei"/>
          <w:bCs/>
          <w:color w:val="000000"/>
          <w:sz w:val="30"/>
          <w:szCs w:val="21"/>
        </w:rPr>
        <w:t>加强会计基础工作的目的和意义</w:t>
      </w:r>
    </w:p>
    <w:p>
      <w:pPr>
        <w:pStyle w:val="Normal"/>
        <w:ind w:firstLine="435"/>
        <w:rPr/>
      </w:pPr>
      <w:r>
        <w:rPr>
          <w:color w:val="000000"/>
          <w:szCs w:val="21"/>
        </w:rPr>
        <w:t>会计基础工作是为会计核算和会计管理服务的基础性工作的统称，是会计工作的基本环节。其具体内容主要包括：会计机构的设置和会计人员的配置、会计人员职业道德、会计工作交接；会计核算的一般要求、填制会计凭证、登记会计账薄、编制财务报告；对本单位的经济活动进行会计监督；建立健全相应的内部会计管理制度；预测经济前景，参与经营决策、考核经济责任的一系列最基本、最基础的工作。会计基础工作也是构成企业管理活动的主要内容之一，它运作的好坏直接影响到企业的管理效率。因此加强会计基础工作，已是当前会计管理工作的一项紧迫任务，也是我国会计向国际化方向发展的前提，有着非常重要的意义。</w:t>
      </w:r>
    </w:p>
    <w:p>
      <w:pPr>
        <w:pStyle w:val="Normal"/>
        <w:numPr>
          <w:ilvl w:val="0"/>
          <w:numId w:val="2"/>
        </w:numPr>
        <w:rPr/>
      </w:pPr>
      <w:r>
        <w:rPr>
          <w:rFonts w:ascii="黑体;SimHei" w:hAnsi="黑体;SimHei" w:cs="黑体;SimHei" w:eastAsia="黑体;SimHei"/>
          <w:bCs/>
          <w:color w:val="000000"/>
          <w:sz w:val="30"/>
          <w:szCs w:val="21"/>
        </w:rPr>
        <w:t>二、当前会计基础工作存在的问题和原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基础工作和内部控制制度十分薄弱。规章制度不健全、不规范，使会计基础工作和内控制度薄弱。一些单位会计人员岗位责任制、内部稽核制度、内部牵制制度：财产物资管理制度不健全，随意性强；有些单位负责人违法干预会计工作，为了追求利润或是逃避纳税，违反财务会计制度，授意财务人员乱挤乱摊成本，随意增加利润或增加亏损，严重干扰了社会正常经济秩序和市场经济，为贪污等违法乱纪行为大开了方便之门。</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会计人员执法环境差，会计监督严重弱化。会计人员因维护财经纪律而遭受打击报复。随着市场经济的发展，企业不断搞活，会计人员为维护财经纪律而遭到打击报复却无人问津之事时有发生，致使一些会计人员不能严格按照财会制度的规定进行适当的监督控制，陷入了“有法不能依、假账得真做”的境地，而那些违法违纪人却逍遥法外。使得会计人员执法环境差，弱化了会计监督功能。</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财务人员整体素质亟待改善。部分财务人员没有进行财务及相关业务知识学习，对财务知识一知半解，不能按会计制度建账，记账随意，手续不清，差错严重。还有部分会计人员学历层次低，专业知识匮乏。学历水平、知识结构、年龄构成等方面均需要进一步提升和优化，进而提高财务人员的整体素质。</w:t>
      </w:r>
    </w:p>
    <w:p>
      <w:pPr>
        <w:pStyle w:val="Normal"/>
        <w:numPr>
          <w:ilvl w:val="0"/>
          <w:numId w:val="2"/>
        </w:numPr>
        <w:rPr>
          <w:rFonts w:ascii="黑体;SimHei" w:hAnsi="黑体;SimHei" w:eastAsia="黑体;SimHei" w:cs="黑体;SimHei"/>
          <w:bCs/>
          <w:color w:val="000000"/>
          <w:sz w:val="30"/>
          <w:szCs w:val="21"/>
        </w:rPr>
      </w:pPr>
      <w:r>
        <w:rPr>
          <w:rFonts w:ascii="黑体;SimHei" w:hAnsi="黑体;SimHei" w:cs="黑体;SimHei" w:eastAsia="黑体;SimHei"/>
          <w:bCs/>
          <w:color w:val="000000"/>
          <w:sz w:val="30"/>
          <w:szCs w:val="21"/>
        </w:rPr>
        <w:t>三、改进和规范会计基础工作的主要措施</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进一步规范会计的职业道德建设，优化会计执业环境。会计职业道德维系于会计从业者的自我约束、内心信念以及社会舆论的配合、有关法规的支撑等。必须有计划、有步骤地进行会计职业道德持续建设：一是从会计人员自律抓起，进行持之以恒的自律教育；二是要倡导团结协作，相互学习，相互监督和相互促进；三是充分运用舆论媒介，大力宣传会计队伍中的先进事迹，使会计职业道德风尚得以发扬拓展；同时，对会计领域中的丑恶现象进行必要的揭露和抨击，营造良好的社会会计职业道德氛围。四是通过会计证年检、职称考核、评选先进、财税大检查等形式，对会计人员职业道德进行考核和评价，形成有效的促进手段。五是《会计法》和《会计基础工作》对会计基础工作做出了详细、具体的规定是做好记账，算账、报账工作的重要依据。所以，广大财务人员应当认真学好，熟悉和掌握其中的法律、法规，制度以及各类规定，扎扎实实的依法做好会计基础工作，营造一个良好的会计执业环境。</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加强对会计基础工作规范化检查和指导，迸一步建立和完善单位内部各种财务规章制度。各种规章制度的建立和完善是实现会计基础工作规范化的重要制度保证。依法建立各种规章制度，一是要求各单位根据《会计法》和《会计基础工作规范》等的规定，结合本单位内部管理的具体要求，建立如实反映单位经济业务的各类账目，健全内部控制制度，内部牵制制度，会计凭证管理制度、成本核算制度、资金管理制度、财产清查制度和财务收支审批制度等各项内部财会管理制度，逐步实现单位会计工作规范化，制度化；二是要抓好规章制度的贯彻落实。各种财会规章制度能否落到实处是会计基础工作规范化的关键，因此，应建立必要的检查和奖励制度；三是要根据各单位内部管理的发展变化情况或趋势以及在制度执行中存在的问题，及时修订、完善各项内部规章制度，使其建立在科学、合理、使用的基础上。</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各单位要抓好会计基础工作规范的自我控制，建立健全会计监督体系，强化会计监督职能。会计工作涉及面广，政策性强，会计业务内容错中复杂，会计手段灵活多样，会计人员素质千差万别，加强会计监督是做好会计基础工作的重要保证。对一个单位来说，加强监督主要包括两方面内容：一方面是会计机构、会计人员的自我监督。这主要包括：一是建立健全单位内部牵制制度，也就是说单位财产、物资和货币资金的收付。结算及其登记的每一项工作，都必须经过上下级之间不同人员分工掌管，使其成为相互制约的一种工作制度；二是建立健全单位的财务凭证稽核制度。为了保证会计信息的真实性，会计机构内部应配有业务水平高、素质好的会计人员，赋予其一定的权限，专职和兼职从事会计凭证的稽核工作，以建立会计机构的自我约束机制。另一方面是要加强单位领导人的监督。单位领导人是本单位会计工作的领导者，也是保障各项财会制度顺利实施的组织者，他们对会计基础工作认识如何，采取措施是否得力，直接决定本单位的会计基础工作水平，因此，单位领导人应当认真履行职责，组织并督促会计和核算人员不断加强和改善会计基础工作，从而推动单位生产经营管理水平和质量的全面提高。</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实行会计信息网络化管理，创造良好的会计信息系统运行环境。会计信息网络化是指结合现代信息技术对传统会计进行重整，并据以建立开放的会计信息系统，这种会计信息系统将全面运用现代信息技术，信息处理高度自动化，信息高度共享，主动和实时报告会计信息。从而弥补了单机工作中出现的如数据传送时间长、资源不能共享、信息交换不畅、信息使用者查看数据资料不方便等诸多问题。运用最新科技成果，以现代化的电子计算机工作取代传统的手工记账、算账及报账，以及替代人脑完成对会计信息的分析和判断，实现会计工作方式的变革。它是使会计工作标准化、规范化和提高会计核算质量的重要手段，也是会计发展史上的一场革命。良好的会计信息系统环境是会计信息网络化运行的保证，实行会计信息网络化管理，能够大大节约财务人员的时间和精力，实行信息共享、资源共享，创造良好的会计信息系统运行环境。</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加强全面预算管理编制工作并使之日臻完善。会计电算化后，会计工作已由核算型向管理型转化，因此会计基础工作的范围与手工相比范围更广，要求更高。预算是计算机会计进行预测、分析的依据，是评价经济效益的标准，因此制定一套科学合理的预算是确保会计信息真实、可靠的依据。首先，预算编制要求及时，有些企业往往是时间过半了，预算还未编完，这种工作拖拉作风严重影响会计信息质量。其次，要及时调整预算使之做到科学、合理，只有这样才能据此进行分析，向决策者提供宝贵的会计信息。企业的预算管理观念也要进一步转变，明确全面预算是企业全员全过程的经营管控体系，全面预算制度体系的建立，也规范了包括预算编制、监控、分析、评价考核在内的预算管理全过程。全面预算管理的信息化手段的基本到位，正成为对企业生产经营进行事前计划、事中控制和事后评价的有效工具。所以加强全面预算管理的编制也是完善会计基础工作的重要组成部分。</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大力提高财会人员的综合素质。会计基础工作要规范化，广大的财务人员的综合素质十分关键。财务人员的综合素质应包括两个方面的内容：一是广大财务人员应具有优良的政治品质和职业道德。要求财务人员具有强烈的使命感和责任心，树立为国家为单位理好财，为人民为职工服好务思想，要使他们主动学习，领会会计职业道德内涵，自觉遵守会计职业道德，树立爱岗敬业，依法办事，客观公正，服务经济等职业道德观，努力提高自身职业道德水准，树立良好的职业形象，加强宣传和培训，积极采取各种有效措施，对财务人员职业道德的情况经常进行检查监督，使维护会计职业道德成为财务人员的自觉行动；二是要不断加强财务人员的专业理论学习，使其不断更新业务知识，提高业务素质。各单位领导和财会部门要重视财务人员的在职培训工作，应有计划、有组织的分期分批轮训在岗的财务人员，规定学习内容，建立考核制度，尤其对于财会、税收、金融等方面出台的新政策，更要组织好财会人员积极参加培训，使其能更好地为单位服务。实行会计电算化后，除要求有较高的专业知识水平外，掌握计算机基础知识已成为当务之急。由于计算机在会计领域的应用时间还不是很长，一些人入门很慢，在上机时经常出现误操作，致使系统数据丢失，严重的导致系统崩溃。为确保系统安全有序运行，充分发挥计算机的潜能，提高会计人员的计算机水平刻不容缓，要制定具体措施，抓出成效，使之成为即精通会计又精通计算机的复合型高素质人才是我们亟待解决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通过以上的措施。对进一步规范企业的会计基础工作会起到一定的促进作用，特别是改革不断深化的今天，强化会计人员的责任意识，夯实会计基础工作，对企业的科学、可持续发展都有具有重要的现实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p</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