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ind w:firstLine="1928"/>
        <w:jc w:val="left"/>
        <w:rPr>
          <w:rStyle w:val="Subtitle1"/>
          <w:rFonts w:ascii="Verdana" w:hAnsi="Verdana" w:cs="Verdana"/>
          <w:b/>
          <w:b/>
          <w:sz w:val="32"/>
          <w:szCs w:val="18"/>
        </w:rPr>
      </w:pPr>
      <w:r>
        <w:rPr>
          <w:rStyle w:val="Subtitle1"/>
          <w:rFonts w:ascii="Verdana" w:hAnsi="Verdana" w:cs="Verdana"/>
          <w:b/>
          <w:sz w:val="32"/>
          <w:szCs w:val="18"/>
        </w:rPr>
        <w:t>谈事业单位固定资产核算的弊端和会计处理措施及对策</w:t>
      </w:r>
    </w:p>
    <w:p>
      <w:pPr>
        <w:pStyle w:val="Normal"/>
        <w:widowControl/>
        <w:spacing w:lineRule="auto" w:line="408"/>
        <w:ind w:firstLine="420"/>
        <w:jc w:val="left"/>
        <w:rPr>
          <w:rFonts w:ascii="Verdana" w:hAnsi="Verdana" w:cs="Verdana"/>
          <w:color w:val="000000"/>
          <w:szCs w:val="21"/>
        </w:rPr>
      </w:pPr>
      <w:r>
        <w:rPr>
          <w:rFonts w:cs="Verdana" w:ascii="Verdana" w:hAnsi="Verdana"/>
          <w:color w:val="000000"/>
          <w:szCs w:val="21"/>
        </w:rPr>
        <w:br/>
      </w:r>
      <w:r>
        <w:rPr>
          <w:rFonts w:ascii="Verdana" w:hAnsi="Verdana" w:cs="Verdana"/>
          <w:color w:val="000000"/>
          <w:szCs w:val="21"/>
        </w:rPr>
        <w:t>　　关键词　事业单位；固定资产；会计处理</w:t>
      </w:r>
    </w:p>
    <w:p>
      <w:pPr>
        <w:pStyle w:val="Normal"/>
        <w:widowControl/>
        <w:spacing w:lineRule="auto" w:line="408"/>
        <w:ind w:firstLine="1050"/>
        <w:jc w:val="left"/>
        <w:rPr>
          <w:rFonts w:cs="宋体;SimSun"/>
        </w:rPr>
      </w:pPr>
      <w:r>
        <w:rPr>
          <w:rFonts w:ascii="Verdana" w:hAnsi="Verdana" w:cs="宋体;SimSun"/>
          <w:color w:val="000000"/>
          <w:kern w:val="0"/>
          <w:szCs w:val="21"/>
        </w:rPr>
        <w:t>一、固定资产的核算存在的弊端</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　　根据《事业单位财务规矩》，事业单位固定资产在购建时一次性列为当期支出，这项规定对于必须应用事业单位会计制度进行核算而同时又要考核经济效益的单位来说，其最大缺点是，由于费用和收入不配比，因此无法科学，正确地考核经营结余。固定资产账面所反响的价值是其购建时的原价值来反响资产的成本显然不符合实际情况，无法体现资产的真实价值。其次，由于不折旧，事业单位的固定资产很容易被各方“遗忘”，特别是一些不常用的固定资产，等到国家组织对资产进行全面清查时，由于平常疏于管理，最终会计部门很难寻找到其“踪影”。因此，这非常不利于国家资产实物管理。</w:t>
      </w:r>
      <w:r>
        <w:rPr>
          <w:rFonts w:ascii="Verdana" w:hAnsi="Verdana" w:cs="Verdana" w:eastAsia="Verdana"/>
          <w:color w:val="000000"/>
          <w:kern w:val="0"/>
          <w:szCs w:val="21"/>
        </w:rPr>
        <w:t xml:space="preserve"> </w:t>
      </w:r>
    </w:p>
    <w:p>
      <w:pPr>
        <w:pStyle w:val="Normal"/>
        <w:widowControl/>
        <w:spacing w:lineRule="auto" w:line="408"/>
        <w:jc w:val="left"/>
        <w:rPr>
          <w:rFonts w:cs="宋体;SimSun"/>
        </w:rPr>
      </w:pPr>
      <w:r>
        <w:rPr>
          <w:rFonts w:ascii="Verdana" w:hAnsi="Verdana" w:cs="宋体;SimSun"/>
          <w:color w:val="000000"/>
          <w:kern w:val="0"/>
          <w:szCs w:val="21"/>
        </w:rPr>
        <w:t>事业单位的固定资产在购置时一次性列为支出，而在其应用期内不计提折旧，也不做减值测试，固定资产账面只反响原值，在处理和报废时，处理收入和报废时间没有相应会计材料作为严格的根据。这样的处理方法使固定资产价值的变动得不到正确反响，有违会计信息的真实、可靠。在工作实践中，因为缺乏必要的会计核算和监督，事业单位对固定资产的处理较为“宽松”，可能使固定资产提前报废和低价处理，造成国有资产的丧失。</w:t>
      </w:r>
      <w:r>
        <w:rPr>
          <w:rFonts w:ascii="Verdana" w:hAnsi="Verdana" w:cs="Verdana" w:eastAsia="Verdana"/>
          <w:color w:val="000000"/>
          <w:kern w:val="0"/>
          <w:szCs w:val="21"/>
        </w:rPr>
        <w:t xml:space="preserve"> </w:t>
      </w:r>
    </w:p>
    <w:p>
      <w:pPr>
        <w:pStyle w:val="Normal"/>
        <w:widowControl/>
        <w:spacing w:lineRule="auto" w:line="408"/>
        <w:jc w:val="left"/>
        <w:rPr>
          <w:rFonts w:cs="宋体;SimSun"/>
        </w:rPr>
      </w:pPr>
      <w:r>
        <w:rPr>
          <w:rFonts w:ascii="Verdana" w:hAnsi="Verdana" w:cs="宋体;SimSun"/>
          <w:color w:val="000000"/>
          <w:kern w:val="0"/>
          <w:szCs w:val="21"/>
        </w:rPr>
        <w:t>事业单位的财务目标和管理方法不同于一般企业，其资产的核算与管理须与相应的预算管理体制相配套，因此，对事业单位固定资产的核算要不要计提折旧的问题，目前尚不能急于定论。但为了正确反响其固定资产的真实价值状态，同时使有关财政部门、主管部门能够全面、动态地控制事业单位国有资产占领、应用状态，可在报表附注中对固定资产的现时状态加以披露。即每年年末对各项固定资产做减值测试，存在减值迹象的，会计上不作丧失的确认，但在报表附注中披露减值的原因及扣除减值后固定资产的价值。需要注意的是，对事业单位固定资产的减值断定与企业会计略有不同，因事业单位固定资产不计提折旧，以公允价值与账面价值比较断定固定资产是否减值，这里的“账面价值”就是固定资产原值。</w:t>
      </w:r>
      <w:r>
        <w:rPr>
          <w:rFonts w:ascii="Verdana" w:hAnsi="Verdana" w:cs="Verdana" w:eastAsia="Verdana"/>
          <w:color w:val="000000"/>
          <w:kern w:val="0"/>
          <w:szCs w:val="21"/>
        </w:rPr>
        <w:t xml:space="preserve"> </w:t>
      </w:r>
    </w:p>
    <w:p>
      <w:pPr>
        <w:pStyle w:val="Normal"/>
        <w:widowControl/>
        <w:spacing w:lineRule="auto" w:line="408"/>
        <w:jc w:val="left"/>
        <w:rPr>
          <w:rFonts w:cs="宋体;SimSun"/>
        </w:rPr>
      </w:pPr>
      <w:r>
        <w:rPr>
          <w:rFonts w:ascii="Verdana" w:hAnsi="Verdana" w:cs="宋体;SimSun"/>
          <w:color w:val="000000"/>
          <w:kern w:val="0"/>
          <w:szCs w:val="21"/>
        </w:rPr>
        <w:t>对于固定资产的处理，应当遵守公开、公平、公平的原则，不能为求方便或其他原因随便低价处理；同时，按照财政部对事业单位处理国有资产收入“应当按照政府非税收入管理规定履行‘收支两条线’管理”的新规定，处理固定资产取得的收入，不应再作“固定资产修购基金”，而是作“应缴财政专户款”。</w:t>
      </w:r>
      <w:r>
        <w:rPr>
          <w:rFonts w:ascii="Verdana" w:hAnsi="Verdana" w:cs="Verdana" w:eastAsia="Verdana"/>
          <w:color w:val="000000"/>
          <w:kern w:val="0"/>
          <w:szCs w:val="21"/>
        </w:rPr>
        <w:t xml:space="preserve"> </w:t>
      </w:r>
    </w:p>
    <w:p>
      <w:pPr>
        <w:pStyle w:val="Normal"/>
        <w:widowControl/>
        <w:spacing w:lineRule="auto" w:line="408"/>
        <w:jc w:val="left"/>
        <w:rPr/>
      </w:pPr>
      <w:r>
        <w:rPr>
          <w:rFonts w:cs="宋体;SimSun" w:ascii="Verdana" w:hAnsi="Verdana"/>
          <w:color w:val="000000"/>
          <w:kern w:val="0"/>
          <w:szCs w:val="21"/>
        </w:rPr>
        <w:br/>
      </w: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　　二、事业单位固定资产核算的会计处理方法</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　　完善固定资产核算办法，使其既能体现国家资产的经济特性又符合事业单位的资产特点。</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一</w:t>
      </w:r>
      <w:r>
        <w:rPr>
          <w:rFonts w:cs="宋体;SimSun" w:ascii="Verdana" w:hAnsi="Verdana"/>
          <w:color w:val="000000"/>
          <w:kern w:val="0"/>
          <w:szCs w:val="21"/>
        </w:rPr>
        <w:t>)</w:t>
      </w:r>
      <w:r>
        <w:rPr>
          <w:rFonts w:ascii="Verdana" w:hAnsi="Verdana" w:cs="宋体;SimSun"/>
          <w:color w:val="000000"/>
          <w:kern w:val="0"/>
          <w:szCs w:val="21"/>
        </w:rPr>
        <w:t>购置固定资产的会计处理</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　　事业单位购置固定资产，现行管理办法是根据资金来源渠道分别列支，会计分录如下：支付款项时，借记“事业支出”、“专款支出”、“专用基金一一修购基金”等科目，货记“银行存款”科目；固定资产人账时，借记“固定资产”科目，货记“固定基金”科目。这两组分录之间不存在勾稽关系，不能确切明了地反映业务内涵。在实际业务处理中，不少单位往往只作了付款分录，忘记作资产入账分录。其结果，导致账外资产形成，甚至给不法分予可乘之机，造成国有资产流失。制度如此硬性规定的依据是，事业单位的固定资产主要是由国家拨款形成的。</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　　对于完全实现财政预算管理或不实行结余考核办法的事业单位，其固定资产核算，按以下办法处理：事业单位购建固定资产时，借记“事业支出”或“经营支出”等，贷记“银行存款”等，同时，借记“固定资产”，贷记“固定基金”。这种核算办法的优点是，事业单位支出与财政支出保持一致，同时还能反映国宝资产的真实价值。</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　　实行结余考核管理的事业单位，其固定资产核算，按以下办处理：事业单位购建固定资产时，代记“长期等摊费用”，贷记“银行存款”等科目，同时，借记“固定资产”，贷记“固定基金”。平时，根据固定资产使用年限，分期摊销长期选择费用，借记“事业支出”或“经营支出”等，贷记“长期选择费用”。这种核算办法的优点是，固定资产费用与收入能够配比，且能反映固定资产的实际价值。</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　　对于事业单位固定资产的资金主要来源于自筹资金的事业单位。其固定资产核算是与企业会计制度同步的，就没必要保持固定资产、固定基金的对应关系，故建议取消“固定基金”科目。购置固定资产不再按资金来源列支，而是比照企业会计，只通过一组分录反映，即直接借记“固定资产”科目，贷记有关资产科目。</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二</w:t>
      </w:r>
      <w:r>
        <w:rPr>
          <w:rFonts w:cs="宋体;SimSun" w:ascii="Verdana" w:hAnsi="Verdana"/>
          <w:color w:val="000000"/>
          <w:kern w:val="0"/>
          <w:szCs w:val="21"/>
        </w:rPr>
        <w:t>)</w:t>
      </w:r>
      <w:r>
        <w:rPr>
          <w:rFonts w:ascii="Verdana" w:hAnsi="Verdana" w:cs="宋体;SimSun"/>
          <w:color w:val="000000"/>
          <w:kern w:val="0"/>
          <w:szCs w:val="21"/>
        </w:rPr>
        <w:t>固定资产折旧的会计处理</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　　按现行管理制度规定，事业单位不计提折旧，而为了保证固定资产的更新和维护，又规定按事业收入和经营收入的一定比例提取修购基金，在事业支出和经营支出的修缮费和设备购置费中各列支</w:t>
      </w:r>
      <w:r>
        <w:rPr>
          <w:rFonts w:cs="宋体;SimSun" w:ascii="Verdana" w:hAnsi="Verdana"/>
          <w:color w:val="000000"/>
          <w:kern w:val="0"/>
          <w:szCs w:val="21"/>
        </w:rPr>
        <w:t>5 O</w:t>
      </w:r>
      <w:r>
        <w:rPr>
          <w:rFonts w:ascii="Verdana" w:hAnsi="Verdana" w:cs="宋体;SimSun"/>
          <w:color w:val="000000"/>
          <w:kern w:val="0"/>
          <w:szCs w:val="21"/>
        </w:rPr>
        <w:t>％。上述会计处理存在着三个缺陷：</w:t>
      </w:r>
      <w:r>
        <w:rPr>
          <w:rFonts w:cs="宋体;SimSun" w:ascii="Verdana" w:hAnsi="Verdana"/>
          <w:color w:val="000000"/>
          <w:kern w:val="0"/>
          <w:szCs w:val="21"/>
        </w:rPr>
        <w:t>(I)</w:t>
      </w:r>
      <w:r>
        <w:rPr>
          <w:rFonts w:ascii="Verdana" w:hAnsi="Verdana" w:cs="宋体;SimSun"/>
          <w:color w:val="000000"/>
          <w:kern w:val="0"/>
          <w:szCs w:val="21"/>
        </w:rPr>
        <w:t>价值背离。随着时间的推移，固定资产账面原值与净值的差额越来越大，以固定资产账面原值反映固定基金，既虚增单位的净资产，又体现不出设备的现有生产能力；</w:t>
      </w:r>
      <w:r>
        <w:rPr>
          <w:rFonts w:cs="宋体;SimSun" w:ascii="Verdana" w:hAnsi="Verdana"/>
          <w:color w:val="000000"/>
          <w:kern w:val="0"/>
          <w:szCs w:val="21"/>
        </w:rPr>
        <w:t>(2)</w:t>
      </w:r>
      <w:r>
        <w:rPr>
          <w:rFonts w:ascii="Verdana" w:hAnsi="Verdana" w:cs="宋体;SimSun"/>
          <w:color w:val="000000"/>
          <w:kern w:val="0"/>
          <w:szCs w:val="21"/>
        </w:rPr>
        <w:t>成本不完整。由于固定资产不计提折旧，人为降低了与收入相应的成本支出，导致会计记录支出不真实、成本不完整；</w:t>
      </w:r>
      <w:r>
        <w:rPr>
          <w:rFonts w:cs="宋体;SimSun" w:ascii="Verdana" w:hAnsi="Verdana"/>
          <w:color w:val="000000"/>
          <w:kern w:val="0"/>
          <w:szCs w:val="21"/>
        </w:rPr>
        <w:t>(3</w:t>
      </w:r>
      <w:r>
        <w:rPr>
          <w:rFonts w:ascii="Verdana" w:hAnsi="Verdana" w:cs="宋体;SimSun"/>
          <w:color w:val="000000"/>
          <w:kern w:val="0"/>
          <w:szCs w:val="21"/>
        </w:rPr>
        <w:t>按收入比例来提取修购基金，不足以维持固定资产的更新和维护，也缺乏科学合理的计提依据。</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　　事业单位作为非营利组织，具有公共事业和产业双重性质，其固定资产也需要保值增值，故应计提固定资产折旧。在会计处理上，应取消“固定基金”和“专用基金——修购基金”科目，增设“累计折旧”科目，以计提的折旧基金取代修购基金。固定资产预计使用年限，选择合理的折旧方法进行摊销，将每月应摊销的折旧价值作为费用计入有关的成本或支出中，从相应的收人中得以补偿。在计提固定资产折旧费用时，借记“事业支出——折旧费”科目，贷记“累计折旧”科目。</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三</w:t>
      </w:r>
      <w:r>
        <w:rPr>
          <w:rFonts w:cs="宋体;SimSun" w:ascii="Verdana" w:hAnsi="Verdana"/>
          <w:color w:val="000000"/>
          <w:kern w:val="0"/>
          <w:szCs w:val="21"/>
        </w:rPr>
        <w:t>)</w:t>
      </w:r>
      <w:r>
        <w:rPr>
          <w:rFonts w:ascii="Verdana" w:hAnsi="Verdana" w:cs="宋体;SimSun"/>
          <w:color w:val="000000"/>
          <w:kern w:val="0"/>
          <w:szCs w:val="21"/>
        </w:rPr>
        <w:t>以固定资产对外投资的会计处理</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　　现行管理办法规定，事业单位向其他单位投资转出固定资产时，应按评估或合同协议确认的价格，借记“对外投资——其他投资”科目，贷记“事业基金——投资基金”，按固定资产账面原值，借记“固定基金”科目，贷记“固定资产”科目。这种会计处理，其目的是为了保持固定资产与固定基金的对应关系。但上述分录的对应关系显得有些牵强，未能直观反映各单位对外投资的增加与“事业基金——投资基金”增加有什么必然联系，令人费解。同时，造成以固定资产对外投资与以其他资产对外投资会计处理方法口径不一。故建议取消“固定基金。科目，使事业单位用固定资产对外投资的会计处理同以其他资产对外投资的会计处理趋于一致。</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　　随着事业单位改革的深入和大量现代办公设备的购置，事业单位固定资产日趋增加。科学有效地搞好固定资产管理，可确保其安全和完整，充分发挥其效能，提高事业单位的社会效益和经济效益，增强单位的竞争力。这无疑十分重要，本文旨在抛砖引玉，改革事业单位财务会计，以适应市场经济发展的需要。</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　　三　加强事业单位会计管理．完善核算方法及对策</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1 </w:t>
      </w:r>
      <w:r>
        <w:rPr>
          <w:rFonts w:ascii="Verdana" w:hAnsi="Verdana" w:cs="宋体;SimSun"/>
          <w:color w:val="000000"/>
          <w:kern w:val="0"/>
          <w:szCs w:val="21"/>
        </w:rPr>
        <w:t>严格界定固定资产范围。随着经济的发展，有些物品是固定资产还是低值易耗品，不同的财务人员有可能界定出不同的结果。根据《事业单位财务规则》第二十八条规定</w:t>
      </w:r>
      <w:r>
        <w:rPr>
          <w:rFonts w:cs="宋体;SimSun" w:ascii="Verdana" w:hAnsi="Verdana"/>
          <w:color w:val="000000"/>
          <w:kern w:val="0"/>
          <w:szCs w:val="21"/>
        </w:rPr>
        <w:t>:“</w:t>
      </w:r>
      <w:r>
        <w:rPr>
          <w:rFonts w:ascii="Verdana" w:hAnsi="Verdana" w:cs="宋体;SimSun"/>
          <w:color w:val="000000"/>
          <w:kern w:val="0"/>
          <w:szCs w:val="21"/>
        </w:rPr>
        <w:t>固定资产一般分为房屋和建筑物；专用设备；一般设备；文物和陈列品；图书；其他固定资产。主管部门可以根据本系统具体情况制定各类固定资产明细目录。”主管部门在制定固定资产明细目录时应明确对于事业单位事业发展的主要设备，如图书馆的阅览桌，购入单位价值虽未达到规定标准，但其耐用时间在一年以上，大批购入该类物资时须入固定资产账，在以后又零星购入该类设备，根据一致性原则仍须作为固定资产核算和管理；而对于大批购入饮水机等物资应明确作为低值易耗品进行核算和管理。这样事业单位就能根据细化的固定资产明细目录确定本单位的固定资产，而不是按照购入物资的数量、金额来确定固定资产，使实际操作有依有据、规范合理。</w:t>
      </w:r>
    </w:p>
    <w:p>
      <w:pPr>
        <w:pStyle w:val="Normal"/>
        <w:widowControl/>
        <w:spacing w:lineRule="auto" w:line="408"/>
        <w:jc w:val="left"/>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xml:space="preserve">2 </w:t>
      </w:r>
      <w:r>
        <w:rPr>
          <w:rFonts w:ascii="Verdana" w:hAnsi="Verdana" w:cs="宋体;SimSun"/>
          <w:color w:val="000000"/>
          <w:kern w:val="0"/>
          <w:szCs w:val="21"/>
        </w:rPr>
        <w:t>规范固定资产日常核算。外购固定资产的入账价值应参照《企业会计准则》的要求包括购买价款、相关税费、使固定资产达到预定可使用状态前所发生的可归属于该项资产的运输费、装卸费、安装费和专业人员服务费等，规范固定资产的入账价值。同时要加强固定资产管理的基础工作，对原有固定资产账进行清理，查找每项固定资产的购入发票，在固定资产账上设置一栏记账凭证号码，便于该资产报废时能根据财政部门的要求及时提供原始购入发票复印件；对于原以总价入账的整套设备，应按原始发票后有设备清单的，按清单分别入账；对于没有清单的整套设备，按目前市场价的比例对原整套设备价进行分配，分别确定各项资产的价格，重新登记固定资产账；对外单位捐赠、上级下发和调拨的固定资产，应及时入账，没有凭证的也要按市值估价入账，彻底消除有账无物、有物无账的现象，真正做到账实相符。规范固定资产日常核算和管理，堵住资产流失的漏洞，使固定资产管理制度化、规范化、科学化。</w:t>
      </w:r>
    </w:p>
    <w:p>
      <w:pPr>
        <w:pStyle w:val="Normal"/>
        <w:widowControl/>
        <w:spacing w:lineRule="auto" w:line="408"/>
        <w:jc w:val="left"/>
        <w:rPr>
          <w:rFonts w:cs="宋体;SimSun"/>
        </w:rPr>
      </w:pPr>
      <w:r>
        <w:rPr>
          <w:rFonts w:cs="宋体;SimSun" w:ascii="Verdana" w:hAnsi="Verdana"/>
          <w:color w:val="000000"/>
          <w:kern w:val="0"/>
          <w:szCs w:val="21"/>
        </w:rPr>
        <w:br/>
      </w:r>
      <w:r>
        <w:rPr>
          <w:rFonts w:ascii="Verdana" w:hAnsi="Verdana" w:cs="宋体;SimSun"/>
          <w:color w:val="000000"/>
          <w:kern w:val="0"/>
          <w:szCs w:val="21"/>
        </w:rPr>
        <w:t>　　加强和改良事业单位的投资管理，进一步完善投资项目核算方法。</w:t>
      </w:r>
      <w:r>
        <w:rPr>
          <w:rFonts w:ascii="Verdana" w:hAnsi="Verdana" w:cs="Verdana" w:eastAsia="Verdana"/>
          <w:color w:val="000000"/>
          <w:kern w:val="0"/>
          <w:szCs w:val="21"/>
        </w:rPr>
        <w:t xml:space="preserve"> </w:t>
      </w:r>
    </w:p>
    <w:p>
      <w:pPr>
        <w:pStyle w:val="Normal"/>
        <w:widowControl/>
        <w:spacing w:lineRule="auto" w:line="408"/>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从事业单位的性质和资产保值增值角度看，应当正确看待事业单位的投资行动，通过建立科学的投资管理措施，不断完善事业单位的投资程序。投资管理措施应根据不同性质的事业单位和投资项目履行有差别化管理，以促使事业单位最大限度地规避投资风险，获取合理的投资回报。按照新《企业会计准则》的有关核算思想来完善事业单位投资核算方法。进一步体现投资项目标风险性和拟投资时间，确保投资核算能反响投资行动的真实目标，从而有助于事业单位针对不同类型的投资项目采用不同的管理措施和程序。</w:t>
      </w:r>
      <w:r>
        <w:rPr>
          <w:rFonts w:ascii="Verdana" w:hAnsi="Verdana" w:cs="Verdana" w:eastAsia="Verdana"/>
          <w:color w:val="000000"/>
          <w:kern w:val="0"/>
          <w:szCs w:val="21"/>
        </w:rPr>
        <w:t xml:space="preserve"> </w:t>
      </w:r>
    </w:p>
    <w:p>
      <w:pPr>
        <w:pStyle w:val="Normal"/>
        <w:widowControl/>
        <w:spacing w:lineRule="auto" w:line="408"/>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建立财务管理理念，不断进步核算和管理程度。针对事业单位会计核算和财务管理相对单薄的现状，应当进一步进步事业单位领导对会计工作重要性的认识，为做好事业单位会计工作供给组织保障，推动财务会计工作的科学化，创新管理和把持制度系统，创新和优化财会业务流程，进步财会人员素质，为做好事业单位会计工作供给人力保证；另外，要有效施展政府审计部门和社会中介机构的监督和制约作用，强化财会把持意识，健垒财会监控系统，为做好事业单位会计工作供给良好的环境。</w:t>
      </w:r>
    </w:p>
    <w:p>
      <w:pPr>
        <w:pStyle w:val="Normal"/>
        <w:widowControl/>
        <w:spacing w:lineRule="auto" w:line="408"/>
        <w:jc w:val="left"/>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总之，事业单位要把固定资产核算和管理工作放在重要位置。要配备政治素质高、业务能力强，对工作认真负责、兢兢业业的人来负责这项工作；还要不断强化事业单位的国有产权意识，防止国有资产的流失，提高固定资产的使用效益，使事业单位健康发展具有重要的现实意义。</w:t>
      </w:r>
    </w:p>
    <w:p>
      <w:pPr>
        <w:pStyle w:val="Normal"/>
        <w:widowControl/>
        <w:spacing w:lineRule="auto" w:line="408"/>
        <w:jc w:val="left"/>
        <w:rPr>
          <w:rFonts w:ascii="Verdana" w:hAnsi="Verdana" w:cs="宋体;SimSun"/>
          <w:color w:val="000000"/>
          <w:kern w:val="0"/>
          <w:szCs w:val="21"/>
        </w:rPr>
      </w:pPr>
      <w:r>
        <w:rPr>
          <w:rFonts w:cs="宋体;SimSun" w:ascii="Verdana" w:hAnsi="Verdana"/>
          <w:color w:val="000000"/>
          <w:kern w:val="0"/>
          <w:szCs w:val="21"/>
        </w:rPr>
      </w:r>
    </w:p>
    <w:p>
      <w:pPr>
        <w:pStyle w:val="Normal"/>
        <w:rPr>
          <w:rFonts w:ascii="Verdana" w:hAnsi="Verdana" w:cs="宋体;SimSun"/>
          <w:color w:val="000000"/>
          <w:kern w:val="0"/>
          <w:szCs w:val="21"/>
        </w:rPr>
      </w:pPr>
      <w:r>
        <w:rPr>
          <w:rFonts w:cs="宋体;SimSun" w:ascii="Verdana" w:hAnsi="Verdana"/>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ubtitle1">
    <w:name w:val="sub_tit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3:00Z</dcterms:created>
  <dc:creator>雨林木风</dc:creator>
  <dc:description/>
  <cp:keywords/>
  <dc:language>en-US</dc:language>
  <cp:lastModifiedBy>lenovo</cp:lastModifiedBy>
  <dcterms:modified xsi:type="dcterms:W3CDTF">2020-06-03T09:23:00Z</dcterms:modified>
  <cp:revision>2</cp:revision>
  <dc:subject/>
  <dc:title>谈事业单位固定资产核算的弊端和会计处理措施及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