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上市公司信息披露研究</w:t>
      </w:r>
    </w:p>
    <w:p>
      <w:pPr>
        <w:pStyle w:val="Normal"/>
        <w:ind w:firstLine="420"/>
        <w:rPr/>
      </w:pPr>
      <w:r>
        <w:rPr/>
        <w:t>我国上市公司信息披露制度的建立，是伴随着我国允许股票上市，政府要求强制披露会计信息制度而产生的。信息披露与资本市场尤其是证券市场的发展是密切相关的，从投资者的角度来说他们希望企业能够及时披露足够多的信息来引导他们正确投资；而作为企业管理者来说，一方面他们希望通过披露信息来吸引投资者对企业的理性投资，但另一方面为了自身利益他们又会尽可能单方面披露利己的信息甚至披露虚假信息，造成会计信息失真或者不及时。与此同时我国资本市场还未完全开放，资本市场监管体制建设不完善，证监会效能不足，资本市场自律性监管不足，市场自律性监管机制的功能发挥等问题都未很好的解决。我国资本市场监管不到位，市场运行效率不高，信息披露制度不健全，法律框架不完善，这些因素共同导致了我国资本市场监管的效益低下，严重危害了我国资本市场的稳定性。上市公司信息披露对我国证券市场的稳定发展十分重要，信息充分披露是提高证券市场效率迫切需要解决的问题，这就需要不断加强我国资本市场对信息披露的监管，从根本上强化上市公司信息披露的工作。因此，建立和完善资本市场监管制度是对上市公司信息披露进行有效监管，促进我国资本市场健康稳定发展的根本保证。</w:t>
      </w:r>
      <w:r>
        <w:rPr/>
        <w:br/>
      </w:r>
      <w:r>
        <w:rPr/>
        <w:t xml:space="preserve"> </w:t>
      </w:r>
      <w:r>
        <w:rPr>
          <w:b/>
        </w:rPr>
        <w:t xml:space="preserve">   </w:t>
      </w:r>
      <w:r>
        <w:rPr>
          <w:b/>
        </w:rPr>
        <w:t>一、我国上市公司信息披露</w:t>
      </w:r>
      <w:r>
        <w:rPr>
          <w:b/>
        </w:rPr>
        <w:t>现状</w:t>
      </w:r>
      <w:r>
        <w:rPr>
          <w:sz w:val="18"/>
          <w:szCs w:val="18"/>
        </w:rPr>
        <w:br/>
      </w:r>
      <w:r>
        <w:rPr>
          <w:sz w:val="18"/>
          <w:szCs w:val="18"/>
        </w:rPr>
        <w:t xml:space="preserve">    </w:t>
      </w:r>
      <w:r>
        <w:rPr/>
        <w:t>上市公司信息披露一般指股份有限公司通过招股说明书、上市公告书、定期报告、临时报告以及其他披露文件，向广大投资者，债权人及其他信息使用者披露公司财务状况，经营成果和先进流量等对决策有用的信息。上市公司信息既包括了公司自身的各种信息，也包括相关股东、实际控股人、收购人等法定应予披露的外部信息。上市公司信息的使用者既包括各大股东、投资者，也包括债权人、供应商、社会公众、政府部门等。上市公司信息已经披露或者泄漏，就有可能通过多种途径传播，并导致多种结果，常见的有股票价格变动、公众的投资行为及其结果、公司管理层的利益得损、利害相关者的反应、政府的监管等，因此上市公司重要信息必须以权威和公开的方式进行披露，而披露渠道和披露要求的规定性，披露内容的时效性、准确性、完整性，披露过程的公平性是上市公司信息披露的基本要求。但是由于我国证券市场监管程度存在局限性和滞后性，我国上市公司在进行信息披露过程中也存在不少的问题，比如上市公司信息披露不实、发布或散布虚假信息、不及时披露信息等违法违规现象时有发生；社会中介机构没有保持独立性、客观性，没有发挥应有的监督职能；资本市场监督的不完善和监督失效；由于法律规定的欠缺，上市公司违反信息披露制度给投资人造成损失以后，缺乏有效的司法救济途径等。这些问题都严重的危害了证券市场的稳定性。</w:t>
      </w:r>
      <w:r>
        <w:rPr>
          <w:rFonts w:eastAsia="Times New Roman"/>
        </w:rPr>
        <w:t xml:space="preserve">    </w:t>
      </w:r>
      <w:r>
        <w:rPr>
          <w:rStyle w:val="Px14"/>
          <w:rFonts w:eastAsia="Times New Roman"/>
        </w:rPr>
        <w:t xml:space="preserve">     </w:t>
      </w:r>
    </w:p>
    <w:p>
      <w:pPr>
        <w:pStyle w:val="Normal"/>
        <w:ind w:firstLine="420"/>
        <w:rPr>
          <w:rStyle w:val="Px14"/>
        </w:rPr>
      </w:pPr>
      <w:r>
        <w:rPr>
          <w:rStyle w:val="Px14"/>
        </w:rPr>
        <w:t>1</w:t>
      </w:r>
      <w:r>
        <w:rPr>
          <w:rStyle w:val="Px14"/>
        </w:rPr>
        <w:t>、</w:t>
      </w:r>
      <w:r>
        <w:rPr/>
        <w:t>信息披露质量不高</w:t>
      </w:r>
      <w:r>
        <w:rPr/>
        <w:br/>
      </w:r>
      <w:r>
        <w:rPr/>
        <w:t xml:space="preserve">   </w:t>
      </w:r>
      <w:r>
        <w:rPr/>
        <w:t>上市公司信息披露的质量是指上市公司所披露的信息的价值大些随着相关法律规范的不断出台，我国上市公司披露制度取得了很大发展，信息透明度得到大大改善。但是我们同时注重到一个很不好的现象，那就是上市公司的信息披露重量不重质。现在上市公司披露的公告容量是越来越大，但是有效信息却不多，公司的大部分内容是有关法律法规的重复，没有多少实际价值。另一个方面，上市公司披露违规现象并没有得到改善，还甚至有加大的趋势，违规现象主要表现在两个方面：一是招股说明书的过度“包装”，低估损失，高估收益，造成盈利猜测偏差较大；二是有利润操纵行为，上市公司运用不恰当的会计处理办法，提供带有明显误导性的财务报告，以粉饰经营业绩，虚增利润。</w:t>
      </w:r>
    </w:p>
    <w:p>
      <w:pPr>
        <w:pStyle w:val="Normal"/>
        <w:ind w:firstLine="420"/>
        <w:rPr>
          <w:rStyle w:val="Px14"/>
        </w:rPr>
      </w:pPr>
      <w:r>
        <w:rPr>
          <w:rFonts w:eastAsia="Times New Roman"/>
        </w:rPr>
        <w:t xml:space="preserve"> </w:t>
      </w:r>
      <w:r>
        <w:rPr>
          <w:rStyle w:val="Px14"/>
        </w:rPr>
        <w:t>2</w:t>
      </w:r>
      <w:r>
        <w:rPr>
          <w:rStyle w:val="Px14"/>
        </w:rPr>
        <w:t>、采用强制披露形式</w:t>
      </w:r>
    </w:p>
    <w:p>
      <w:pPr>
        <w:pStyle w:val="Normal"/>
        <w:ind w:firstLine="420"/>
        <w:rPr>
          <w:b/>
          <w:b/>
        </w:rPr>
      </w:pPr>
      <w:r>
        <w:rPr/>
        <w:t>所谓强制性信息披露制度，是世界各国政府对其证券市场进行规范管理的最重要的制度之一，而证券市场的不对称是强制信息披露存在的理由。资本市场是一个存在着重要的信息不对称的市场，由此产生的逆向选择和道德风险问题必然导致市场失灵，只有将政府这只看的见的手引入制定强制信息披露制度，才能解决信息不对称的问题。中国证监会自成立以来，十分重视上市公司的信息披露工作，根据中国证券市场发展的实际情况，并借鉴成熟市场经验，对证券市场进行监督管理，逐步确立了以强制信息披露为核心的监管理念；同时，上市公司监管也围绕信息披露这个中心，建立了“事前立规、依法披露、事后追究”的信息披露监管制度。中国证监会、证监会派出机构、证券交易所各司其职，合理分工，协调监管的信息披露监管体系也已初步建立。</w:t>
      </w:r>
    </w:p>
    <w:p>
      <w:pPr>
        <w:pStyle w:val="Normal"/>
        <w:ind w:firstLine="420"/>
        <w:rPr>
          <w:b/>
          <w:b/>
        </w:rPr>
      </w:pPr>
      <w:r>
        <w:rPr>
          <w:rStyle w:val="Px14"/>
        </w:rPr>
        <w:t>3</w:t>
      </w:r>
      <w:r>
        <w:rPr>
          <w:rStyle w:val="Px14"/>
        </w:rPr>
        <w:t>、</w:t>
      </w:r>
      <w:r>
        <w:rPr/>
        <w:t>信息披露不够充分</w:t>
      </w:r>
      <w:r>
        <w:rPr/>
        <w:br/>
      </w:r>
      <w:r>
        <w:rPr/>
        <w:t xml:space="preserve">  </w:t>
      </w:r>
      <w:r>
        <w:rPr/>
        <w:t>由于害怕企业竞争秘密泄露，或者其他方面的原因，上市公司对于一些信息的披露不够充分，不够完整。一方面表现为公司对应披露的信息不作全面的披露，而是采取避重就轻的手法，故意夸大部分事实、隐瞒部分事实，误导投资者。另一方面表现为对关联企业的交易信息、财务指标、资金投资去向及利润构成的信息披露不全面、对一些重大事项的披露不够充分。由于披露这些信息的不全面从而导致了投资者做出判断的偏离，为某些不法市场操纵者提供了更多的机会。有些上市公司由于担心其所披露的信息影响其公司股票价格，往往迟迟不披露其公司的重大信息，造成投资者由于未及时得到该公司的重大信息，或者错过获利的机会，或者被套牢而惨遭损失。</w:t>
      </w:r>
      <w:r>
        <w:rPr/>
        <w:br/>
      </w:r>
      <w:r>
        <w:rPr/>
        <w:t xml:space="preserve">    </w:t>
      </w:r>
      <w:r>
        <w:rPr>
          <w:b/>
        </w:rPr>
        <w:t>二、建立健全我国上市公司信息披露和监管机制</w:t>
      </w:r>
      <w:r>
        <w:rPr/>
        <w:br/>
      </w:r>
      <w:r>
        <w:rPr/>
        <w:t xml:space="preserve">  </w:t>
      </w:r>
      <w:r>
        <w:rPr/>
        <w:t>作为金融市场体系的重要组成部分，证券市场本身所具有的筹资，产权复合与重组、资金导向与资源优化配置、宏观调控等重要功能在国民经济中发挥越来越重要的作用。证券市场功能的实现程度，取决与证券市场的运行效率，而证券市场的效率来自严密的监管和适当的自由度，集中体现在管理模式对于环境变化的适应度和监管政策的灵活度。中国证监会作为我国对上市公司信息披露的监管主体，根据中国证券监督管理委员会第</w:t>
      </w:r>
      <w:r>
        <w:rPr/>
        <w:t>40</w:t>
      </w:r>
      <w:r>
        <w:rPr/>
        <w:t>号《上市公司信息披露管理办法》规定，中国证监会可以要求上市公司及其他信息披露义务人或者其董事、监事、高级管理人员对有关信息披露问题作出解释、说明或者提供相关资料，并要求上市公司提供保荐人或者证券服务机构的专业意见。中国证监会对保荐人和证券服务机构出具的文件的真实性、准确性、完整性有疑义的，可以要求相关机构作出解释、补充，并调阅其工作底稿。上市公司及其他信息披露义务人、保荐人和证券服务机构应当及时作出回复，并配合中国证监会的检查调查。</w:t>
      </w:r>
    </w:p>
    <w:p>
      <w:pPr>
        <w:pStyle w:val="Normal"/>
        <w:ind w:firstLine="420"/>
        <w:rPr>
          <w:b/>
          <w:b/>
        </w:rPr>
      </w:pPr>
      <w:r>
        <w:rPr>
          <w:rStyle w:val="Px14"/>
        </w:rPr>
        <w:t>1</w:t>
      </w:r>
      <w:r>
        <w:rPr>
          <w:rStyle w:val="Px14"/>
        </w:rPr>
        <w:t>、</w:t>
      </w:r>
      <w:r>
        <w:rPr/>
        <w:t>完善信息披露制度</w:t>
      </w:r>
      <w:r>
        <w:rPr/>
        <w:br/>
      </w:r>
      <w:r>
        <w:rPr/>
        <w:t xml:space="preserve">  </w:t>
      </w:r>
      <w:r>
        <w:rPr/>
        <w:t>上市公司信息披露的制度建设应该从两个方面出发：一是制定信息披露准则，二是制定信息披露规则体系。借鉴世界各国证券市场的发展和我国证券市场的发展经验，上市公司信息披露准则至少应该包括：诚信、持续、对称、敏感。诚信准则是上市公司信息披露所要遵守的首要准则。上市公司只有讲诚实、守信用，既考虑公司的当期收益也兼顾到长远发展真实、准确、完整、及时的按相关要求进行信息披露，从根本上杜绝造假。坚持持续信息披露准则是上市公司应该遵守的另一条准则，持续信息披露是上市公司的基本责任和义务。持续性的信息披露作为提高信息披露完整性和及时性的前提，为投资者对上市公司的投资价值进行客观评价和动态判断提供依据，同时也可为市场监管提供依据。因此上市公司在持续经营过程中，要严格按照法律、法规和公司章程的规定持续、及时的披露信息。上市公司同时要坚持对称准则，维护全体投资者的知情权，保护证券市场的公平性是坚持此项原则的最大意义。证券市场虽然是一个富有活力的资源配置场所，但其自身仍有很多难以克服的缺陷，证券市场上，不同投资者之间在信息来源、信息量，以及信息的真实性、准确性、完整性、时效性等方面往往存在着严重的信息不对称，往往会导致市场行为和市场功能往往被扭曲，造成股票价格的剧烈波动，影响资本市场的正常。上市公司在披露信息时应采取措施，主动、及时地披露所有可能对股东和其他利益相关者决策产生实质性影响的信息，提高上市公司信息披露的透明度和完整性，尽量提高信息的对称性，切实维护全体投资者的知情权，这对维护证券市场的公开、公正与公平同样有重大作用。</w:t>
      </w:r>
    </w:p>
    <w:p>
      <w:pPr>
        <w:pStyle w:val="Normal"/>
        <w:ind w:firstLine="420"/>
        <w:rPr>
          <w:b/>
          <w:b/>
        </w:rPr>
      </w:pPr>
      <w:r>
        <w:rPr>
          <w:rStyle w:val="Px14"/>
        </w:rPr>
        <w:t>2</w:t>
      </w:r>
      <w:r>
        <w:rPr>
          <w:rStyle w:val="Px14"/>
        </w:rPr>
        <w:t>、</w:t>
      </w:r>
      <w:r>
        <w:rPr/>
        <w:t>强化资本市场监管</w:t>
      </w:r>
      <w:r>
        <w:rPr/>
        <w:br/>
      </w:r>
      <w:r>
        <w:rPr/>
        <w:t xml:space="preserve">  </w:t>
      </w:r>
      <w:r>
        <w:rPr/>
        <w:t>首先要持续适度监管。中国证券市场是经济转轨时期应运而生的年轻事物，在进行监管时一方面要从内在出发考虑市场的承受能力和市场的发展阶段，另一方面要兼顾外在层面市场所处的宏观环境变化情况，不可盲目推进。在引进和移植国外监管理念的过程中，应从我国国情出发，充分考虑整个社会尚处于转轨建制、法律尚不完善的现状；充分考虑我国证券市场总体上仍属新兴市场，监管理念和投资理念还不够成熟；充分考虑投资者以众多中小散户为主，风险承受能力较弱的客观现实。其次资本市场监管要做到科学监管。一方面，注重提高监管人员的信息获取能力和信息处理能力，让监管离市场更进一些；同时，要加强上市公司运营质量评价体系、上市公司信息披露质量评价体系、上市公司董事等高管人员诚信档案等基础性工作。再次监管工作要强调持续监管。一是政策前后要保持一致性，确保市场各方面形成比较稳定的预期，减少政策风险对市场的影响；二是监管要实现公开化和规范化，形成一套完整、有效的监管体系，减少监管漏洞，促进监管工作的实施；三是监管要与时俱进，要时刻与市场变化相适应。尤为重要的是，对待问题公司，既要查清问题、处罚分明，也要注重帮忙，兼顾眼前和长远利益，在规范中得到更好的发展。</w:t>
      </w:r>
    </w:p>
    <w:p>
      <w:pPr>
        <w:pStyle w:val="Normal"/>
        <w:ind w:firstLine="420"/>
        <w:rPr/>
      </w:pPr>
      <w:r>
        <w:rPr>
          <w:rStyle w:val="Px14"/>
        </w:rPr>
        <w:t>3</w:t>
      </w:r>
      <w:r>
        <w:rPr>
          <w:rStyle w:val="Px14"/>
        </w:rPr>
        <w:t>、</w:t>
      </w:r>
      <w:r>
        <w:rPr/>
        <w:t>完善上市公司治理结构</w:t>
      </w:r>
      <w:r>
        <w:rPr/>
        <w:br/>
      </w:r>
      <w:r>
        <w:rPr/>
        <w:t xml:space="preserve">  </w:t>
      </w:r>
      <w:r>
        <w:rPr/>
        <w:t>我国多数上市公司由于是从国企改制而来，产权不清，运营混乱，公司治理存在重大缺陷，这也是导致上市公司失信的主要方面。完善上市公司治理，是加强上市公司诚信建设和规范上市公司信息披露的重要措施，它涉及到公司的股权结构，公司的独立法人地位，公司股东董事和经理人员之间权力的分配及利益的制衡，对公司经营管理者的监督和激励，以及相应的社会责任等一系列法律和经济问题，良好的公司治理机构是公司竞争力的源泉和效益长期增长的基本条件。对于已改制的企业，要从根本上优化公司股权结构，发挥多元持股制的优越性，降低国有股的比重，提高流通股的比重。对于国有股产权主体我国一直没有建立有效的约束致使股份公司的经营管理者缺乏有效的监督主体机制。对于关系到国计民生、国家需要控股的一些领域的上市公司，要为其国有股找到人格化的、理性的管理者以解决国有股产权主体虚置的问题，这一管理者根据公司性质的不同在地方和中央国有资产管理局之间有明确的划分化；部分国家需要退出的一些竞争性领域的上市公司，要逐步创造条件将国有上市公司的大股东的地位让位给社会公众或企业法人，促使国有股上市流通，采取以退为进的方式既可以加强市场监管又使国企产生更大的效益。完善董事会的工作程序，从制度和实质上发挥董事会的职能，加强其对经理层的监督，细化董事、监事、高级管理人员的责任，明确规定违反工作原则的法律责任。提高独立董事的比重，这项举措能在一定程度上抑制内部人或大股东的财务报告舞弊行为。由于我国的独立董事选拔机制尚不成熟，必须综合各方面的制约因素和激励条件，从各方面保证独立董事的独立性。同时也要大力推进公司的股东文化和公司治理文化建设。</w:t>
      </w:r>
      <w:r>
        <w:rPr/>
        <w:br/>
      </w:r>
      <w:r>
        <w:rPr/>
        <w:t xml:space="preserve">  </w:t>
      </w:r>
    </w:p>
    <w:p>
      <w:pPr>
        <w:pStyle w:val="Normal"/>
        <w:jc w:val="center"/>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XJ</dc:creator>
  <dc:description/>
  <cp:keywords/>
  <dc:language>en-US</dc:language>
  <cp:lastModifiedBy>lenovo</cp:lastModifiedBy>
  <dcterms:modified xsi:type="dcterms:W3CDTF">2020-06-03T09:24:00Z</dcterms:modified>
  <cp:revision>2</cp:revision>
  <dc:subject/>
  <dc:title>我国上市公司信息披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