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谈</w:t>
      </w:r>
      <w:r>
        <w:rPr>
          <w:b/>
          <w:sz w:val="32"/>
          <w:szCs w:val="32"/>
        </w:rPr>
        <w:t>在社会经济发展下的会计环境</w:t>
      </w:r>
    </w:p>
    <w:p>
      <w:pPr>
        <w:pStyle w:val="Normal"/>
        <w:jc w:val="left"/>
        <w:rPr/>
      </w:pPr>
      <w:r>
        <w:rPr>
          <w:rFonts w:eastAsia="Times New Roman"/>
          <w:b/>
          <w:color w:val="000000"/>
          <w:sz w:val="32"/>
          <w:szCs w:val="32"/>
        </w:rPr>
        <w:t xml:space="preserve">   </w:t>
      </w:r>
      <w:r>
        <w:rPr>
          <w:color w:val="000000"/>
          <w:szCs w:val="21"/>
        </w:rPr>
        <w:t>在今天，随着日益增长的社会经济，国家对会计人员的培养也日益完善。会计职业的发展是伴随着经济的发展而发展的，经济越发达的地方，会计越发达。有强劲需求的东西必是前途光明，充满希望的。整个中国经济的发展，迫切需要一大批具有国际水准和现代经营理念的会计人员脱颖而出，可以说，</w:t>
      </w:r>
      <w:r>
        <w:rPr>
          <w:color w:val="000000"/>
          <w:szCs w:val="21"/>
        </w:rPr>
        <w:t>21</w:t>
      </w:r>
      <w:r>
        <w:rPr>
          <w:color w:val="000000"/>
          <w:szCs w:val="21"/>
        </w:rPr>
        <w:t>世纪中国的会计业是一个朝气蓬勃，欣欣向荣的行业。要想真的获取成功，我们必须改变对各种行业的传统思维，必须从一种全新的角度来重新审视每一个事物，哪怕是一种最传统的事物。在今天，会计早已远离了人们心中那个埋头打算盘的形象，成为充满机遇，回报丰厚和受人尊敬的“金领”，会计专业近几年也持续位居十大热门专业。也立足于</w:t>
      </w:r>
      <w:r>
        <w:rPr>
          <w:color w:val="000000"/>
          <w:szCs w:val="21"/>
        </w:rPr>
        <w:t>21</w:t>
      </w:r>
      <w:r>
        <w:rPr>
          <w:color w:val="000000"/>
          <w:szCs w:val="21"/>
        </w:rPr>
        <w:t>世纪，会计人员必须不断提高自己的胜任能力。想必了解会计这行的人也深知其中缘由：企业需要的是熟知会计实务，能立刻上手的会计人才，可是很多刚刚毕业或是刚拿从业资格证书的会计从业者，虽然有着扎实的理论功底，却恰恰缺乏这关键的“实账”经验。所以在学校学习期间，不仅要打好扎实的功底，还要领悟其中的道理，不能死记硬背，更要多做练习，增长会计“上手”经验，为毕业后的工作打好基础。在学校的学习期间，三年来，在老师的指导教育下，学习到详实的业务处理技能和扎实的理论功底，取得优异的成绩，总结如下：</w:t>
      </w:r>
    </w:p>
    <w:p>
      <w:pPr>
        <w:pStyle w:val="Normal"/>
        <w:ind w:firstLine="420"/>
        <w:rPr>
          <w:b/>
          <w:b/>
          <w:color w:val="000000"/>
          <w:szCs w:val="21"/>
        </w:rPr>
      </w:pPr>
      <w:r>
        <w:rPr>
          <w:b/>
          <w:color w:val="000000"/>
          <w:szCs w:val="21"/>
        </w:rPr>
        <w:t>一：现行社会经济发展环境对会计工作带来新的挑战。</w:t>
      </w:r>
    </w:p>
    <w:p>
      <w:pPr>
        <w:pStyle w:val="HTML"/>
        <w:ind w:firstLine="420"/>
        <w:rPr>
          <w:sz w:val="21"/>
          <w:szCs w:val="21"/>
        </w:rPr>
      </w:pPr>
      <w:r>
        <w:rPr>
          <w:color w:val="000000"/>
          <w:sz w:val="21"/>
          <w:szCs w:val="21"/>
        </w:rPr>
        <w:t>初涉会计境地，先熟悉会计职业发展要求，再进行以后的发展规划。初学会计专业的学者必须拥有广博的知识，包括基础知识，如历史、文学和自然科学等；会计及与会计相关的知识；在会计职业的学习和发展中，应当具有发展的眼光，戒骄戒躁，稳扎稳打，使自己的能力不断得到提高。</w:t>
      </w:r>
      <w:r>
        <w:rPr>
          <w:sz w:val="21"/>
          <w:szCs w:val="21"/>
        </w:rPr>
        <w:t>会计是社会经济发展到一定阶段后产生的一种管理活动，它作为一个经济信息系统，在经济发展和建设中发挥着越来越重要的作用。近几年来我国的国内外环境都发生了深刻的变化，加入</w:t>
      </w:r>
      <w:r>
        <w:rPr>
          <w:sz w:val="21"/>
          <w:szCs w:val="21"/>
        </w:rPr>
        <w:t>WTO</w:t>
      </w:r>
      <w:r>
        <w:rPr>
          <w:sz w:val="21"/>
          <w:szCs w:val="21"/>
        </w:rPr>
        <w:t>的冲击和影响、信息技术的快速发展、经济和社会的可持续发展已经国内外对生态环境的重视等都都对我国的会计环境产生了一定的影响，这也对我国的会计信息质量提出了更高的要求</w:t>
      </w:r>
      <w:r>
        <w:rPr>
          <w:sz w:val="21"/>
          <w:szCs w:val="21"/>
        </w:rPr>
        <w:t>。会计工作是整个经济管理过程中重要组成部分，真实是会计的灵魂，会计只能如实反映客观的经济现实，绝对不能直接影响反映的客观经济进程。所以，会计人员必须在现行社会经济发展环境下提供高质量的会计信息，不能弄虚作假。我国</w:t>
      </w:r>
      <w:r>
        <w:rPr>
          <w:sz w:val="21"/>
          <w:szCs w:val="21"/>
        </w:rPr>
        <w:t>加入</w:t>
      </w:r>
      <w:r>
        <w:rPr>
          <w:sz w:val="21"/>
          <w:szCs w:val="21"/>
        </w:rPr>
        <w:t>WTO</w:t>
      </w:r>
      <w:r>
        <w:rPr>
          <w:sz w:val="21"/>
          <w:szCs w:val="21"/>
        </w:rPr>
        <w:t>，我国市场以及市场进行的规则逐渐发生的新的变化，如何应对改革、创新会计工作，适应社会经济发展环境的变革，已成为会计行业所面临的共同话题。在社会经济发展环境下，诸多的变化给会计工作带来了复杂性、多元性和不可控性。</w:t>
      </w:r>
      <w:r>
        <w:rPr>
          <w:color w:val="000000"/>
          <w:sz w:val="21"/>
          <w:szCs w:val="21"/>
        </w:rPr>
        <w:t>会计受社会环境的影响</w:t>
      </w:r>
      <w:r>
        <w:rPr>
          <w:color w:val="000000"/>
          <w:sz w:val="21"/>
          <w:szCs w:val="21"/>
        </w:rPr>
        <w:t>,</w:t>
      </w:r>
      <w:r>
        <w:rPr>
          <w:color w:val="000000"/>
          <w:sz w:val="21"/>
          <w:szCs w:val="21"/>
        </w:rPr>
        <w:t>并且需要适应社会环境。因为社会环境的改变与会计的发展密切相关</w:t>
      </w:r>
      <w:r>
        <w:rPr>
          <w:color w:val="000000"/>
          <w:sz w:val="21"/>
          <w:szCs w:val="21"/>
        </w:rPr>
        <w:t xml:space="preserve">, </w:t>
      </w:r>
      <w:r>
        <w:rPr>
          <w:color w:val="000000"/>
          <w:sz w:val="21"/>
          <w:szCs w:val="21"/>
        </w:rPr>
        <w:t>它决定着会计思想、会计理论、会计组织、会计法制以及会计工作发展水平的客观历史条件和特殊情况。信息技术革命与商务全球化浪潮推动了社会环境的发展</w:t>
      </w:r>
      <w:r>
        <w:rPr>
          <w:color w:val="000000"/>
          <w:sz w:val="21"/>
          <w:szCs w:val="21"/>
        </w:rPr>
        <w:t>,</w:t>
      </w:r>
      <w:r>
        <w:rPr>
          <w:color w:val="000000"/>
          <w:sz w:val="21"/>
          <w:szCs w:val="21"/>
        </w:rPr>
        <w:t>受社会环境的影响</w:t>
      </w:r>
      <w:r>
        <w:rPr>
          <w:color w:val="000000"/>
          <w:sz w:val="21"/>
          <w:szCs w:val="21"/>
        </w:rPr>
        <w:t>,</w:t>
      </w:r>
      <w:r>
        <w:rPr>
          <w:color w:val="000000"/>
          <w:sz w:val="21"/>
          <w:szCs w:val="21"/>
        </w:rPr>
        <w:t>一场涉及会计的变革不可避免。也就是说会计工作将面临新的挑战。身为一名会计工作者将如何面对社会经济环境的发展对传统会计的挑战是的问题</w:t>
      </w:r>
      <w:r>
        <w:rPr>
          <w:color w:val="000000"/>
          <w:sz w:val="21"/>
          <w:szCs w:val="21"/>
        </w:rPr>
        <w:t>有几点看法</w:t>
      </w:r>
      <w:r>
        <w:rPr>
          <w:color w:val="000000"/>
          <w:sz w:val="21"/>
          <w:szCs w:val="21"/>
        </w:rPr>
        <w:t>。</w:t>
      </w:r>
      <w:r>
        <w:rPr>
          <w:sz w:val="21"/>
          <w:szCs w:val="21"/>
        </w:rPr>
        <w:t>要想让看会计立足于社会经济，会计将面临新的挑战和新的改革。一是：</w:t>
      </w:r>
      <w:r>
        <w:rPr>
          <w:sz w:val="21"/>
          <w:szCs w:val="21"/>
        </w:rPr>
        <w:t>科技的发展及对会计工作的影响</w:t>
      </w:r>
      <w:r>
        <w:rPr>
          <w:sz w:val="21"/>
          <w:szCs w:val="21"/>
        </w:rPr>
        <w:t>。</w:t>
      </w:r>
      <w:r>
        <w:rPr>
          <w:sz w:val="21"/>
          <w:szCs w:val="21"/>
        </w:rPr>
        <w:t>新技术的发展与广泛应用将对传统会计理论与实务产生直接的、强烈的冲击，会计的职能将进一步扩展，管理分析职能越来越重要，会计信息的获取空间和利用范围将越来越大，会计学科将出现新的分化组合，向多样化、适用化方向发展；新技术的发展将进步促进国际化的投资、贸易、金融、保险和管理模式的形成，由此将带来会计主体及其组织结构的变化；新技术的发展尤其是计算机技术、通讯技术等相关技术的发展和广泛应用，将会引起会计工作环境、工作设备、工作手段的变化与发展。</w:t>
      </w:r>
      <w:r>
        <w:rPr>
          <w:sz w:val="21"/>
          <w:szCs w:val="21"/>
        </w:rPr>
        <w:t>二是：</w:t>
      </w:r>
      <w:r>
        <w:rPr>
          <w:sz w:val="21"/>
          <w:szCs w:val="21"/>
        </w:rPr>
        <w:t>完善的职业道德素质。会计人员是市场经济活动中的特殊从业人员，不仅要有良好的业务素质，还应有较强的政策观念和完善的职业道德素质，遵守会计法规，接受职业道德的约束。会计工作涉及的范围特别广泛，触及到的人际关系和社会关系日益复杂，会计职业实质上承担了依法公正处理社会各阶层经济利益关系的职责，因此，需要会计人员具有高度的法制观念、高尚的思想境界、完善的社会公德精神和职业道德素质。</w:t>
      </w:r>
      <w:r>
        <w:rPr>
          <w:sz w:val="21"/>
          <w:szCs w:val="21"/>
        </w:rPr>
        <w:t>三是：</w:t>
      </w:r>
      <w:r>
        <w:rPr>
          <w:sz w:val="21"/>
          <w:szCs w:val="21"/>
        </w:rPr>
        <w:t>具有开放性和竞争能力。中国加入世贸组织以后经济改革与市场开放将进一步向纵深发展，作为会计市场也将逐步与国际市场相融合，走向全面开放。会计工作也面临着这种开放。会计市场的开放，会计准则与制度和国际接轨对外开放，会计信息披露的规范开放，会计人才流动的开放，会计服务主体的开放，开放是市场经济和世界经济一体化的必然要求。经济发展和会计工作的开放必然带来竞争，提高竞争能力将成为会计人员的新课题。会计人员的竞争能力既包括岗位竞争能力，还包括提升企业竞争能力过程中会计人员的作用。一方面会计人员不能安于现状，要积极进取，要有忧患意识，要不断提高自身的竞争能力，还要在提高企业竞争能力的过程中充分发挥自己的作用。</w:t>
      </w:r>
    </w:p>
    <w:p>
      <w:pPr>
        <w:pStyle w:val="HTML"/>
        <w:rPr/>
      </w:pPr>
      <w:r>
        <w:rPr>
          <w:rFonts w:eastAsia="Arial"/>
          <w:sz w:val="21"/>
          <w:szCs w:val="21"/>
        </w:rPr>
        <w:t xml:space="preserve">   </w:t>
      </w:r>
      <w:r>
        <w:rPr>
          <w:b/>
          <w:sz w:val="21"/>
          <w:szCs w:val="21"/>
        </w:rPr>
        <w:t>二：在社会经济环境下，我们应该在轻松愉快中学习复杂而严肃的会计知识参加会计工作。</w:t>
      </w:r>
    </w:p>
    <w:p>
      <w:pPr>
        <w:pStyle w:val="HTML"/>
        <w:jc w:val="both"/>
        <w:rPr/>
      </w:pPr>
      <w:r>
        <w:rPr>
          <w:rFonts w:eastAsia="Arial"/>
          <w:b/>
          <w:sz w:val="21"/>
          <w:szCs w:val="21"/>
        </w:rPr>
        <w:t xml:space="preserve">   </w:t>
      </w:r>
      <w:r>
        <w:rPr>
          <w:sz w:val="21"/>
          <w:szCs w:val="21"/>
        </w:rPr>
        <w:t>会计是一门活学活用的知识，禁忌死记硬背。传统的眼光看来，入了会计门，似乎日复一日年复一年，每日的生活在平淡无奇中消耗。可现代成功的学习方法和思维不允许我们总用一种凝固的眼光看待一切。会计是需要严肃的，人生是需要愉悦的。在轻松愉快中学习熟悉复杂而严肃的会计知识，也是多味人生的一种体验。这样才能</w:t>
      </w:r>
      <w:r>
        <w:rPr>
          <w:sz w:val="21"/>
          <w:szCs w:val="21"/>
        </w:rPr>
        <w:t>具有较强的适应性和应变能力。这种适用性包括心理调控能力的适应和专业工作能力的适应。</w:t>
      </w:r>
      <w:r>
        <w:rPr>
          <w:rFonts w:ascii="ˎ̥;Times New Roman" w:hAnsi="ˎ̥;Times New Roman" w:cs="ˎ̥;Times New Roman"/>
          <w:color w:val="000000"/>
          <w:sz w:val="21"/>
          <w:szCs w:val="21"/>
        </w:rPr>
        <w:t>近年来，随着经济、文化、价值观等社会因素的急剧变化，人们面临的心理问题越来越突出。会计是微观经济活动中一个十分重要的管理环节。会计人员由于职业特点，其心理体验往往会以其特有的方式表现出来。长期以来，相当部分的会计人员由于心理压力而产生心理障碍，而这一问题至今仍未引起社会的重视。</w:t>
      </w:r>
      <w:r>
        <w:rPr>
          <w:sz w:val="21"/>
          <w:szCs w:val="21"/>
        </w:rPr>
        <w:t>会计工作本身对内要和本单位上至领导下至普通员工进行广泛的工作交往，对外要和税务、银行等相关部门进行业务联系，企业业务的发展，财会政策的变更都对会计工作产生一定的影响。</w:t>
      </w:r>
      <w:r>
        <w:rPr>
          <w:rFonts w:ascii="ˎ̥;Times New Roman" w:hAnsi="ˎ̥;Times New Roman" w:cs="ˎ̥;Times New Roman"/>
          <w:color w:val="000000"/>
          <w:sz w:val="21"/>
          <w:szCs w:val="21"/>
        </w:rPr>
        <w:t>会计意志同其情绪、情感有密切的联系。如果会计人员有肯定的、积极的心境，就会使会计活动富有积极的色彩，精神振奋，从而主动地克服工作中的各种困难。积极的情绪、情感是会计意志的动力；反之，如果会计人员情绪消极，就会给财会工作罩上一层阴影，动摇乃至消弱其意志，影响工作的完成。财会工作经常面对的是枯燥的数字、繁多的帐、表，复杂的人际关系及巨大的压力。如果没有对财会工作炽烈的热情，岂能搞好财会工作。通常所说的爱岗敬业精神正是这种炽烈热情的体现。只有对向往的事业有巨大的热情的人，才能激励自己克服困难，顽强地进行创造性活动。一个具有健康与稳定的心理素质的财会人员，对于所从事的复杂的会计业务具有十分重要的意义。</w:t>
      </w:r>
      <w:r>
        <w:rPr>
          <w:sz w:val="21"/>
          <w:szCs w:val="21"/>
        </w:rPr>
        <w:t>这些都要求会计人员具备控制情绪的能力，克服困难的意志，接人待物的宽容态度，团结协作的精神。</w:t>
      </w:r>
      <w:r>
        <w:rPr>
          <w:sz w:val="21"/>
          <w:szCs w:val="21"/>
        </w:rPr>
        <w:t>所以，在轻松愉快中学习复杂而严肃的会计知识，会锻炼人的情操，舒缓工作压力。</w:t>
      </w:r>
    </w:p>
    <w:p>
      <w:pPr>
        <w:pStyle w:val="HTML"/>
        <w:ind w:firstLine="420"/>
        <w:rPr>
          <w:b/>
          <w:b/>
          <w:sz w:val="21"/>
          <w:szCs w:val="21"/>
        </w:rPr>
      </w:pPr>
      <w:r>
        <w:rPr>
          <w:b/>
          <w:sz w:val="21"/>
          <w:szCs w:val="21"/>
        </w:rPr>
        <w:t>三：在社会经济发展的下，我们应该从低做起，掌握基础知识，明晰职业规划。</w:t>
      </w:r>
    </w:p>
    <w:p>
      <w:pPr>
        <w:pStyle w:val="HTML"/>
        <w:spacing w:lineRule="atLeast" w:line="330"/>
        <w:ind w:firstLine="420"/>
        <w:rPr>
          <w:sz w:val="21"/>
          <w:szCs w:val="21"/>
        </w:rPr>
      </w:pPr>
      <w:r>
        <w:rPr>
          <w:sz w:val="21"/>
          <w:szCs w:val="21"/>
        </w:rPr>
        <w:t>作为一个财务人，上至财务总监，下至基层的财务人员，选择会计就是选择了一种人生，不仅仅是繁琐的数字和表格，更是一种责任与使命。会计工作是一项严密细致的经济管理工作，大家在学习工程中应打好牢固的基础，课堂学习：仔细听讲，主动思考，主动参与，提出问题；课外学习：主动预习、学习中及学习后的消化吸收，一定程度的独立思考。提高领悟能力，增强记忆，对以后社会经济环境下的会计工作有很大的帮助。职业发展之路如果不认真谋划，可能会走很多弯路，特别对于财会人士来说，过于浓烈的专业色彩限定了职业范围，更应该精心规划自己的职业之路。面临日益激烈的职业竞争，日益提高的岗位要求，财会人员提高自身专业素质，保持职业竞争力是一个很普遍和激烈的要求，而提高和保持能力的一个非常重要的选择就是从底层做起，掌握基础知识，虚心学习会计实账经验。在校期间，在老师的督促和指导下，我们参加的学校的专业考试，后在学校的指引下参加了每年举行的会计从业资格考试，在考试中了解到会计职业的庄严和神圣。毕业后，我有幸来到一家小型企业实习</w:t>
      </w:r>
      <w:r>
        <w:rPr>
          <w:rFonts w:eastAsia="Arial"/>
          <w:sz w:val="21"/>
          <w:szCs w:val="21"/>
        </w:rPr>
        <w:t xml:space="preserve"> </w:t>
      </w:r>
      <w:r>
        <w:rPr>
          <w:sz w:val="21"/>
          <w:szCs w:val="21"/>
        </w:rPr>
        <w:t>，在实习期间我认识到，企业在整个国民经济中所处地位与所起作用越来越重要。因此企业会计也就是合乎逻辑的成为现代会计的代表，是现代社会发展经常的成果。在实习期间，我了解到，</w:t>
      </w:r>
      <w:r>
        <w:rPr>
          <w:rFonts w:ascii="ˎ̥;Times New Roman" w:hAnsi="ˎ̥;Times New Roman" w:cs="ˎ̥;Times New Roman"/>
          <w:color w:val="000000"/>
          <w:sz w:val="21"/>
          <w:szCs w:val="21"/>
        </w:rPr>
        <w:t>会计人际关系反映了会计个体或群体寻求满足其社会需要的心理状态。会计人员欲在工作上获得成就，就应拥有亲近和谐的人际关系，以及他人的支持与协助才行，个体孤立无援，会降低对工作的满意度。会计个体在单位内部的人际交往，包括与领导、同事、职工等的人际关系。</w:t>
      </w:r>
      <w:r>
        <w:rPr>
          <w:rFonts w:ascii="ˎ̥;Times New Roman" w:hAnsi="ˎ̥;Times New Roman" w:cs="ˎ̥;Times New Roman"/>
          <w:color w:val="000000"/>
          <w:sz w:val="21"/>
          <w:szCs w:val="21"/>
        </w:rPr>
        <w:t>会</w:t>
      </w:r>
      <w:r>
        <w:rPr>
          <w:rFonts w:ascii="ˎ̥;Times New Roman" w:hAnsi="ˎ̥;Times New Roman" w:cs="ˎ̥;Times New Roman"/>
          <w:color w:val="000000"/>
          <w:sz w:val="21"/>
          <w:szCs w:val="21"/>
        </w:rPr>
        <w:t>计职业既是一个封闭式的经济核算系统，又是一个全开放性的社会管理系统。从这种环境中陶冶出来的管理心理、监督心里和服务心理，无不打上会计的职业心里烙印。</w:t>
      </w:r>
      <w:r>
        <w:rPr>
          <w:rFonts w:ascii="ˎ̥;Times New Roman" w:hAnsi="ˎ̥;Times New Roman" w:cs="ˎ̥;Times New Roman"/>
          <w:color w:val="000000"/>
          <w:sz w:val="21"/>
          <w:szCs w:val="21"/>
        </w:rPr>
        <w:t>会计是在一定社会经济环境下产生和发展的，会计与社会经济之间是相互影响的。随着社会与经济的发展，经济全球化趋势不断深化，经济发展与会计业的联系越来越密切。人们对务实、有效的会计信息要求也越来越高。会计是在物质文明发展下而形成的，社会和经济发展的水平也决定了会计业的发展水平。</w:t>
      </w:r>
      <w:r>
        <w:rPr>
          <w:sz w:val="21"/>
          <w:szCs w:val="21"/>
        </w:rPr>
        <w:t>随着社会经济的发展和经济管理的现代化，会计的职能也会随之发生变化，一些新的职能不断出现。一般认为，除了会计核算、监督两个基本职能之外，还有分析经济情况、预测经济前景、参与经济决策等各种职能控制。随着管理对会计要求的提高，会计核算不仅仅包括对经济活动的事后核算，还应包括事前核算和事中核算。事前核算的主要形式是进行经济预测，参与决策；而事中核算的主要形式则是在计划执行过程中，通过核算和监督相结合的方法，对经济活动进行控制，使之按计划和预定的目标进行</w:t>
      </w:r>
      <w:r>
        <w:rPr>
          <w:sz w:val="21"/>
          <w:szCs w:val="21"/>
        </w:rPr>
        <w:t>。</w:t>
      </w:r>
      <w:r>
        <w:rPr>
          <w:sz w:val="21"/>
          <w:szCs w:val="21"/>
        </w:rPr>
        <w:t>国家历来对会计工作都相当重视，因此，会计人员除做好日常的业务工作外，还应担负着为经营者和管理者做好经济参谋的工作，让管理者和经营者能真正关心财务人员，支持会计工作，这样才能使会计工作真正发挥其应有的核算、管理及经济参谋的作用。</w:t>
      </w:r>
    </w:p>
    <w:p>
      <w:pPr>
        <w:pStyle w:val="HTML"/>
        <w:spacing w:lineRule="atLeast" w:line="330"/>
        <w:ind w:firstLine="420"/>
        <w:rPr/>
      </w:pPr>
      <w:r>
        <w:rPr>
          <w:sz w:val="21"/>
          <w:szCs w:val="21"/>
        </w:rPr>
        <w:t>随着社会经济的发展，各国经济往来日益密切，会计在经济发展中扮演着越来越重要的角色。会计与经济总是紧密联系在一起的。经济离不开会计，会计离不开经济，经济越发展，会计越发展。一方面，经济的发展直接决定了会计的发展；另一方面，会计对经济环境有一定的反作用。而会计的发展史同样告诉我们，会计总是依存于一定的社会经济环境而发展的，而社会经济环境的巨大变革，必然对会计产生剧烈的冲击和挑战。在目前的情形看来，国内外经济环境的急剧变化，强烈冲击着我国现行的会计体系。因此，在我国社会经济环境剧烈变化，经济全球化对我国影响全面深入的当前形势下，准确分析指出当前经济发展对我国会计体系的冲击，对建设科学的会计体系，以促进经济健康发展，更好的为经济建设服务就显得极其必要。</w:t>
      </w:r>
    </w:p>
    <w:p>
      <w:pPr>
        <w:pStyle w:val="HTML"/>
        <w:spacing w:lineRule="atLeast" w:line="330"/>
        <w:ind w:firstLine="420"/>
        <w:rPr>
          <w:sz w:val="21"/>
          <w:szCs w:val="21"/>
        </w:rPr>
      </w:pPr>
      <w:r>
        <w:rPr>
          <w:sz w:val="21"/>
          <w:szCs w:val="21"/>
        </w:rPr>
      </w:r>
    </w:p>
    <w:p>
      <w:pPr>
        <w:pStyle w:val="HTML"/>
        <w:spacing w:lineRule="atLeast" w:line="330"/>
        <w:rPr>
          <w:sz w:val="21"/>
          <w:szCs w:val="21"/>
        </w:rPr>
      </w:pPr>
      <w:r>
        <w:rPr>
          <w:color w:val="333333"/>
          <w:sz w:val="21"/>
          <w:szCs w:val="21"/>
        </w:rPr>
        <w:t>　</w:t>
      </w:r>
    </w:p>
    <w:p>
      <w:pPr>
        <w:pStyle w:val="HTML"/>
        <w:jc w:val="both"/>
        <w:rPr/>
      </w:pPr>
      <w:r>
        <w:rPr>
          <w:rFonts w:eastAsia="Arial"/>
        </w:rPr>
        <w:t xml:space="preserve">   </w:t>
      </w:r>
      <w:r>
        <w:rPr>
          <w:rFonts w:eastAsia="Arial"/>
        </w:rPr>
        <w:t xml:space="preserve"> </w:t>
      </w:r>
    </w:p>
    <w:p>
      <w:pPr>
        <w:pStyle w:val="HTML"/>
        <w:rPr>
          <w:rFonts w:eastAsia="Arial"/>
        </w:rPr>
      </w:pPr>
      <w:r>
        <w:rPr>
          <w:rFonts w:eastAsia="Arial"/>
        </w:rPr>
        <w:t xml:space="preserve"> </w:t>
      </w:r>
    </w:p>
    <w:p>
      <w:pPr>
        <w:pStyle w:val="Normal"/>
        <w:ind w:firstLine="420"/>
        <w:rPr>
          <w:color w:val="000000"/>
          <w:szCs w:val="21"/>
        </w:rPr>
      </w:pPr>
      <w:r>
        <w:rPr>
          <w:color w:val="000000"/>
          <w:szCs w:val="21"/>
        </w:rPr>
      </w:r>
    </w:p>
    <w:p>
      <w:pPr>
        <w:pStyle w:val="Normal"/>
        <w:jc w:val="center"/>
        <w:rPr>
          <w:rFonts w:eastAsia="楷体_GB2312;微软雅黑"/>
          <w:color w:val="000000"/>
          <w:sz w:val="28"/>
          <w:szCs w:val="28"/>
        </w:rPr>
      </w:pPr>
      <w:r>
        <w:rPr>
          <w:rFonts w:eastAsia="楷体_GB2312;微软雅黑"/>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Lenovo User</dc:creator>
  <dc:description/>
  <cp:keywords/>
  <dc:language>en-US</dc:language>
  <cp:lastModifiedBy>lenovo</cp:lastModifiedBy>
  <dcterms:modified xsi:type="dcterms:W3CDTF">2020-06-03T09:24:00Z</dcterms:modified>
  <cp:revision>2</cp:revision>
  <dc:subject/>
  <dc:title>论文题目：浅谈学习会计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