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315"/>
        <w:rPr>
          <w:rFonts w:ascii="宋体;SimSun" w:hAnsi="宋体;SimSun" w:cs="宋体;SimSun"/>
        </w:rPr>
      </w:pPr>
      <w:r>
        <w:rPr>
          <w:rFonts w:ascii="宋体;SimSun" w:hAnsi="宋体;SimSun" w:cs="宋体;SimSun"/>
        </w:rPr>
        <w:t>中小企业融资难是我国各地普遍存在的问题，仅管国家推出了一系列的措施来帮助解决中小企业融资问题，但目前中小企业的融资形式仍十分严峻。以下本人就中小企业融资困难的原因及中小企业的主要融资方式等问题做出分析。</w:t>
      </w:r>
    </w:p>
    <w:p>
      <w:pPr>
        <w:pStyle w:val="Normal"/>
        <w:ind w:firstLine="315"/>
        <w:rPr/>
      </w:pPr>
      <w:r>
        <w:rPr>
          <w:rFonts w:ascii="宋体;SimSun" w:hAnsi="宋体;SimSun" w:cs="宋体;SimSun"/>
        </w:rPr>
        <w:t>我们都知道，资金链是企业可持续发展的血液，一旦企业的资金链发生断裂，没有资金的支持</w:t>
      </w:r>
      <w:r>
        <w:rPr>
          <w:rFonts w:cs="宋体;SimSun" w:ascii="宋体;SimSun" w:hAnsi="宋体;SimSun"/>
        </w:rPr>
        <w:t>,</w:t>
      </w:r>
      <w:r>
        <w:rPr>
          <w:rFonts w:ascii="宋体;SimSun" w:hAnsi="宋体;SimSun" w:cs="宋体;SimSun"/>
        </w:rPr>
        <w:t>其一切的经营运作都将是纸上谈兵。无论在发达国家还是发展中国家，中小企业都是经济发展和社会稳定的重要支柱。我国自改革开放以来，中小企业如同雨后春笋般蓬勃发展起来。我国中小企业数占全国在册企业的</w:t>
      </w:r>
      <w:r>
        <w:rPr>
          <w:rFonts w:cs="宋体;SimSun" w:ascii="宋体;SimSun" w:hAnsi="宋体;SimSun"/>
        </w:rPr>
        <w:t>99%</w:t>
      </w:r>
      <w:r>
        <w:rPr>
          <w:rFonts w:ascii="宋体;SimSun" w:hAnsi="宋体;SimSun" w:cs="宋体;SimSun"/>
        </w:rPr>
        <w:t>，对中国</w:t>
      </w:r>
      <w:r>
        <w:rPr>
          <w:rFonts w:cs="宋体;SimSun" w:ascii="宋体;SimSun" w:hAnsi="宋体;SimSun"/>
        </w:rPr>
        <w:t>GDP</w:t>
      </w:r>
      <w:r>
        <w:rPr>
          <w:rFonts w:ascii="宋体;SimSun" w:hAnsi="宋体;SimSun" w:cs="宋体;SimSun"/>
        </w:rPr>
        <w:t>贡献率达到</w:t>
      </w:r>
      <w:r>
        <w:rPr>
          <w:rFonts w:cs="宋体;SimSun" w:ascii="宋体;SimSun" w:hAnsi="宋体;SimSun"/>
        </w:rPr>
        <w:t>60%</w:t>
      </w:r>
      <w:r>
        <w:rPr>
          <w:rFonts w:ascii="宋体;SimSun" w:hAnsi="宋体;SimSun" w:cs="宋体;SimSun"/>
        </w:rPr>
        <w:t>，缴纳税收达到</w:t>
      </w:r>
      <w:r>
        <w:rPr>
          <w:rFonts w:cs="宋体;SimSun" w:ascii="宋体;SimSun" w:hAnsi="宋体;SimSun"/>
        </w:rPr>
        <w:t>50%</w:t>
      </w:r>
      <w:r>
        <w:rPr>
          <w:rFonts w:ascii="宋体;SimSun" w:hAnsi="宋体;SimSun" w:cs="宋体;SimSun"/>
        </w:rPr>
        <w:t>，外贸出口占</w:t>
      </w:r>
      <w:r>
        <w:rPr>
          <w:rFonts w:cs="宋体;SimSun" w:ascii="宋体;SimSun" w:hAnsi="宋体;SimSun"/>
        </w:rPr>
        <w:t>68%</w:t>
      </w:r>
      <w:r>
        <w:rPr>
          <w:rFonts w:ascii="宋体;SimSun" w:hAnsi="宋体;SimSun" w:cs="宋体;SimSun"/>
        </w:rPr>
        <w:t>，提供了</w:t>
      </w:r>
      <w:r>
        <w:rPr>
          <w:rFonts w:cs="宋体;SimSun" w:ascii="宋体;SimSun" w:hAnsi="宋体;SimSun"/>
        </w:rPr>
        <w:t>75%</w:t>
      </w:r>
      <w:r>
        <w:rPr>
          <w:rFonts w:ascii="宋体;SimSun" w:hAnsi="宋体;SimSun" w:cs="宋体;SimSun"/>
        </w:rPr>
        <w:t>以上的城镇居民就业机会。然而，就是如此庞大且不可缺少的群体，从成立之初，就一直面临着融资难、输血难的困局。这主要与我国不健全的金融体系及企业自身原因造成的。</w:t>
      </w:r>
    </w:p>
    <w:p>
      <w:pPr>
        <w:pStyle w:val="Normal"/>
        <w:ind w:firstLine="315"/>
        <w:rPr/>
      </w:pPr>
      <w:r>
        <w:rPr>
          <w:rFonts w:ascii="宋体;SimSun" w:hAnsi="宋体;SimSun" w:cs="宋体;SimSun"/>
        </w:rPr>
        <w:t>我国不健全的金融体系是造成中小企业融资难问题的主要原因之一。在我国存在一个矛盾的现象，一方面国民储蓄占</w:t>
      </w:r>
      <w:r>
        <w:rPr>
          <w:rFonts w:cs="宋体;SimSun" w:ascii="宋体;SimSun" w:hAnsi="宋体;SimSun"/>
        </w:rPr>
        <w:t>GDP</w:t>
      </w:r>
      <w:r>
        <w:rPr>
          <w:rFonts w:ascii="宋体;SimSun" w:hAnsi="宋体;SimSun" w:cs="宋体;SimSun"/>
        </w:rPr>
        <w:t>的比例高达</w:t>
      </w:r>
      <w:r>
        <w:rPr>
          <w:rFonts w:cs="宋体;SimSun" w:ascii="宋体;SimSun" w:hAnsi="宋体;SimSun"/>
        </w:rPr>
        <w:t>45%</w:t>
      </w:r>
      <w:r>
        <w:rPr>
          <w:rFonts w:ascii="宋体;SimSun" w:hAnsi="宋体;SimSun" w:cs="宋体;SimSun"/>
        </w:rPr>
        <w:t>，表现出典型的“不差钱”形态；但另一方面的现实却是普遍的企业融资困难，大企业融资难，有政府背景的公共基础项目融资难，中小企业尤其是民营企业就更难。之所以出现这样的矛盾，根本原因在于金融体系的不健全。目前国际上存在两种不同的金融体系，一是以英国、美国为主的市场导向性体系，主要通过市场来完成金融体系职能；二是德国、日本等国家采用的银行导向体系，则是以银行为其金融体系的中心。两种不同的金融体系，各有利弊，从服务国民经济发展而言，整合银行与资本市场的整体服务能力，最为关键。几乎所有的发达国家，都设有专门的政府部门和政策性金融机构为中小企业发展提供资金帮助。例如日本有三家政府直接控制和出资的中小企业金融机构（中小企业金融公库、国民金融公库及工商组合中央公库），专门向缺乏资金但有市场的中小企业提供低息贷款；美国政府设有正部级的小企业管理局，在全国</w:t>
      </w:r>
      <w:r>
        <w:rPr>
          <w:rFonts w:cs="宋体;SimSun" w:ascii="宋体;SimSun" w:hAnsi="宋体;SimSun"/>
        </w:rPr>
        <w:t>50</w:t>
      </w:r>
      <w:r>
        <w:rPr>
          <w:rFonts w:ascii="宋体;SimSun" w:hAnsi="宋体;SimSun" w:cs="宋体;SimSun"/>
        </w:rPr>
        <w:t>个州设有</w:t>
      </w:r>
      <w:r>
        <w:rPr>
          <w:rFonts w:cs="宋体;SimSun" w:ascii="宋体;SimSun" w:hAnsi="宋体;SimSun"/>
        </w:rPr>
        <w:t>96</w:t>
      </w:r>
      <w:r>
        <w:rPr>
          <w:rFonts w:ascii="宋体;SimSun" w:hAnsi="宋体;SimSun" w:cs="宋体;SimSun"/>
        </w:rPr>
        <w:t>个区域和地区性直属办公室，通过直接贷款、协调贷款和担保贷款等多种形式为中小企业提供资金帮助；但我国在这方面的发展却有些差强人意。</w:t>
      </w:r>
    </w:p>
    <w:p>
      <w:pPr>
        <w:pStyle w:val="Normal"/>
        <w:ind w:firstLine="315"/>
        <w:rPr/>
      </w:pPr>
      <w:r>
        <w:rPr>
          <w:rFonts w:ascii="宋体;SimSun" w:hAnsi="宋体;SimSun" w:cs="宋体;SimSun"/>
        </w:rPr>
        <w:t>综观我国金融体系与发达国家相比，有银行体系功能欠佳和资本稚气未脱两点。前者主要突出在四个方面：一是资金总量上，资金闲置较严重。市场上不缺伐有前途的投资机会，而资金却呆在银行里“睡大觉”，资金的时间价值难以体现；其次是融资形式上，借贷资金资本化现象严重。国有企业是银行贷款青睐的对象，通过贷款，国有企业实现了其股权融资的目的，却导致了银行贷款资金的资本化，使银行只能通过减少中小企业的放贷量，来保证自身资金的储备；再则是资金期限上存在短期存款与长期贷款的矛盾。银行资金大量投入到缺乏流动性的中长期贷款上，相应的灵活性丧失。最后在借贷结构上，银行信贷资金的流向与经济部门的贡献不对称。后者体现在资本市场在中国发展之快，尤其在近两年来，中国资本市场的资产总额比例有了快速的提升，但整体规模依然偏小，远远低于美国等成熟市场，结构失衡问题也较为突出。</w:t>
      </w:r>
    </w:p>
    <w:p>
      <w:pPr>
        <w:pStyle w:val="Normal"/>
        <w:ind w:firstLine="315"/>
        <w:rPr/>
      </w:pPr>
      <w:r>
        <w:rPr>
          <w:rFonts w:ascii="宋体;SimSun" w:hAnsi="宋体;SimSun" w:cs="宋体;SimSun"/>
        </w:rPr>
        <w:t>中小企业融资难的另一个原因是企业自身的原因，具体体现在企业的诚信问题上。不少企业常常以做假账的办法粉饰自己的财务报表，短期内看似有利于企业，可以获取高额利润，但把眼光放长远来看，却为企业的诚信抹了黑，为以后从金融机构贷款增加了难度。一个豪无诚信记录的企业，很难赢得银行的支持，银行不是赌坊，不会拿资金赌一个企业的未来；更何况银行门前也是车水马龙，面对信用等级高的企业，更是无暇顾及评级一般的中小企业。故我国中小企业除了提升企业的综合竞争能力，企业以诚信的态度完善其财务管理也很重要。</w:t>
      </w:r>
    </w:p>
    <w:p>
      <w:pPr>
        <w:pStyle w:val="Normal"/>
        <w:ind w:firstLine="315"/>
        <w:rPr>
          <w:rFonts w:ascii="宋体;SimSun" w:hAnsi="宋体;SimSun" w:cs="宋体;SimSun"/>
        </w:rPr>
      </w:pPr>
      <w:r>
        <w:rPr>
          <w:rFonts w:ascii="宋体;SimSun" w:hAnsi="宋体;SimSun" w:cs="宋体;SimSun"/>
        </w:rPr>
        <w:t>谈了企业的融资难的问题后，接下来就具体对中小企业目前主要的融资方式进行分析。</w:t>
      </w:r>
    </w:p>
    <w:p>
      <w:pPr>
        <w:pStyle w:val="Normal"/>
        <w:ind w:firstLine="315"/>
        <w:rPr/>
      </w:pPr>
      <w:r>
        <w:rPr>
          <w:rFonts w:ascii="宋体;SimSun" w:hAnsi="宋体;SimSun" w:cs="宋体;SimSun"/>
        </w:rPr>
        <w:t>我国中小企业融资的主要方式有银行融资、股权融资、债券融资、政府政策性基金融资、上市融资等，企业应根据自身的实际情况，选择适合自身的融资方式，这样才能通过融资实现企业的健康发展。</w:t>
      </w:r>
    </w:p>
    <w:p>
      <w:pPr>
        <w:pStyle w:val="Normal"/>
        <w:ind w:firstLine="315"/>
        <w:rPr/>
      </w:pPr>
      <w:r>
        <w:rPr>
          <w:rFonts w:ascii="宋体;SimSun" w:hAnsi="宋体;SimSun" w:cs="宋体;SimSun"/>
        </w:rPr>
        <w:t>【</w:t>
      </w:r>
      <w:r>
        <w:rPr>
          <w:rFonts w:ascii="宋体;SimSun" w:hAnsi="宋体;SimSun" w:cs="宋体;SimSun"/>
          <w:b/>
        </w:rPr>
        <w:t>银行融资</w:t>
      </w:r>
      <w:r>
        <w:rPr>
          <w:rFonts w:ascii="宋体;SimSun" w:hAnsi="宋体;SimSun" w:cs="宋体;SimSun"/>
        </w:rPr>
        <w:t>】</w:t>
      </w:r>
    </w:p>
    <w:p>
      <w:pPr>
        <w:pStyle w:val="Normal"/>
        <w:ind w:firstLine="315"/>
        <w:rPr/>
      </w:pPr>
      <w:r>
        <w:rPr>
          <w:rFonts w:ascii="宋体;SimSun" w:hAnsi="宋体;SimSun" w:cs="宋体;SimSun"/>
        </w:rPr>
        <w:t>从市场经济的角度看，银行是专门经营货币信用的特殊企业，它以一定成本聚集大量储户的巨额资金，再把这些资金运用出去赚取利润。作为一个资金的“蓄水池”，银行时刻准备着向符合其条件的企业提供它们所需的各种期限和数额的贷款。而中小企业在银行进行融资时，银行一般要求其进行实物抵押，常见的抵押物为房产等固定资产，而中小企业由于受自身实力所限，并不一定都有属于自己的房产，很大一部分在租赁地点经营办公，故中小企业能拿出来的实物并不能满足银行的需求。调查显示，</w:t>
      </w:r>
      <w:r>
        <w:rPr>
          <w:rFonts w:cs="宋体;SimSun" w:ascii="宋体;SimSun" w:hAnsi="宋体;SimSun"/>
        </w:rPr>
        <w:t>85%</w:t>
      </w:r>
      <w:r>
        <w:rPr>
          <w:rFonts w:ascii="宋体;SimSun" w:hAnsi="宋体;SimSun" w:cs="宋体;SimSun"/>
        </w:rPr>
        <w:t>的受访中小企业认为贷款难。目前由于银根紧缩，使中小企业必争之地的银行贷款更显稀缺，而银行选择贷款对象的标准也提高了不少，它们更愿意选择实力雄厚、发展稳定的国有大型企业或上市公司，因为此类企业现金流稳定、融资渠道广泛、财务制度规范，贷款给它们，无论是从风险还是从收益考虑，都让银行放心。归根结底，银行不敢给中小企业贷款，很大部分原因在于担心企业的偿还能力</w:t>
      </w:r>
      <w:r>
        <w:rPr>
          <w:rFonts w:cs="宋体;SimSun" w:ascii="宋体;SimSun" w:hAnsi="宋体;SimSun"/>
        </w:rPr>
        <w:t>.</w:t>
      </w:r>
      <w:r>
        <w:rPr>
          <w:rFonts w:ascii="宋体;SimSun" w:hAnsi="宋体;SimSun" w:cs="宋体;SimSun"/>
        </w:rPr>
        <w:t>中小企业抗风险能力差，一个浪头打过来，中小企业就倒下了，银行的贷款也打了水漂。但如果中小企业抱团，互相担保，就减少了它们的风险，也给银行吃了定心丸，更容易取得贷款</w:t>
      </w:r>
      <w:r>
        <w:rPr>
          <w:rFonts w:cs="宋体;SimSun" w:ascii="宋体;SimSun" w:hAnsi="宋体;SimSun"/>
        </w:rPr>
        <w:t>,</w:t>
      </w:r>
      <w:r>
        <w:rPr>
          <w:rFonts w:ascii="宋体;SimSun" w:hAnsi="宋体;SimSun" w:cs="宋体;SimSun"/>
        </w:rPr>
        <w:t>这是值得中小企业深入探讨的一个问题</w:t>
      </w:r>
      <w:r>
        <w:rPr>
          <w:rFonts w:cs="宋体;SimSun" w:ascii="宋体;SimSun" w:hAnsi="宋体;SimSun"/>
        </w:rPr>
        <w:t>.</w:t>
      </w:r>
    </w:p>
    <w:p>
      <w:pPr>
        <w:pStyle w:val="Normal"/>
        <w:ind w:firstLine="315"/>
        <w:rPr/>
      </w:pPr>
      <w:r>
        <w:rPr>
          <w:rFonts w:ascii="宋体;SimSun" w:hAnsi="宋体;SimSun" w:cs="宋体;SimSun"/>
        </w:rPr>
        <w:t>【</w:t>
      </w:r>
      <w:r>
        <w:rPr>
          <w:rFonts w:ascii="宋体;SimSun" w:hAnsi="宋体;SimSun" w:cs="宋体;SimSun"/>
          <w:b/>
        </w:rPr>
        <w:t>股权融资</w:t>
      </w:r>
      <w:r>
        <w:rPr>
          <w:rFonts w:ascii="宋体;SimSun" w:hAnsi="宋体;SimSun" w:cs="宋体;SimSun"/>
        </w:rPr>
        <w:t>】</w:t>
      </w:r>
    </w:p>
    <w:p>
      <w:pPr>
        <w:pStyle w:val="Normal"/>
        <w:ind w:firstLine="315"/>
        <w:rPr/>
      </w:pPr>
      <w:r>
        <w:rPr>
          <w:rFonts w:ascii="宋体;SimSun" w:hAnsi="宋体;SimSun" w:cs="宋体;SimSun"/>
        </w:rPr>
        <w:t>作为直接融资方式中的一种，股权融资一直被视为大企业的专利，与中小企业不相关，但企业规模大，并不一定是股权融资的入场券，而小企业也不一定会遭受拒绝。因为股权融资适用于任何一个发展阶段的企业，相较于规模，投资者更看重市场前景，核心竞争力以及管理团队等方面，这也给中小企业以更多展示的机会与平台。用技术和市场装饰自己，让企业的股权变成最美味的诱饵，就能够吸引投资者的到来。股权融资实际上就是吸引新的资金进入，随之而来的将是股权结构的改变，也有可能是公司控制权的转移，以及随着公司控制权转移带来的公司发展战略、市场定位、远期目标的改变等。而股权的受让方不一定是银行，还可以是其它金融机构或企业。与其它融资方式不同，股权融资有独特的优势，即股权融资吸纳的是权益资本，股权融资所获的资金，企业无须还本付息，公司抗风险能力增强；但新进股东与原股东共同分享企业的盈利与增长。即便如此，如果可以吸引到拥有特定资源的战略投资者，股权出让企业还可以利用受让方的市场渠道优势、技术优势、管理优势与政府关系优势，产生协同效应，加速自身实力的迅速壮大。</w:t>
      </w:r>
    </w:p>
    <w:p>
      <w:pPr>
        <w:pStyle w:val="Normal"/>
        <w:ind w:firstLine="315"/>
        <w:rPr/>
      </w:pPr>
      <w:r>
        <w:rPr/>
        <w:t>【</w:t>
      </w:r>
      <w:r>
        <w:rPr>
          <w:b/>
        </w:rPr>
        <w:t>债券融资</w:t>
      </w:r>
      <w:r>
        <w:rPr/>
        <w:t>】</w:t>
      </w:r>
    </w:p>
    <w:p>
      <w:pPr>
        <w:pStyle w:val="Normal"/>
        <w:ind w:firstLine="315"/>
        <w:rPr/>
      </w:pPr>
      <w:r>
        <w:rPr/>
        <w:t>经济发展使得理财产品多得令人眼花缭乱，作为其中的一种，债券是政府、金融机构、工商企业等机构直接向社会借债筹措资金时，向投资者发行，并且承诺按规定利率支付利息并按约定条件偿还本金的债券债务凭证。从</w:t>
      </w:r>
      <w:r>
        <w:rPr/>
        <w:t>2005</w:t>
      </w:r>
      <w:r>
        <w:rPr/>
        <w:t>年开始，中国资本市场开始发生分化，低迷的股市继续边缘化，日趋火爆的债市逐渐成为主流。在这个债券市场丰收年，银行间债券市场成员数量超过了</w:t>
      </w:r>
      <w:r>
        <w:rPr/>
        <w:t>5000</w:t>
      </w:r>
      <w:r>
        <w:rPr/>
        <w:t>户，债券交易结算量突破了</w:t>
      </w:r>
      <w:r>
        <w:rPr/>
        <w:t>20</w:t>
      </w:r>
      <w:r>
        <w:rPr/>
        <w:t>万亿元。</w:t>
      </w:r>
    </w:p>
    <w:p>
      <w:pPr>
        <w:pStyle w:val="Normal"/>
        <w:ind w:firstLine="315"/>
        <w:rPr/>
      </w:pPr>
      <w:r>
        <w:rPr/>
        <w:t>不同于银行借贷等间接融资，借贷活动必须通过银行等金融中介机构进行，由银行向社会吸收存款后，再将资金放贷给企业。债券，是特定部门为了融资，而在一定范围内发行的到一定期限偿还的长期票据债券。按照发行主体，债券可以分为政府债券、金融债券和公司债券三种，政府债券的发行主体是政府，母的是解决国家投资的公共设施和重点建设项目的资金需求要，以及弥补财政赤字；金融债券的发行主体是银行或其它金融机构，以此来改变自身的资产负债结构；而公司债券的目的是为了公司经营募集资金，公司债券是公司依照法定程序发行，约定在一定期限还本付息的有价证券。与企业最为熟悉的融资模式贷款相比，债券融资可以分流银行金融风险，还可以提升企业自身价值。另外，企业发行债券的融资成本较低，它发行方式灵活，市场容量大，审批周期短，发行手续简单，企业既能够获得稳定的资金来源，还可以通过发行债券提升企业形象。目前我国对企业发行债券还是有一定的限制，能够发行债券的企业，不会是没有信誉、资质差的企业。在当今的市场经济条件下，企业需要选择安全的融资方式，企业通过发行债券融资，不会稀释企业股权，与发行股票、股权融资相比，安全系数较高。</w:t>
      </w:r>
    </w:p>
    <w:p>
      <w:pPr>
        <w:pStyle w:val="Normal"/>
        <w:ind w:firstLine="315"/>
        <w:rPr/>
      </w:pPr>
      <w:r>
        <w:rPr/>
        <w:t>【</w:t>
      </w:r>
      <w:r>
        <w:rPr>
          <w:rFonts w:ascii="宋体;SimSun" w:hAnsi="宋体;SimSun" w:cs="宋体;SimSun"/>
          <w:b/>
        </w:rPr>
        <w:t>政府政策性基金融资</w:t>
      </w:r>
      <w:r>
        <w:rPr/>
        <w:t>】</w:t>
      </w:r>
    </w:p>
    <w:p>
      <w:pPr>
        <w:pStyle w:val="Normal"/>
        <w:ind w:firstLine="315"/>
        <w:rPr/>
      </w:pPr>
      <w:r>
        <w:rPr/>
        <w:t>随着政府充分意识到中小企业在国民经济中的不可或缺，特别是各省市地方政府，为增强当地的竞争力，开始采取一次额方式来扶持科技含量高的产业或优势产业。为此，各级政府相继设立了一些政府基金予以扶持，对于拥有一技之长且立志于创业的科技人员，对于一些想要在科技领域大有作为的中小企业来说，是一个很好吃“免费皇粮”的机会。</w:t>
      </w:r>
    </w:p>
    <w:p>
      <w:pPr>
        <w:pStyle w:val="Normal"/>
        <w:ind w:firstLine="315"/>
        <w:rPr/>
      </w:pPr>
      <w:r>
        <w:rPr/>
        <w:t>在市场竞争中，优胜劣汰是不变的法则，政府的宏观调控也不能偏离这点。政府不宜把保护伞撑的过大，实现企业的整体性生存，这既违背经济规律，也不具备现实可能性。所以宏观调控的目的在于规范中国的经济秩序，促进良好、健康、有序的经济市场的建立。使得良好的、潜力大的企业在健康的经济环境中得以持续发展，而资质不好的企业则在优胜劣汰的残酷环境中被淘汰。政府的宏观调控目标除了预防经济过热，还能“逼迫”低成本制造企业的转型，迫使它们进行产业升级，以寻找新的利润增长点。</w:t>
      </w:r>
    </w:p>
    <w:p>
      <w:pPr>
        <w:pStyle w:val="Normal"/>
        <w:ind w:firstLine="315"/>
        <w:rPr/>
      </w:pPr>
      <w:r>
        <w:rPr/>
        <w:t>任何企业都不是社会上的孤立链条，企业的发展既离不开优秀的的企业领袖、卓越的内部管理，更离不开和谐融洽的外部环境，所以不要小觑任何资源能量，在关键时刻，那最不起眼的外部资源可能就是企业救命的稻草。故企业应该正面处理好与政府、银行的关系。政府的保护伞撑得再大，也不会“遮天蔽日”，与政府、银行关系融洽的企业，往往更容易得到资金援助。</w:t>
      </w:r>
    </w:p>
    <w:p>
      <w:pPr>
        <w:pStyle w:val="Normal"/>
        <w:ind w:firstLine="315"/>
        <w:rPr/>
      </w:pPr>
      <w:r>
        <w:rPr/>
        <w:t>【</w:t>
      </w:r>
      <w:r>
        <w:rPr>
          <w:b/>
        </w:rPr>
        <w:t>上市融资</w:t>
      </w:r>
      <w:r>
        <w:rPr/>
        <w:t>】</w:t>
      </w:r>
    </w:p>
    <w:p>
      <w:pPr>
        <w:pStyle w:val="Normal"/>
        <w:ind w:firstLine="315"/>
        <w:rPr/>
      </w:pPr>
      <w:r>
        <w:rPr/>
        <w:t>上市融资是一个永恒探索的话题，只有那些敢于迈出第一步，并勇于尝试、不断总结的企业，才能够真正成为资本市场的强者。上市融资与其它融资方式有明显的优势：首先，融资的额度高于其它融资方式，且没有使用时间的限制，还会带来品牌、人才、规范管理和股权升值等综合效应；其次，产权清晰，有助于企业建立现代企业制度；再次，融资成本低，上市融资的总成本约占融资额加权平均的</w:t>
      </w:r>
      <w:r>
        <w:rPr/>
        <w:t>6%~8%</w:t>
      </w:r>
      <w:r>
        <w:rPr/>
        <w:t>，大部分还可以在上市之后支付，上市前期的培育费还由政府给予补贴；最后，选择范围广，只要具有一定基础且达到证监会上市标准的企业，都有上市融资的可能，而且还可以因为条件的不同，选择不同的板块。</w:t>
      </w:r>
    </w:p>
    <w:p>
      <w:pPr>
        <w:pStyle w:val="Normal"/>
        <w:ind w:firstLine="315"/>
        <w:rPr/>
      </w:pPr>
      <w:r>
        <w:rPr/>
        <w:t>上市企业不可头脑发昏，盲目选择上市板块。每个企业都有自己的生存方式，同样也有适合自己的上市板块，企业要做的不是抓住那块最大、形状最好的那块，而是满足融资需求同时又符合上市条件的那块。目前国美中小板更适合中小企业，融资额度约为</w:t>
      </w:r>
      <w:r>
        <w:rPr/>
        <w:t>2</w:t>
      </w:r>
      <w:r>
        <w:rPr/>
        <w:t>亿</w:t>
      </w:r>
      <w:r>
        <w:rPr/>
        <w:t>~10</w:t>
      </w:r>
      <w:r>
        <w:rPr/>
        <w:t>亿元，是自主创新型中小型公司的聚集板块，科技含量高、盈利能力强且收入增长快的企业，不妨选择在这里上市。需要注意的是，符合上市条件的中小企业，也不能一蹴而就在短时间全部上市，还需要根据市场的承受能力进行安排，毕竟市场容量相对有限。但可以肯定的是，从小到大，从不完善到完善，国内创业板的开辟与发展，给中小企业融资带来的希望只会越来越大。</w:t>
      </w:r>
    </w:p>
    <w:p>
      <w:pPr>
        <w:pStyle w:val="Normal"/>
        <w:rPr/>
      </w:pPr>
      <w:r>
        <w:rPr>
          <w:rFonts w:eastAsia="Times New Roman"/>
        </w:rPr>
        <w:t xml:space="preserve">   </w:t>
      </w:r>
      <w:r>
        <w:rPr/>
        <w:t>总之，条条大路通罗马，中小企业融资，并非无路可走，也不是只有一条羊肠小道。而且各种融资途径，也没有刻板而不能改变的规则。中小企业只要不断提升自身核心竞争力，敢于尝试，保持信息灵通，就有可能发现融资的阳光大道。</w:t>
      </w:r>
    </w:p>
    <w:p>
      <w:pPr>
        <w:pStyle w:val="Normal"/>
        <w:ind w:firstLine="315"/>
        <w:rPr/>
      </w:pPr>
      <w:r>
        <w:rPr/>
      </w:r>
    </w:p>
    <w:p>
      <w:pPr>
        <w:pStyle w:val="Normal"/>
        <w:ind w:firstLine="315"/>
        <w:rPr/>
      </w:pPr>
      <w:r>
        <w:rPr/>
      </w:r>
    </w:p>
    <w:p>
      <w:pPr>
        <w:pStyle w:val="Normal"/>
        <w:ind w:firstLine="315"/>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4:00Z</dcterms:created>
  <dc:creator>冯磊</dc:creator>
  <dc:description/>
  <cp:keywords/>
  <dc:language>en-US</dc:language>
  <cp:lastModifiedBy>lenovo</cp:lastModifiedBy>
  <dcterms:modified xsi:type="dcterms:W3CDTF">2020-06-03T09:24:00Z</dcterms:modified>
  <cp:revision>2</cp:revision>
  <dc:subject/>
  <dc:title>中小企业融资难是我国各地普遍存在的问题，仅管国家推出了一系列的措施来帮助解决中小企业融资问题，但目前中小企业的融资形式仍十分严峻。以下本人就中小企业融资困难的原因及中小企业的主要融资方式等问题做出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