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企业财务报表分析</w:t>
      </w:r>
    </w:p>
    <w:p>
      <w:pPr>
        <w:pStyle w:val="Normal"/>
        <w:ind w:firstLine="630"/>
        <w:rPr/>
      </w:pPr>
      <w:r>
        <w:rPr/>
        <w:t>会计学是一门非常严谨的学科。它具备六大要素：资产、负债、所有者权益、收入、费用、利润。几大要素之间相互依赖存在相当复杂的制约关系。这本来是为了互相印证确保会计数据的准确性而设计，但有时也给缺乏专业知识的人在阅读上带来了困难，如何正确理解财务数据的含义，是每个投资者必须面对的问题。所以我们在做公司财务报表分析时应分两步；</w:t>
      </w:r>
    </w:p>
    <w:p>
      <w:pPr>
        <w:pStyle w:val="Normal"/>
        <w:rPr/>
      </w:pPr>
      <w:r>
        <w:rPr/>
      </w:r>
    </w:p>
    <w:p>
      <w:pPr>
        <w:pStyle w:val="Normal"/>
        <w:rPr/>
      </w:pPr>
      <w:r>
        <w:rPr/>
        <w:t>　</w:t>
      </w:r>
      <w:r>
        <w:rPr>
          <w:b/>
          <w:bCs/>
          <w:sz w:val="30"/>
        </w:rPr>
        <w:t>　</w:t>
      </w:r>
      <w:r>
        <w:rPr>
          <w:b/>
          <w:bCs/>
          <w:sz w:val="24"/>
        </w:rPr>
        <w:t>一、财务报表的阅读了解：</w:t>
      </w:r>
    </w:p>
    <w:p>
      <w:pPr>
        <w:pStyle w:val="Normal"/>
        <w:rPr>
          <w:b/>
          <w:b/>
          <w:bCs/>
          <w:sz w:val="24"/>
        </w:rPr>
      </w:pPr>
      <w:r>
        <w:rPr>
          <w:b/>
          <w:bCs/>
          <w:sz w:val="24"/>
        </w:rPr>
      </w:r>
    </w:p>
    <w:p>
      <w:pPr>
        <w:pStyle w:val="Normal"/>
        <w:rPr/>
      </w:pPr>
      <w:r>
        <w:rPr/>
        <w:t>　　首先是阅读财务报表。仔细阅读会计报表的各个项目。在阅读时应该注意以下内容：一是金额较大和变动幅度较大的项目，了解其影响；二要了解公司的控股股东的情况以及公司所属子公司的情况，了解控股股东的控股比率、公司对控股股东的重要性、控股股东所拥有的其他资产以及控股股东的财务状况等。对于子公司，要了解上市公司持有的股权比率、子公司销售与母公司以及各子公司之间的相关性、子公司销售额和盈利对母公司的贡献度以及各子公司的所得税率和执行优惠税率的阶段。三是还需对关联方之间的各类交易做详细的了解和深入分析。对其中交易量大、交易所产生收益大的交易行为，以及关联交易的定价依据及支付手段予以特别关注。该类关联交易主要包括资产转让、组建合资公司、销售、采购、商标使用以及资金占用等。</w:t>
      </w:r>
    </w:p>
    <w:p>
      <w:pPr>
        <w:pStyle w:val="Normal"/>
        <w:rPr/>
      </w:pPr>
      <w:r>
        <w:rPr/>
      </w:r>
    </w:p>
    <w:p>
      <w:pPr>
        <w:pStyle w:val="Normal"/>
        <w:rPr/>
      </w:pPr>
      <w:r>
        <w:rPr/>
        <w:t>　　阅读财务报表时应重点关注以下项目，</w:t>
      </w:r>
    </w:p>
    <w:p>
      <w:pPr>
        <w:pStyle w:val="Normal"/>
        <w:rPr/>
      </w:pPr>
      <w:r>
        <w:rPr/>
      </w:r>
    </w:p>
    <w:p>
      <w:pPr>
        <w:pStyle w:val="Normal"/>
        <w:rPr/>
      </w:pPr>
      <w:r>
        <w:rPr/>
        <w:t>　　第一，应收账款与其他应收款的增减关系。如果是对同一单位的同一笔金额由应收账款调整到其他应收款，则表明有操纵利润的可能。</w:t>
      </w:r>
    </w:p>
    <w:p>
      <w:pPr>
        <w:pStyle w:val="Normal"/>
        <w:rPr/>
      </w:pPr>
      <w:r>
        <w:rPr/>
      </w:r>
    </w:p>
    <w:p>
      <w:pPr>
        <w:pStyle w:val="Normal"/>
        <w:rPr/>
      </w:pPr>
      <w:r>
        <w:rPr/>
        <w:t>　　第二，应收账款与长期投资的增减关系。如果对一个单位的应收账款减少而产生了对该单位的长期投资增加，且增减金额接近，则表明存在利润操纵的可能。</w:t>
      </w:r>
    </w:p>
    <w:p>
      <w:pPr>
        <w:pStyle w:val="Normal"/>
        <w:rPr/>
      </w:pPr>
      <w:r>
        <w:rPr/>
      </w:r>
    </w:p>
    <w:p>
      <w:pPr>
        <w:pStyle w:val="Normal"/>
        <w:rPr/>
      </w:pPr>
      <w:r>
        <w:rPr/>
        <w:t>　　第三，待摊费用与待处理财产损失的数额。如果待摊费用与待处理财产损失数额较大，有可能存在拖延费用列入损益表的问题。</w:t>
      </w:r>
    </w:p>
    <w:p>
      <w:pPr>
        <w:pStyle w:val="Normal"/>
        <w:rPr/>
      </w:pPr>
      <w:r>
        <w:rPr/>
      </w:r>
    </w:p>
    <w:p>
      <w:pPr>
        <w:pStyle w:val="Normal"/>
        <w:rPr/>
      </w:pPr>
      <w:r>
        <w:rPr/>
        <w:t>　　第四，借款、其他应收款与财务费用的比较。如果公司有对关联单位的大额其他应付款，同时财务费用较低，说明有利润关联单位降低财务费用的可能。</w:t>
      </w:r>
    </w:p>
    <w:p>
      <w:pPr>
        <w:pStyle w:val="Normal"/>
        <w:rPr/>
      </w:pPr>
      <w:r>
        <w:rPr/>
      </w:r>
    </w:p>
    <w:p>
      <w:pPr>
        <w:pStyle w:val="Normal"/>
        <w:rPr/>
      </w:pPr>
      <w:r>
        <w:rPr/>
        <w:t>　</w:t>
      </w:r>
      <w:r>
        <w:rPr>
          <w:b/>
          <w:bCs/>
          <w:sz w:val="24"/>
        </w:rPr>
        <w:t>　二、分析研究财务指标：</w:t>
      </w:r>
    </w:p>
    <w:p>
      <w:pPr>
        <w:pStyle w:val="Normal"/>
        <w:rPr>
          <w:b/>
          <w:b/>
          <w:bCs/>
          <w:sz w:val="24"/>
        </w:rPr>
      </w:pPr>
      <w:r>
        <w:rPr>
          <w:b/>
          <w:bCs/>
          <w:sz w:val="24"/>
        </w:rPr>
      </w:r>
    </w:p>
    <w:p>
      <w:pPr>
        <w:pStyle w:val="Normal"/>
        <w:rPr/>
      </w:pPr>
      <w:r>
        <w:rPr/>
        <w:t>　　当我们对上市公司的财务报表有了初步判断，认为其并不存在重大造假行为。下一步的工作就是对数据进行分析，以求得出可靠结论。作为一家公司，企业的偿债能力与获利能力是财务分析的核心指标。</w:t>
      </w:r>
    </w:p>
    <w:p>
      <w:pPr>
        <w:pStyle w:val="Normal"/>
        <w:rPr/>
      </w:pPr>
      <w:r>
        <w:rPr/>
      </w:r>
    </w:p>
    <w:p>
      <w:pPr>
        <w:pStyle w:val="Normal"/>
        <w:rPr/>
      </w:pPr>
      <w:r>
        <w:rPr/>
        <w:t>　　</w:t>
      </w:r>
      <w:r>
        <w:rPr>
          <w:b/>
          <w:bCs/>
        </w:rPr>
        <w:t>（一）偿债能力分析</w:t>
      </w:r>
    </w:p>
    <w:p>
      <w:pPr>
        <w:pStyle w:val="Normal"/>
        <w:rPr>
          <w:b/>
          <w:b/>
          <w:bCs/>
        </w:rPr>
      </w:pPr>
      <w:r>
        <w:rPr>
          <w:b/>
          <w:bCs/>
        </w:rPr>
      </w:r>
    </w:p>
    <w:p>
      <w:pPr>
        <w:pStyle w:val="Normal"/>
        <w:rPr/>
      </w:pPr>
      <w:r>
        <w:rPr/>
        <w:t>　　企业偿债能力是反映企业财务状况和经营能力的重要标志，偿债能力是企业偿还到期债务的承受能力或保证程度，包括偿还短期和中长期债务的能力。一般而言，企业债务偿付的压力主要有如下两个方面：一是一般性债务本息的偿还，如各种长期借款、应付债券、长期应付款和各种短期结算债务等；二是具有刚性的各种应付税款，企业必须偿付。不是所有的债务都对企业直接构成压力，对企业债务清偿真正有压力的是那些即期到期的债务，而不包括那些尚未到期的部份。企业能否清偿到期债务是建立在足够资产或资本基础之上，要有足够的现金流入量为保证。偿债能力是债权人最关心的，鉴于对企业安全性的考虑，也越来越受到股东和投资者的普遍关注。企业偿债能力低，不仅说明企业资金周转不灵，难以偿还到期应付的债务，甚至面临破产危险。</w:t>
      </w:r>
    </w:p>
    <w:p>
      <w:pPr>
        <w:pStyle w:val="Normal"/>
        <w:rPr/>
      </w:pPr>
      <w:r>
        <w:rPr/>
      </w:r>
    </w:p>
    <w:p>
      <w:pPr>
        <w:pStyle w:val="Normal"/>
        <w:rPr/>
      </w:pPr>
      <w:r>
        <w:rPr/>
        <w:t>　　</w:t>
      </w:r>
      <w:r>
        <w:rPr/>
        <w:t>1.</w:t>
      </w:r>
      <w:r>
        <w:rPr/>
        <w:t>流动比率：流动比率是企业流动资产与流动负债的比率。公式为流动比率</w:t>
      </w:r>
      <w:r>
        <w:rPr/>
        <w:t>=</w:t>
      </w:r>
      <w:r>
        <w:rPr/>
        <w:t>流动资产</w:t>
      </w:r>
      <w:r>
        <w:rPr/>
        <w:t>/</w:t>
      </w:r>
      <w:r>
        <w:rPr/>
        <w:t>流动负债</w:t>
      </w:r>
      <w:r>
        <w:rPr/>
        <w:t>*100%.</w:t>
      </w:r>
      <w:r>
        <w:rPr/>
        <w:t>这项比率是评价企业用流动资产偿还流动负债能力的指标，说明企业每一元流动负债有多少流动资产可以用作支付保证，一般认为，流动比率为</w:t>
      </w:r>
      <w:r>
        <w:rPr/>
        <w:t>2</w:t>
      </w:r>
      <w:r>
        <w:rPr/>
        <w:t>：</w:t>
      </w:r>
      <w:r>
        <w:rPr/>
        <w:t>1</w:t>
      </w:r>
      <w:r>
        <w:rPr/>
        <w:t>对于大部份企业来说是比较合适的比率。这是因为流动资产中变现能力最差的存货金额约占流动资产总额的一半，剩下的流动性较大的流动资产至少要等于流动负债，企业的短期偿债能力才会有保证。流动比率过低，企业可能面临清偿到期债务的困难，流动比率过高，表明企业持有不能盈利的闭置的流动资产，企业资产利用率低下，管理松懈，资金浪费，同时表明企业过于保守，没有充分使用目前的借款能力。</w:t>
      </w:r>
    </w:p>
    <w:p>
      <w:pPr>
        <w:pStyle w:val="Normal"/>
        <w:rPr/>
      </w:pPr>
      <w:r>
        <w:rPr/>
      </w:r>
    </w:p>
    <w:p>
      <w:pPr>
        <w:pStyle w:val="Normal"/>
        <w:rPr/>
      </w:pPr>
      <w:r>
        <w:rPr/>
        <w:t>　　</w:t>
      </w:r>
      <w:r>
        <w:rPr/>
        <w:t>2.</w:t>
      </w:r>
      <w:r>
        <w:rPr/>
        <w:t>速动比率：速动比率是从流动资产中扣除存货部分再除以流动负债的比值，由于流动资产中存货的变现速度最慢，或由于某种原因部分存货可能已报废还没做处理或部分存货已抵押给某债权人，另外，存货估价还存在着成本与合理市价相差悬殊的因素，因此把存货从流动资产总额中减去而计算出的速动比率反映的短期偿债能力更加令人可信。一般认为，</w:t>
      </w:r>
      <w:r>
        <w:rPr/>
        <w:t>1</w:t>
      </w:r>
      <w:r>
        <w:rPr/>
        <w:t>：</w:t>
      </w:r>
      <w:r>
        <w:rPr/>
        <w:t>1</w:t>
      </w:r>
      <w:r>
        <w:rPr/>
        <w:t>的速动比率被认为是合理的，它说明企业每</w:t>
      </w:r>
      <w:r>
        <w:rPr/>
        <w:t>1</w:t>
      </w:r>
      <w:r>
        <w:rPr/>
        <w:t>元流动负债有</w:t>
      </w:r>
      <w:r>
        <w:rPr/>
        <w:t>1</w:t>
      </w:r>
      <w:r>
        <w:rPr/>
        <w:t>元的速动资产（即有现款或近似现款的资产）做保证。如果速动比率偏高，说明企业有足够的能力偿还短期债务，同时也表示企业有较多的不能盈利的现款和应收账款，企业就失去了收益的机会。如偏低，则企业将依赖出售存货或举新债来偿还到期的债务，这就可能造成急需出售存货带来的削价损失或举新债形成的利息负担。但这仅是一般的看法，因为行业不同，速动比率会有很大差别。</w:t>
      </w:r>
    </w:p>
    <w:p>
      <w:pPr>
        <w:pStyle w:val="Normal"/>
        <w:rPr/>
      </w:pPr>
      <w:r>
        <w:rPr/>
      </w:r>
    </w:p>
    <w:p>
      <w:pPr>
        <w:pStyle w:val="Normal"/>
        <w:rPr/>
      </w:pPr>
      <w:r>
        <w:rPr/>
        <w:t>　　</w:t>
      </w:r>
      <w:r>
        <w:rPr/>
        <w:t>3.</w:t>
      </w:r>
      <w:r>
        <w:rPr/>
        <w:t>现金到期债务比：流动比率和速动比率都是从静态上分析企业的偿债能力，虽然能够在一定程度上揭示公司的偿债能力，但有很大的局限性，这主要是因为流动资产中绝大部分并不能很快转变为可偿债的现金，真正能用于偿还债务的是现金流量。现金流量和债务的比较可以更好地反映企业偿还债务的能力。</w:t>
      </w:r>
    </w:p>
    <w:p>
      <w:pPr>
        <w:pStyle w:val="Normal"/>
        <w:ind w:firstLine="420"/>
        <w:rPr/>
      </w:pPr>
      <w:r>
        <w:rPr/>
        <w:t>现金流动债务比</w:t>
      </w:r>
      <w:r>
        <w:rPr/>
        <w:t>=</w:t>
      </w:r>
      <w:r>
        <w:rPr/>
        <w:t>经营现金净流量</w:t>
      </w:r>
      <w:r>
        <w:rPr/>
        <w:t>/</w:t>
      </w:r>
      <w:r>
        <w:rPr/>
        <w:t>流动负债，这个指标反映企业实际的短期偿债能力。因为债务最终是以现金偿还，所以，该比率越高说明企业偿还短期债务的能力越强，反之则表示企业短期偿债能力越差。在分析时注意与同行业相比。</w:t>
      </w:r>
    </w:p>
    <w:p>
      <w:pPr>
        <w:pStyle w:val="Normal"/>
        <w:ind w:firstLine="420"/>
        <w:rPr/>
      </w:pPr>
      <w:r>
        <w:rPr/>
        <w:t>现金债务总额比</w:t>
      </w:r>
      <w:r>
        <w:rPr/>
        <w:t>=</w:t>
      </w:r>
      <w:r>
        <w:rPr/>
        <w:t>经营现金净流量</w:t>
      </w:r>
      <w:r>
        <w:rPr/>
        <w:t>/</w:t>
      </w:r>
      <w:r>
        <w:rPr/>
        <w:t>债务总额</w:t>
      </w:r>
      <w:r>
        <w:rPr/>
        <w:t>*100%</w:t>
      </w:r>
      <w:r>
        <w:rPr/>
        <w:t>该指标反映企业用每年经营现金流量偿还全部债务的能力，指标越高，偿债能力越大，可反映企业的最大付息能力，企业只要能够按时付息，就能借新债还旧债，维持债务规模。若低于银行同期贷款利率，说明该公司营业现金流量不足，举债能力差。</w:t>
      </w:r>
    </w:p>
    <w:p>
      <w:pPr>
        <w:pStyle w:val="Normal"/>
        <w:rPr/>
      </w:pPr>
      <w:r>
        <w:rPr/>
      </w:r>
    </w:p>
    <w:p>
      <w:pPr>
        <w:pStyle w:val="Normal"/>
        <w:ind w:firstLine="420"/>
        <w:rPr/>
      </w:pPr>
      <w:r>
        <w:rPr/>
        <w:t>4.</w:t>
      </w:r>
      <w:r>
        <w:rPr/>
        <w:t>资产负债率：资产负债率是负债总额除以资产总额的百分比，也就是负债总额与资产总额的比例关系，资产负债率反映在总资产中有多大比例是通过借债来筹资的，也可以衡量企业在清算时保护债权人利益的程度。这个指标反映债权人所提供的资本占全部资本的比例。这个指标也被称为举债经营比率。从股东的立场看，在全部资本利润率高于借款利息率时，负债比例越大越好，否则相反。</w:t>
      </w:r>
    </w:p>
    <w:p>
      <w:pPr>
        <w:pStyle w:val="Normal"/>
        <w:rPr/>
      </w:pPr>
      <w:r>
        <w:rPr/>
      </w:r>
    </w:p>
    <w:p>
      <w:pPr>
        <w:pStyle w:val="Normal"/>
        <w:rPr/>
      </w:pPr>
      <w:r>
        <w:rPr/>
        <w:t>　　</w:t>
      </w:r>
      <w:r>
        <w:rPr/>
        <w:t>5.</w:t>
      </w:r>
      <w:r>
        <w:rPr/>
        <w:t>产权比率：产权比率也是衡量长期偿债能力的指标之一。这个指标是负债总额与股东权益总额之比率，也叫做债务股权比率。该指标反映由债权人提供的资本与股东提供的资本以相对关系，反映企业基本财务结构是否稳定。一般来说，股东资本大于借入资本较好，但也不能一概而论。从股东来看在通货膨胀加剧时期，企业多借债可以把损失和风险转嫁给债权人。经济繁荣时期，企业多借债可以获取额外的利润。经济萎缩时期，少借债可以减少利息和财务风险。产权比率高是高风险高报酬的财务结构。产权比率低是低风险低报酬的财务结构。该指标同时也表明债权人投入的资本受到股东权益保障的程度，或者说是企业清算时对债权人利益的保障程度，</w:t>
      </w:r>
    </w:p>
    <w:p>
      <w:pPr>
        <w:pStyle w:val="Normal"/>
        <w:rPr/>
      </w:pPr>
      <w:r>
        <w:rPr/>
      </w:r>
    </w:p>
    <w:p>
      <w:pPr>
        <w:pStyle w:val="Normal"/>
        <w:rPr/>
      </w:pPr>
      <w:r>
        <w:rPr/>
        <w:t>　　</w:t>
      </w:r>
      <w:r>
        <w:rPr>
          <w:b/>
          <w:bCs/>
        </w:rPr>
        <w:t>（二）企业获利能力分析</w:t>
      </w:r>
    </w:p>
    <w:p>
      <w:pPr>
        <w:pStyle w:val="Normal"/>
        <w:rPr>
          <w:b/>
          <w:b/>
          <w:bCs/>
        </w:rPr>
      </w:pPr>
      <w:r>
        <w:rPr>
          <w:b/>
          <w:bCs/>
        </w:rPr>
      </w:r>
    </w:p>
    <w:p>
      <w:pPr>
        <w:pStyle w:val="Normal"/>
        <w:ind w:firstLine="420"/>
        <w:rPr/>
      </w:pPr>
      <w:r>
        <w:rPr/>
        <w:t>企业必须能够获利才有存在的价值，建立企业的目的是营利，增加盈利最具综合能力的目标。盈利不但体现了企业的出发点和归缩，而且可以概括其他目标的实现程度，并有助于其他目标的实现。利润是投资者获取投资收益重要保障。</w:t>
      </w:r>
    </w:p>
    <w:p>
      <w:pPr>
        <w:pStyle w:val="Normal"/>
        <w:rPr/>
      </w:pPr>
      <w:r>
        <w:rPr/>
        <w:t>　　获利能力作为企业营销能力、收取现金能力、降低成本的能力以及回避风险等能力的综合体，反映企业盈利能力的指标很多，通常从生产经营业务获利能力、资产获利能力进行分析。</w:t>
      </w:r>
    </w:p>
    <w:p>
      <w:pPr>
        <w:pStyle w:val="Normal"/>
        <w:rPr/>
      </w:pPr>
      <w:r>
        <w:rPr/>
        <w:t>　　</w:t>
      </w:r>
      <w:r>
        <w:rPr/>
        <w:t>1.</w:t>
      </w:r>
      <w:r>
        <w:rPr/>
        <w:t>营业毛利率：营业毛利率是营业毛利额与营业净收入之间的比率。其计算公式如下：营业毛利率</w:t>
      </w:r>
      <w:r>
        <w:rPr/>
        <w:t>=</w:t>
      </w:r>
      <w:r>
        <w:rPr/>
        <w:t>营业毛利额</w:t>
      </w:r>
      <w:r>
        <w:rPr/>
        <w:t>/</w:t>
      </w:r>
      <w:r>
        <w:rPr/>
        <w:t>营业净收入</w:t>
      </w:r>
      <w:r>
        <w:rPr/>
        <w:t>*100%.</w:t>
      </w:r>
      <w:r>
        <w:rPr/>
        <w:t>这个指标主要是反映构成主营业务的商品生产、经营的获利能力。公司生产经营取得的收入扣除营业成本后有余额，才能用来抵补公司的各项经营支出，计算营业利润，毛利是公司利润形成的基础。单位收入的毛利越高，抵补各项支出的能力越强；相反，获利能力越低。一般来说与同行相比，毛利率偏低，则成本偏高。</w:t>
      </w:r>
    </w:p>
    <w:p>
      <w:pPr>
        <w:pStyle w:val="Normal"/>
        <w:rPr/>
      </w:pPr>
      <w:r>
        <w:rPr/>
      </w:r>
    </w:p>
    <w:p>
      <w:pPr>
        <w:pStyle w:val="Normal"/>
        <w:rPr/>
      </w:pPr>
      <w:r>
        <w:rPr/>
        <w:t>　　</w:t>
      </w:r>
      <w:r>
        <w:rPr/>
        <w:t>2.</w:t>
      </w:r>
      <w:r>
        <w:rPr/>
        <w:t>营业利润率：是指营业利润与全部业务收入的比率。作为考核公司获利能力的指标，营业利润率比营业毛利率更趋于全面，理由是：其一，它不仅考核主营业务的获利能力，而且考核附营业务的获利能力；其二是营业利润率不仅反映全部收入与和其直接相关的成本、费用之间的关系，还将期间和纳入支出项目从收入中扣减。期间费用中大部份项目是属于维持公司一定时期生产经营能力所必须发生的固定性费用，必须从当期收入中全部抵补，公司的全部业务收入只有抵扣了营业成本和全部期间费用后，所剩余的部分才能构成公司稳定、可靠的获利能力。</w:t>
      </w:r>
    </w:p>
    <w:p>
      <w:pPr>
        <w:pStyle w:val="Normal"/>
        <w:rPr/>
      </w:pPr>
      <w:r>
        <w:rPr/>
      </w:r>
    </w:p>
    <w:p>
      <w:pPr>
        <w:pStyle w:val="Normal"/>
        <w:rPr/>
      </w:pPr>
      <w:r>
        <w:rPr/>
        <w:t>　　</w:t>
      </w:r>
      <w:r>
        <w:rPr/>
        <w:t>3.</w:t>
      </w:r>
      <w:r>
        <w:rPr/>
        <w:t>资产报酬率：总资产报酬率是利润总额和利息支出总额与平均资产总额的比率，用于衡量公司运用全部资产获利的能力。总资产报酬率</w:t>
      </w:r>
      <w:r>
        <w:rPr/>
        <w:t>=</w:t>
      </w:r>
      <w:r>
        <w:rPr/>
        <w:t>（利润总额</w:t>
      </w:r>
      <w:r>
        <w:rPr/>
        <w:t>+</w:t>
      </w:r>
      <w:r>
        <w:rPr/>
        <w:t>利息支出）</w:t>
      </w:r>
      <w:r>
        <w:rPr/>
        <w:t>/</w:t>
      </w:r>
      <w:r>
        <w:rPr/>
        <w:t>平均资产总额</w:t>
      </w:r>
      <w:r>
        <w:rPr/>
        <w:t>*100%</w:t>
      </w:r>
      <w:r>
        <w:rPr/>
        <w:t>，高于同期银行借款利率和社会平均利润率，则说明公司总资产获利能力足。</w:t>
      </w:r>
    </w:p>
    <w:p>
      <w:pPr>
        <w:pStyle w:val="Normal"/>
        <w:rPr/>
      </w:pPr>
      <w:r>
        <w:rPr/>
      </w:r>
    </w:p>
    <w:p>
      <w:pPr>
        <w:pStyle w:val="Normal"/>
        <w:rPr/>
      </w:pPr>
      <w:r>
        <w:rPr/>
        <w:t>　　</w:t>
      </w:r>
      <w:r>
        <w:rPr/>
        <w:t>4.</w:t>
      </w:r>
      <w:r>
        <w:rPr/>
        <w:t>资本金利润率：资本金利润率中利润总额与资本金的比率，资本金利润率＝利润总额</w:t>
      </w:r>
      <w:r>
        <w:rPr/>
        <w:t>/</w:t>
      </w:r>
      <w:r>
        <w:rPr/>
        <w:t>资本金总额</w:t>
      </w:r>
      <w:r>
        <w:rPr/>
        <w:t>*100%</w:t>
      </w:r>
      <w:r>
        <w:rPr/>
        <w:t>这项比率是衡量企业资本金获利能力的指标。资本金利润率提高，所有者的投资收益和国家所得税就增加。利用基准资本金利润率作为衡量资本收益率的基本标准。基准利润率应根据有关条件测定，一般包括两部份内容：一是相当于同期市场贷款利率，这是最低的投资回报；二是风险费用率。若实际资本利润率低于基准利润率，就是危险的信号，表明获利能力严重不足。</w:t>
      </w:r>
    </w:p>
    <w:p>
      <w:pPr>
        <w:pStyle w:val="Normal"/>
        <w:rPr/>
      </w:pPr>
      <w:r>
        <w:rPr/>
      </w:r>
    </w:p>
    <w:p>
      <w:pPr>
        <w:pStyle w:val="Normal"/>
        <w:tabs>
          <w:tab w:val="clear" w:pos="420"/>
          <w:tab w:val="left" w:pos="540" w:leader="none"/>
        </w:tabs>
        <w:rPr/>
      </w:pPr>
      <w:r>
        <w:rPr/>
        <w:t>　　</w:t>
      </w:r>
      <w:r>
        <w:rPr/>
        <w:t>5.</w:t>
      </w:r>
      <w:r>
        <w:rPr/>
        <w:t>经营指数：它反映经营活动净现金流量与净利润的关系。计算公式为：经营指数</w:t>
      </w:r>
      <w:r>
        <w:rPr/>
        <w:t>=</w:t>
      </w:r>
      <w:r>
        <w:rPr/>
        <w:t>经营现金流量</w:t>
      </w:r>
      <w:r>
        <w:rPr/>
        <w:t>/</w:t>
      </w:r>
      <w:r>
        <w:rPr/>
        <w:t>净利润。该指标直接反映企业收益的质量，说明公司每一元净利润中有多少实际收到了现金。一般情况下，比率越大，企业盈利质量越高。如果比率小于</w:t>
      </w:r>
      <w:r>
        <w:rPr/>
        <w:t>1</w:t>
      </w:r>
      <w:r>
        <w:rPr/>
        <w:t>，说明本期净利润中存在尚未实现现金的收入。在这种情况下，即使企业盈利，也可能发生现金短缺，严重时会导致企业的破产。</w:t>
      </w:r>
    </w:p>
    <w:p>
      <w:pPr>
        <w:pStyle w:val="Normal"/>
        <w:rPr/>
      </w:pPr>
      <w:r>
        <w:rPr/>
      </w:r>
    </w:p>
    <w:p>
      <w:pPr>
        <w:pStyle w:val="Normal"/>
        <w:rPr/>
      </w:pPr>
      <w:r>
        <w:rPr/>
        <w:t>　　</w:t>
      </w:r>
      <w:r>
        <w:rPr/>
        <w:t>6.</w:t>
      </w:r>
      <w:r>
        <w:rPr/>
        <w:t>主营业务收入收现比率：它反映企业销售商品和提供劳务所得到的现金与其主营业务收入的比值。用公式表示为：主营业务收入收现比率</w:t>
      </w:r>
      <w:r>
        <w:rPr/>
        <w:t>=</w:t>
      </w:r>
      <w:r>
        <w:rPr/>
        <w:t>销售商品提供劳务收到的现金</w:t>
      </w:r>
      <w:r>
        <w:rPr/>
        <w:t>/</w:t>
      </w:r>
      <w:r>
        <w:rPr/>
        <w:t>主营业务收入。这个指标表明每一元主营业务收入中，实际收到现金的多少。若该比率大于</w:t>
      </w:r>
      <w:r>
        <w:rPr/>
        <w:t>1</w:t>
      </w:r>
      <w:r>
        <w:rPr/>
        <w:t>，表明企业不但收回了本期的销货款和劳务费，甚至收回了前期的应收款，表明企业经营情况良好，应收账款管理也很到位；若该比率小于</w:t>
      </w:r>
      <w:r>
        <w:rPr/>
        <w:t>1</w:t>
      </w:r>
      <w:r>
        <w:rPr/>
        <w:t>，则表明企业不能收回当期的全部销货款和劳务费，这是当前在企业中普遍存在的情况，一方面可能是由于企业的经营特点所决定，一方面可能是由于企业应收账款管理不善造成。</w:t>
      </w:r>
    </w:p>
    <w:p>
      <w:pPr>
        <w:pStyle w:val="Normal"/>
        <w:rPr/>
      </w:pPr>
      <w:r>
        <w:rPr/>
      </w:r>
    </w:p>
    <w:p>
      <w:pPr>
        <w:pStyle w:val="Normal"/>
        <w:ind w:firstLine="420"/>
        <w:rPr/>
      </w:pPr>
      <w:r>
        <w:rPr>
          <w:b/>
          <w:bCs/>
        </w:rPr>
        <w:t>（三）总结</w:t>
      </w:r>
    </w:p>
    <w:p>
      <w:pPr>
        <w:pStyle w:val="Normal"/>
        <w:ind w:firstLine="420"/>
        <w:rPr/>
      </w:pPr>
      <w:r>
        <w:rPr/>
      </w:r>
    </w:p>
    <w:p>
      <w:pPr>
        <w:pStyle w:val="Normal"/>
        <w:ind w:firstLine="420"/>
        <w:rPr/>
      </w:pPr>
      <w:r>
        <w:rPr/>
        <w:t>对于会计报表使用者来说，在分析时保持清醒的头脑，不仅看报表还要看会计报表附注，分析公司基本情况、关注公司的历史和主营业务、关注会计处理方法对利润的影响、分析子公司和关联方对利润的影响、分析会计主要项目的详细资料，并且了解宏观经济的发展状况和被分析对象所处行业的发展水平。当然，会计报表分析者除了自己的一双慧眼，还要运用一系列专业方法进行判断分析以避开陷阱，做出正确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Ultima</dc:creator>
  <dc:description/>
  <cp:keywords/>
  <dc:language>en-US</dc:language>
  <cp:lastModifiedBy>lenovo</cp:lastModifiedBy>
  <dcterms:modified xsi:type="dcterms:W3CDTF">2020-06-03T09:25:00Z</dcterms:modified>
  <cp:revision>2</cp:revision>
  <dc:subject/>
  <dc:title>会计学是一门非常严谨的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