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650" w:leader="none"/>
        </w:tabs>
        <w:ind w:firstLine="360"/>
        <w:jc w:val="center"/>
        <w:rPr>
          <w:rFonts w:ascii="宋体;SimSun" w:hAnsi="宋体;SimSun" w:cs="宋体;SimSun"/>
          <w:b/>
          <w:b/>
          <w:sz w:val="32"/>
          <w:szCs w:val="32"/>
        </w:rPr>
      </w:pPr>
      <w:r>
        <w:rPr>
          <w:rFonts w:ascii="宋体;SimSun" w:hAnsi="宋体;SimSun" w:cs="宋体;SimSun"/>
          <w:b/>
          <w:sz w:val="32"/>
          <w:szCs w:val="32"/>
        </w:rPr>
        <w:t>关于会计电算化有关问题的讨论</w:t>
      </w:r>
    </w:p>
    <w:p>
      <w:pPr>
        <w:pStyle w:val="Normal"/>
        <w:tabs>
          <w:tab w:val="clear" w:pos="420"/>
          <w:tab w:val="left" w:pos="1650" w:leader="none"/>
        </w:tabs>
        <w:ind w:firstLine="1269"/>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50" w:leader="none"/>
        </w:tabs>
        <w:ind w:firstLine="359"/>
        <w:rPr>
          <w:rFonts w:ascii="宋体;SimSun" w:hAnsi="宋体;SimSun" w:cs="宋体;SimSun"/>
          <w:b/>
          <w:b/>
          <w:sz w:val="32"/>
          <w:szCs w:val="32"/>
        </w:rPr>
      </w:pPr>
      <w:r>
        <w:rPr>
          <w:rFonts w:ascii="宋体;SimSun" w:hAnsi="宋体;SimSun" w:cs="宋体;SimSun"/>
          <w:szCs w:val="21"/>
        </w:rPr>
        <w:t>由于会计电算化是一项系统工程，在发展过程中有许多工作要做，有许多问题要及时解决，否则将严重阻碍我国会计电算化向更深层次的发展。下面就当前我国会计电算化进程中必须重视和需要解决的几个问题进行讨论。</w:t>
      </w:r>
    </w:p>
    <w:p>
      <w:pPr>
        <w:pStyle w:val="Normal"/>
        <w:ind w:firstLine="358"/>
        <w:rPr>
          <w:rFonts w:ascii="宋体;SimSun" w:hAnsi="宋体;SimSun" w:cs="宋体;SimSun"/>
          <w:b/>
          <w:b/>
          <w:szCs w:val="21"/>
        </w:rPr>
      </w:pPr>
      <w:r>
        <w:rPr>
          <w:rFonts w:ascii="宋体;SimSun" w:hAnsi="宋体;SimSun" w:cs="宋体;SimSun"/>
          <w:b/>
          <w:szCs w:val="21"/>
        </w:rPr>
        <w:t>一、目前我国会计电算化工作中存在的问题</w:t>
      </w:r>
    </w:p>
    <w:p>
      <w:pPr>
        <w:pStyle w:val="Normal"/>
        <w:ind w:firstLine="359"/>
        <w:rPr/>
      </w:pPr>
      <w:r>
        <w:rPr>
          <w:rFonts w:cs="宋体;SimSun" w:ascii="宋体;SimSun" w:hAnsi="宋体;SimSun"/>
        </w:rPr>
        <w:t>1.</w:t>
      </w:r>
      <w:r>
        <w:rPr>
          <w:rFonts w:ascii="宋体;SimSun" w:hAnsi="宋体;SimSun" w:cs="宋体;SimSun"/>
        </w:rPr>
        <w:t>目前，会计电算化面临的风险。第一，软件开发和设计存在的风险。在应用软件的研制过程中，由于研制人员所考虑的问题不是十分全面、科学，以致使实际工作中的一些情况与其不符合，容易出现差错。第二，计算机维护不当造成的风险（</w:t>
      </w:r>
      <w:r>
        <w:rPr>
          <w:rFonts w:cs="宋体;SimSun" w:ascii="宋体;SimSun" w:hAnsi="宋体;SimSun"/>
        </w:rPr>
        <w:t>1</w:t>
      </w:r>
      <w:r>
        <w:rPr>
          <w:rFonts w:ascii="宋体;SimSun" w:hAnsi="宋体;SimSun" w:cs="宋体;SimSun"/>
        </w:rPr>
        <w:t>）内部人员作案。某些犯罪分子利用内部防范制度的薄弱环节，不惜以身试法，利用合法身份、滥用或盗用密码进行越权操作，从而达到盗用资金的目的。（</w:t>
      </w:r>
      <w:r>
        <w:rPr>
          <w:rFonts w:cs="宋体;SimSun" w:ascii="宋体;SimSun" w:hAnsi="宋体;SimSun"/>
        </w:rPr>
        <w:t>2</w:t>
      </w:r>
      <w:r>
        <w:rPr>
          <w:rFonts w:ascii="宋体;SimSun" w:hAnsi="宋体;SimSun" w:cs="宋体;SimSun"/>
        </w:rPr>
        <w:t>）外部攻击。外部攻击具有作案手段技术化、智能化、作案地点广泛、复杂等特征，给跟踪破案带来很大难度。（</w:t>
      </w:r>
      <w:r>
        <w:rPr>
          <w:rFonts w:cs="宋体;SimSun" w:ascii="宋体;SimSun" w:hAnsi="宋体;SimSun"/>
        </w:rPr>
        <w:t>3</w:t>
      </w:r>
      <w:r>
        <w:rPr>
          <w:rFonts w:ascii="宋体;SimSun" w:hAnsi="宋体;SimSun" w:cs="宋体;SimSun"/>
        </w:rPr>
        <w:t>）内外攻击相结合。犯罪分子利用管理上的松懈，内部勾结联合作案，此类攻击风险最大，后果严重。第三，实际操作不规范造成的风险。表现在具体制订的措施不严，导致玩忽职守的现象。</w:t>
      </w:r>
    </w:p>
    <w:p>
      <w:pPr>
        <w:pStyle w:val="Normal"/>
        <w:ind w:firstLine="359"/>
        <w:rPr/>
      </w:pPr>
      <w:r>
        <w:rPr>
          <w:rFonts w:cs="宋体;SimSun" w:ascii="宋体;SimSun" w:hAnsi="宋体;SimSun"/>
        </w:rPr>
        <w:t>2.</w:t>
      </w:r>
      <w:r>
        <w:rPr>
          <w:rFonts w:ascii="宋体;SimSun" w:hAnsi="宋体;SimSun" w:cs="宋体;SimSun"/>
        </w:rPr>
        <w:t>会计信息的保密性和安全性比较差。会计电算化是建立在计算机网络技术和安全技术等信息技术基础之上的，会计信息是以足够的安全形式变现出来。随着计算机应用的扩大，利用计算机进行贪污、舞弊、诈骗等犯罪现象屡见不鲜。在会计电算化情况下，会计信息以各种数据文件的形式记录在磁性存储介质上，这些存储介质上的信息机器可读形式存在的，因此很容易被复制、删除、篡改，而不留下任何痕迹。数据库技术的高度集中，未经授权的人员可以通过计算机和网络浏览全部数据文件，复制、伪造、销毁企业重要的财务数据。可见会计电算化犯罪是一种高科技、新技术下的新型犯罪，具有很大的隐蔽性和危害性，使会计信息安全风险大大增加。</w:t>
      </w:r>
    </w:p>
    <w:p>
      <w:pPr>
        <w:pStyle w:val="Normal"/>
        <w:ind w:firstLine="359"/>
        <w:rPr/>
      </w:pPr>
      <w:r>
        <w:rPr>
          <w:rFonts w:cs="宋体;SimSun" w:ascii="宋体;SimSun" w:hAnsi="宋体;SimSun"/>
        </w:rPr>
        <w:t>3.</w:t>
      </w:r>
      <w:r>
        <w:rPr>
          <w:rFonts w:ascii="宋体;SimSun" w:hAnsi="宋体;SimSun" w:cs="宋体;SimSun"/>
        </w:rPr>
        <w:t>会计信息的完整性和可用性不够完善。（</w:t>
      </w:r>
      <w:r>
        <w:rPr>
          <w:rFonts w:cs="宋体;SimSun" w:ascii="宋体;SimSun" w:hAnsi="宋体;SimSun"/>
        </w:rPr>
        <w:t>1</w:t>
      </w:r>
      <w:r>
        <w:rPr>
          <w:rFonts w:ascii="宋体;SimSun" w:hAnsi="宋体;SimSun" w:cs="宋体;SimSun"/>
        </w:rPr>
        <w:t>）会计人员计算操作业务素质较低。目前，不少单位的电算化人员是由过去的会计、出纳等经过短期培训而来的，他们在使用微机处理业务的过程中往往很多是除了开机使用软件之外，对微机的软硬件只是了解甚少，一旦微机出现故障或与平常见到的界面不同时，就束手无策，即使厂家在安装会计软件时都作了系统的培训，但一些从未接触过计算机的会计人员入门还是很慢，而且在上机时经常出现误操作，一旦出错，可能就会使自己很长时间的工作成果付诸东流，使系统数据丢失，严重的导致系统崩溃，这种低素质的会计人员是不能胜任会计电算化工作。（</w:t>
      </w:r>
      <w:r>
        <w:rPr>
          <w:rFonts w:cs="宋体;SimSun" w:ascii="宋体;SimSun" w:hAnsi="宋体;SimSun"/>
        </w:rPr>
        <w:t>2</w:t>
      </w:r>
      <w:r>
        <w:rPr>
          <w:rFonts w:ascii="宋体;SimSun" w:hAnsi="宋体;SimSun" w:cs="宋体;SimSun"/>
        </w:rPr>
        <w:t>）会计电算化未能站在企业管理信息化的高度进行研究。因为过分注意软件的会计核算功能，从而轻视了财务管理和控制、决策功能。会计软件相对于传统的思维方式，模拟手工核算方法，缺少管理功能。财务系统大多以记账凭证输入开始，经过计算机处理，完成记账、算账、报账等工作，并局限在财务部门内部。目前流通的会计核算软件大多功能在提高财务信息系统的范畴，只能完成事后记帐、算账、报账以及提供初级管理功能，不具有事前预测、</w:t>
      </w:r>
    </w:p>
    <w:p>
      <w:pPr>
        <w:pStyle w:val="Normal"/>
        <w:rPr/>
      </w:pPr>
      <w:r>
        <w:rPr>
          <w:rFonts w:ascii="宋体;SimSun" w:hAnsi="宋体;SimSun" w:cs="宋体;SimSun"/>
        </w:rPr>
        <w:t>事中控制、事后分析决策等管理会计功能。近年来虽然倡导发展管理型会计软件，但由于各种原因，一般只从财务管理的要求出发，未能达到较为理想的效果。（</w:t>
      </w:r>
      <w:r>
        <w:rPr>
          <w:rFonts w:cs="宋体;SimSun" w:ascii="宋体;SimSun" w:hAnsi="宋体;SimSun"/>
        </w:rPr>
        <w:t>3</w:t>
      </w:r>
      <w:r>
        <w:rPr>
          <w:rFonts w:ascii="宋体;SimSun" w:hAnsi="宋体;SimSun" w:cs="宋体;SimSun"/>
        </w:rPr>
        <w:t>）会计信息系统任然是个封闭式的系统。会计系统的开放性除了体现在企业内部各子系统的信息共享外，更体现在会计向外界披露信息的内容和发布方式上。但目前会计信息系统既不能通过</w:t>
      </w:r>
      <w:r>
        <w:rPr>
          <w:rFonts w:cs="宋体;SimSun" w:ascii="宋体;SimSun" w:hAnsi="宋体;SimSun"/>
        </w:rPr>
        <w:t>Internet</w:t>
      </w:r>
      <w:r>
        <w:rPr>
          <w:rFonts w:ascii="宋体;SimSun" w:hAnsi="宋体;SimSun" w:cs="宋体;SimSun"/>
        </w:rPr>
        <w:t>网络向股东发布财务报表等综合信息和明细信息，也不能通过网络直接向税务、财政等管理部门提供信息，更不能有选择的披露相关的人事、技术、设备以及股东所关心的其他信息。此外，普遍存在支持跨网集团的多方业务，使财务信息资源的价值得不到充分利用。</w:t>
      </w:r>
    </w:p>
    <w:p>
      <w:pPr>
        <w:pStyle w:val="Normal"/>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计电算化下的统一数据接口问题</w:t>
      </w:r>
      <w:r>
        <w:rPr>
          <w:rFonts w:ascii="宋体;SimSun" w:hAnsi="宋体;SimSun" w:cs="宋体;SimSun"/>
          <w:color w:val="000000"/>
        </w:rPr>
        <w:t>。</w:t>
      </w:r>
      <w:r>
        <w:rPr>
          <w:rFonts w:ascii="宋体;SimSun" w:hAnsi="宋体;SimSun" w:cs="宋体;SimSun"/>
        </w:rPr>
        <w:t>由于我国目前的财务软件都是各软件公司自行开发的，各自使用不同的操作平台和支持软件，数据结构不同，编程风格各异，为技术保密，相互没有交流和沟通，没有业界的协议，自然也没有统一的数据接口，在系统与系统之间很难实现数据信息的共享。 即使是同一系统的各子系统之间也还不能做到信息的完全共享，这就使得现有的财务信息单一、滞后而且缺乏前瞻性。同时，会计的每一次重大变革，都直接导致</w:t>
      </w:r>
      <w:r>
        <w:rPr>
          <w:rFonts w:ascii="宋体;SimSun" w:hAnsi="宋体;SimSun" w:cs="宋体;SimSun"/>
        </w:rPr>
        <w:t>审计</w:t>
      </w:r>
      <w:r>
        <w:rPr>
          <w:rFonts w:ascii="宋体;SimSun" w:hAnsi="宋体;SimSun" w:cs="宋体;SimSun"/>
        </w:rPr>
        <w:t>的重大变革。会计电算化必然对以会计为基础的审计在审计线索的获取、审计内容、审计程序和方法及审计风险等多方面产生重大的影响。国家审计署从审计这个角度非常关</w:t>
      </w:r>
      <w:r>
        <w:rPr>
          <w:rFonts w:ascii="宋体;SimSun" w:hAnsi="宋体;SimSun" w:cs="宋体;SimSun"/>
        </w:rPr>
        <w:t>注会</w:t>
      </w:r>
      <w:r>
        <w:rPr>
          <w:rFonts w:ascii="宋体;SimSun" w:hAnsi="宋体;SimSun" w:cs="宋体;SimSun"/>
        </w:rPr>
        <w:t xml:space="preserve">计软件数据接口的标准化问题，因为，没有统一的数据接口标准，在审计会计系统时无法查账，数据读不出来，审计现代化就无法进行。 </w:t>
      </w:r>
    </w:p>
    <w:p>
      <w:pPr>
        <w:pStyle w:val="Normal"/>
        <w:ind w:firstLine="359"/>
        <w:rPr/>
      </w:pPr>
      <w:r>
        <w:rPr>
          <w:rFonts w:cs="宋体;SimSun" w:ascii="宋体;SimSun" w:hAnsi="宋体;SimSun"/>
        </w:rPr>
        <w:t>5.</w:t>
      </w:r>
      <w:r>
        <w:rPr>
          <w:rFonts w:ascii="宋体;SimSun" w:hAnsi="宋体;SimSun" w:cs="宋体;SimSun"/>
        </w:rPr>
        <w:t>会计电算化对审计工作的影响。世界经济的快速发展，计算机技术的广泛应用，使会计电算化以成为现实并广泛应用。在我国，目前虽然没有完成普及会计电算化，但是，由于计算机可以大量存储信息并容易调用，不仅可以提高会计信息处理的及时性和准确性，而且从广度上还大大扩展了会计数据的领域。所以，会计电算化取代手工会计是不可逆转的历史潮流。以会计为基础的审计必然发生相应的变化，会计电算化对以会计为基础的审计在审计线索的索取、内容、程序和方法及风险等多方面产生重大影响。</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会计电算化的基础管理工作存在漏洞</w:t>
      </w:r>
      <w:r>
        <w:rPr>
          <w:rFonts w:ascii="宋体;SimSun" w:hAnsi="宋体;SimSun" w:cs="宋体;SimSun"/>
        </w:rPr>
        <w:t>。</w:t>
      </w:r>
      <w:r>
        <w:rPr>
          <w:rFonts w:ascii="宋体;SimSun" w:hAnsi="宋体;SimSun" w:cs="宋体;SimSun"/>
        </w:rPr>
        <w:t xml:space="preserve">许多会计电算化单位没有严密的基础管理工作制度。首先，在人员分工上，企业对会计电算化操作人员与系统维护人员等岗位没有严格权限限制措施，操作员密码公开或不设密码，为越权使用和篡改数据留下隐患。特别是一些中小企业内部控制十分不完善，使得会计电算化不能正常健康运转。其次，从档案资料管理上，许多单位对存储会计档案的磁盘和会计资料未能及时归档，已经归档的内容不完整，导致不少的会计档案被人为破坏和自然损坏，以至于造成企业财务信息泄密。 </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会计电算化重视</w:t>
      </w:r>
      <w:r>
        <w:rPr>
          <w:rFonts w:ascii="宋体;SimSun" w:hAnsi="宋体;SimSun" w:cs="宋体;SimSun"/>
        </w:rPr>
        <w:t>财务会计</w:t>
      </w:r>
      <w:r>
        <w:rPr>
          <w:rFonts w:ascii="宋体;SimSun" w:hAnsi="宋体;SimSun" w:cs="宋体;SimSun"/>
        </w:rPr>
        <w:t>却忽视管理应用</w:t>
      </w:r>
      <w:r>
        <w:rPr>
          <w:rFonts w:ascii="宋体;SimSun" w:hAnsi="宋体;SimSun" w:cs="宋体;SimSun"/>
        </w:rPr>
        <w:t>。</w:t>
      </w:r>
      <w:r>
        <w:rPr>
          <w:rFonts w:ascii="宋体;SimSun" w:hAnsi="宋体;SimSun" w:cs="宋体;SimSun"/>
        </w:rPr>
        <w:t xml:space="preserve">会计电算化的运用可以极大地发挥电子计算机的计算与分析功能，但是，由于受我国传统的手工会计工作主要是事后核算的影响，我国实行会计电算化的单位大多存在着重视报账功能忽视管理功能的现象。就目前企业会计电算化的应用现状来看，会计电算化的使用还停留在记账、算账水平上，并没有应用到企业全面管理活动中，也可以说会计软件只是实现了它的会计功能，并没有实现它的管理预测和分析功能。 </w:t>
      </w:r>
    </w:p>
    <w:p>
      <w:pPr>
        <w:pStyle w:val="Normal"/>
        <w:ind w:firstLine="359"/>
        <w:rPr/>
      </w:pPr>
      <w:r>
        <w:rPr>
          <w:rFonts w:cs="宋体;SimSun" w:ascii="宋体;SimSun" w:hAnsi="宋体;SimSun"/>
        </w:rPr>
        <w:t>8.</w:t>
      </w:r>
      <w:r>
        <w:rPr>
          <w:rFonts w:ascii="宋体;SimSun" w:hAnsi="宋体;SimSun" w:cs="宋体;SimSun"/>
        </w:rPr>
        <w:t>会计电算化工作中的差距。</w:t>
      </w:r>
      <w:r>
        <w:rPr>
          <w:rFonts w:cs="宋体;SimSun" w:ascii="宋体;SimSun" w:hAnsi="宋体;SimSun"/>
        </w:rPr>
        <w:t>(1)</w:t>
      </w:r>
      <w:r>
        <w:rPr>
          <w:rFonts w:ascii="宋体;SimSun" w:hAnsi="宋体;SimSun" w:cs="宋体;SimSun"/>
        </w:rPr>
        <w:t>会计软件通用性差、集成化程度低。近几年，不少财务软件厂商基本上是一套软件使用与不同类型、不同规模的用户，对行业特征和单位的核算特点考虑不够导致不少施行电算会计的单位，仍要会计人员做大部分的辅导工作致使一些企业对电算化处于观望之中。会计电算化软件的应用暴露出一些难以克服的弱点，如系统初始化工作量较大、系统体积大，企业难以增加自己所需要的功能等等。而仅就会计电算化系统看，其材料、工资等各核算子系统之间又彼此分隔，缺乏会计数据传输的实用性、一致性和系统性。</w:t>
      </w:r>
      <w:r>
        <w:rPr>
          <w:rFonts w:cs="宋体;SimSun" w:ascii="宋体;SimSun" w:hAnsi="宋体;SimSun"/>
        </w:rPr>
        <w:t>(2)</w:t>
      </w:r>
      <w:r>
        <w:rPr>
          <w:rFonts w:ascii="宋体;SimSun" w:hAnsi="宋体;SimSun" w:cs="宋体;SimSun"/>
        </w:rPr>
        <w:t>电算化会计软件仿真手工会计信息系统，消弱了计算机在信息处理方面的优势。“仿真”是当前会计电算化发展的主流，同时也是评价会计软件优势的主要指标。从当前会计软件的发展现状来看，电算化会计信息系统几乎可以仿真出手工会计信息系统的所有方面，计算机只不过是充当了手工会计的工具。这种会计信息系统既没有消除会计手工信息系统存在的主观判断因素等固有缺陷，又没有在信息处理方面发挥计算机的优势。另外，人机交互功能不发达，尤其是预测和辅导决策的功能没有在管理人员的控制下完成，使会计电算化不是一个人机交互作用的“智能型”的管理信息系统。</w:t>
      </w:r>
      <w:r>
        <w:rPr>
          <w:rFonts w:cs="宋体;SimSun" w:ascii="宋体;SimSun" w:hAnsi="宋体;SimSun"/>
        </w:rPr>
        <w:t>(3)</w:t>
      </w:r>
      <w:r>
        <w:rPr>
          <w:rFonts w:ascii="宋体;SimSun" w:hAnsi="宋体;SimSun" w:cs="宋体;SimSun"/>
        </w:rPr>
        <w:t>会计软件开发未能站在企业管理信息化的高度。我国实行会计电算化的单位存在着重视报账功能，忽视管理功能的现象，大多仅仅把计算机当作高速运算的工具，模拟手工会计模式去完成事后记账、算账、报账以及提供初级管理功能，很少具有事前预测、事中控制、事后分析决策等管理会计功能，并没有起到应用现代信息技术去改造传统会计，以满足企业管理的需要。近年来，虽然倡导发展管理型会计软件，但效果不理想、成果也不明显，会计软件还只停留在以核算为主的软件开发阶段。</w:t>
      </w:r>
    </w:p>
    <w:p>
      <w:pPr>
        <w:pStyle w:val="Normal"/>
        <w:ind w:firstLine="358"/>
        <w:rPr>
          <w:b/>
          <w:b/>
        </w:rPr>
      </w:pPr>
      <w:r>
        <w:rPr>
          <w:b/>
        </w:rPr>
        <w:t>二、改进会计电算化的措施</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 xml:space="preserve">强化会计电算化重要性的认识 </w:t>
      </w:r>
      <w:r>
        <w:rPr>
          <w:rFonts w:ascii="宋体;SimSun" w:hAnsi="宋体;SimSun" w:cs="宋体;SimSun"/>
        </w:rPr>
        <w:t>。</w:t>
      </w:r>
      <w:r>
        <w:rPr>
          <w:rFonts w:ascii="宋体;SimSun" w:hAnsi="宋体;SimSun" w:cs="宋体;SimSun"/>
        </w:rPr>
        <w:t xml:space="preserve">首先，应强化企业领导支持会计电算化的自觉认识。企业领导要充分认识会计电算化的重要性，大力支持会计电算化的实施和运作。具体可采取的措施有：在本企业内部要设有专门负责会计电算化实施的主管领导，并对实施效果负责；根据本企业的实际情况和本地区的整体发展状况，制订本企业会计电算化实施的工作规划等。其次，企业财务人员在具体实施会计电算化的过程中，在确定系统目标与规模的基础上，要加强对手工系统的研究与分析，应编制实施计划和方案，对各个处理环节的权限和职责做出明确规划，以最小的成本，实现实施会计电算化的最大效益。 </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要做好管理基础工作，尤其是会计基础工作。管理基础主要指标指有一套比较全面、规范的管理制度和方法，以及较完整的规范化的数据；会计基础工作主要指会计制度是否健全，核算规程是否准确、完整等，这是搞好电算化工作的重要保证。因为计算机处理会计业务必须是事先设置好的处理方法，因而要求会计数据输入、业务处理及有关制度都必须规范化、标准化，才能使电算化会计信息系统顺利进行。没有很好的基础工作，电算化信息系统无法处理无规律、不规范的会计数据，电算化工作的开展将遇到重重困难管理人员的现代化管理意识，在整个企业管理现代化中体规划的指导下做好会计电算化的长期、近期发展规划和计划并认真组织实施，重新调整会计及整个企业的机构设置、岗位设置、岗位分工，建立一系列现代管理制度，提高企业管理要求。</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要加强会计信息系统的安全性、保密性。必要的内部控制：在电脑网络环境下，某些内部人员的恶意行为都可能造成会计信息的不安全性，因此建立内部控制制度是必要的。第一，实行用户权限分级授权管理，建立网络环境下的会计信息岗位责任。第二，建立健全对病毒、电脑黑客的安全防范措施。第三，从电算化网络软件的设计入手，增加软件本身的限制功能。第四，建立会计信息资料的备份制度，对重要的会计信息资料要实行多级备份。第五，强化审计线索制。第六，建立进入网络环境的权限限制。</w:t>
      </w:r>
    </w:p>
    <w:p>
      <w:pPr>
        <w:pStyle w:val="Normal"/>
        <w:rPr>
          <w:rFonts w:ascii="宋体;SimSun" w:hAnsi="宋体;SimSun" w:cs="宋体;SimSun"/>
        </w:rPr>
      </w:pPr>
      <w:r>
        <w:rPr>
          <w:rFonts w:ascii="宋体;SimSun" w:hAnsi="宋体;SimSun" w:cs="宋体;SimSun"/>
        </w:rPr>
        <w:t>增强网络安全防范能力：网络会计实现了会计信息资源的共享，但同时也将自身暴露于风险之中，这样风险主要来自泄密和网上黑客的攻击等。为了提高网络会计信息系统的安全防范能力应用一些措施，例如采用防火墙技术、网络防毒、信息加密存储通讯、身份认证、授权等。</w:t>
      </w:r>
    </w:p>
    <w:p>
      <w:pPr>
        <w:pStyle w:val="Normal"/>
        <w:ind w:firstLine="359"/>
        <w:rPr/>
      </w:pPr>
      <w:r>
        <w:rPr>
          <w:rFonts w:cs="宋体;SimSun" w:ascii="宋体;SimSun" w:hAnsi="宋体;SimSun"/>
        </w:rPr>
        <w:t>4.</w:t>
      </w:r>
      <w:r>
        <w:rPr>
          <w:rFonts w:ascii="宋体;SimSun" w:hAnsi="宋体;SimSun" w:cs="宋体;SimSun"/>
        </w:rPr>
        <w:t>加强会计信息系统的维护。（</w:t>
      </w:r>
      <w:r>
        <w:rPr>
          <w:rFonts w:cs="宋体;SimSun" w:ascii="宋体;SimSun" w:hAnsi="宋体;SimSun"/>
        </w:rPr>
        <w:t>1</w:t>
      </w:r>
      <w:r>
        <w:rPr>
          <w:rFonts w:ascii="宋体;SimSun" w:hAnsi="宋体;SimSun" w:cs="宋体;SimSun"/>
        </w:rPr>
        <w:t>）正确性维护，目的是改正软件中存在的错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适应性维护，目的是使软件能随环境的变化而变化，使软件能够继续使用，从而提高软件的使用寿命。（</w:t>
      </w:r>
      <w:r>
        <w:rPr>
          <w:rFonts w:cs="宋体;SimSun" w:ascii="宋体;SimSun" w:hAnsi="宋体;SimSun"/>
        </w:rPr>
        <w:t>3</w:t>
      </w:r>
      <w:r>
        <w:rPr>
          <w:rFonts w:ascii="宋体;SimSun" w:hAnsi="宋体;SimSun" w:cs="宋体;SimSun"/>
        </w:rPr>
        <w:t>）完善性维护，目的是提高系统的工作效率和性能。上述三种维护中，完善性维护是最主要的。因为从系统的整个生命周期来分析用于完善性维护上的时间和投资甚至会超过正确性维护和适应性维护的总和。特别是提高质量的软件，一般具有良好的准确性和适应性，其用于正确性维护和适应性维护的时间和投资一般不会很多。</w:t>
      </w:r>
    </w:p>
    <w:p>
      <w:pPr>
        <w:pStyle w:val="Normal"/>
        <w:ind w:firstLine="359"/>
        <w:rPr/>
      </w:pPr>
      <w:r>
        <w:rPr>
          <w:rFonts w:cs="宋体;SimSun" w:ascii="宋体;SimSun" w:hAnsi="宋体;SimSun"/>
        </w:rPr>
        <w:t>5.</w:t>
      </w:r>
      <w:r>
        <w:rPr>
          <w:rFonts w:ascii="宋体;SimSun" w:hAnsi="宋体;SimSun" w:cs="宋体;SimSun"/>
        </w:rPr>
        <w:t>重视复合型的会计电算化人才培养</w:t>
      </w:r>
      <w:r>
        <w:rPr>
          <w:rFonts w:ascii="宋体;SimSun" w:hAnsi="宋体;SimSun" w:cs="宋体;SimSun"/>
        </w:rPr>
        <w:t>。</w:t>
      </w:r>
      <w:r>
        <w:rPr>
          <w:rFonts w:ascii="宋体;SimSun" w:hAnsi="宋体;SimSun" w:cs="宋体;SimSun"/>
        </w:rPr>
        <w:t xml:space="preserve">为了适应会计电算化工作的要求，企业要重视复合型的电算化会计人才的培养，造就一大批既精通计算机信息技术，又熟悉财务知识，能够将两者有机地结合起来，进行财务信息的加工和分析，满足各方对财务信息需求的复合型人才。要能培养出这样的人才，首先，要对高等院校会计电算化专业和与财务相关的计算机专业的教学结构进行调整，对该类专业学生的培养要在计算机与财务两个方面并重，两手抓，两手都要硬。其次，在会计电算化的具体实施过程中，注重对财会人员计算机的技能培训，注重对计算机维护人员的财务知识培训，造就一大批高素质的一线应用与系统维护及能够进行二次开发应用的会计电算化人才。 </w:t>
      </w:r>
    </w:p>
    <w:p>
      <w:pPr>
        <w:pStyle w:val="Normal"/>
        <w:ind w:firstLine="359"/>
        <w:rPr/>
      </w:pPr>
      <w:r>
        <w:rPr>
          <w:rFonts w:cs="宋体;SimSun" w:ascii="宋体;SimSun" w:hAnsi="宋体;SimSun"/>
        </w:rPr>
        <w:t>6.</w:t>
      </w:r>
      <w:r>
        <w:rPr>
          <w:rFonts w:ascii="宋体;SimSun" w:hAnsi="宋体;SimSun" w:cs="宋体;SimSun"/>
        </w:rPr>
        <w:t>改善和提高会计软件功能</w:t>
      </w:r>
      <w:r>
        <w:rPr>
          <w:rFonts w:ascii="宋体;SimSun" w:hAnsi="宋体;SimSun" w:cs="宋体;SimSun"/>
        </w:rPr>
        <w:t>。</w:t>
      </w:r>
      <w:r>
        <w:rPr>
          <w:rFonts w:ascii="宋体;SimSun" w:hAnsi="宋体;SimSun" w:cs="宋体;SimSun"/>
        </w:rPr>
        <w:t xml:space="preserve">目前许多企业采用的会计软件虽然已开始从核算型向管理型过渡，但总体上讲，模块不能适应管理需要，缺乏高质量的会计软件。要真正充分发挥会计电算化的优势，为单位管理服务，必须将其纳入管理信息系统，提高会计软件功能，向企业全面管理方向过渡。同时在经济全球化的环境下，要加强软件自身的更新和完善，使得我国会计软件能够满足现代跨国企业经营和企业集团化发展的需要，开发出适应跨国企业集团需要的会计软件。 </w:t>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Normal"/>
    <w:qFormat/>
    <w:pPr/>
    <w:rPr>
      <w:rFonts w:ascii="宋体;SimSun" w:hAnsi="宋体;SimSun" w:cs="宋体;SimSun"/>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微软用户</dc:creator>
  <dc:description/>
  <cp:keywords/>
  <dc:language>en-US</dc:language>
  <cp:lastModifiedBy>lenovo</cp:lastModifiedBy>
  <dcterms:modified xsi:type="dcterms:W3CDTF">2020-06-03T09:25: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