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我国会计电算化环境下的舞弊及其对策</w:t>
      </w:r>
    </w:p>
    <w:p>
      <w:pPr>
        <w:pStyle w:val="Normal"/>
        <w:spacing w:lineRule="auto" w:line="36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随着电算化会计的飞速发展，利用电算化系统的弱点进行的贪污、舞弊等违法犯罪活动也有所增加，给企业和社会造成了严重的损失。本文从会计电算化环境下舞弊行为的产生原因，以及对这些舞弊行为的对策进行研究，从而加强社会对会计电算化舞弊的防范意识，使会计信息系统安全、高效的运行、为企业带来更大效益。</w:t>
      </w:r>
    </w:p>
    <w:p>
      <w:pPr>
        <w:pStyle w:val="Normal"/>
        <w:spacing w:lineRule="auto" w:line="360"/>
        <w:rPr/>
      </w:pPr>
      <w:r>
        <w:rPr>
          <w:rStyle w:val="Px14"/>
          <w:b/>
          <w:bCs/>
        </w:rPr>
        <w:t>[</w:t>
      </w:r>
      <w:r>
        <w:rPr>
          <w:rStyle w:val="Px14"/>
          <w:b/>
          <w:bCs/>
        </w:rPr>
        <w:t>关键词</w:t>
      </w:r>
      <w:r>
        <w:rPr>
          <w:rStyle w:val="Px14"/>
          <w:b/>
          <w:bCs/>
        </w:rPr>
        <w:t xml:space="preserve">] </w:t>
      </w:r>
      <w:r>
        <w:rPr>
          <w:rFonts w:ascii="宋体;SimSun" w:hAnsi="宋体;SimSun" w:cs="宋体;SimSun"/>
          <w:szCs w:val="21"/>
        </w:rPr>
        <w:t xml:space="preserve">会计电算化信息系统  内部控制  内部审计  会计档案管理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rFonts w:ascii="宋体;SimSun" w:hAnsi="宋体;SimSun" w:cs="宋体;SimSun"/>
          <w:szCs w:val="21"/>
        </w:rPr>
        <w:t>会计电算化起源于美国</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美国通用电器公司首次利用计算机计算职工工资</w:t>
      </w:r>
      <w:r>
        <w:rPr>
          <w:rFonts w:cs="宋体;SimSun" w:ascii="宋体;SimSun" w:hAnsi="宋体;SimSun"/>
          <w:szCs w:val="21"/>
        </w:rPr>
        <w:t>)</w:t>
      </w:r>
      <w:r>
        <w:rPr>
          <w:rFonts w:ascii="宋体;SimSun" w:hAnsi="宋体;SimSun" w:cs="宋体;SimSun"/>
          <w:szCs w:val="21"/>
        </w:rPr>
        <w:t>，而会计电算化在中国开始于</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21</w:t>
      </w:r>
      <w:r>
        <w:rPr>
          <w:rFonts w:ascii="宋体;SimSun" w:hAnsi="宋体;SimSun" w:cs="宋体;SimSun"/>
          <w:szCs w:val="21"/>
        </w:rPr>
        <w:t>世纪，人类全面进入信息社会，飞速发展的信息技术为传统的会计工作带来了机遇和挑战。虽然会计电算化在不断地发展，但在这种环境下企业还是存在着许多弊端。</w:t>
      </w:r>
      <w:r>
        <w:rPr>
          <w:szCs w:val="21"/>
        </w:rPr>
        <w:t>自我国证券市场建立以来，上市公司在财务报告舞弊方面的丑闻不断。会计舞弊行为已经成为我国经济生活中的一大公害。因此，探讨分析会计舞弊现象、成因，寻求审计对策，对遏制此起彼伏的会计舞弊案件，具有重大的理论意义与现实与现实意义。</w:t>
      </w:r>
    </w:p>
    <w:p>
      <w:pPr>
        <w:pStyle w:val="Normal"/>
        <w:spacing w:lineRule="auto" w:line="360"/>
        <w:ind w:firstLine="413"/>
        <w:rPr/>
      </w:pPr>
      <w:r>
        <w:rPr>
          <w:rFonts w:ascii="宋体;SimSun" w:hAnsi="宋体;SimSun" w:cs="宋体;SimSun"/>
          <w:b/>
          <w:szCs w:val="21"/>
        </w:rPr>
        <w:t>一、</w:t>
      </w:r>
      <w:r>
        <w:rPr>
          <w:rFonts w:ascii="宋体;SimSun" w:hAnsi="宋体;SimSun" w:cs="宋体;SimSun"/>
          <w:b/>
          <w:szCs w:val="21"/>
        </w:rPr>
        <w:t>我国会计电算化环境下的舞弊</w:t>
      </w:r>
      <w:r>
        <w:rPr>
          <w:rFonts w:ascii="宋体;SimSun" w:hAnsi="宋体;SimSun" w:cs="宋体;SimSun"/>
          <w:b/>
          <w:szCs w:val="21"/>
        </w:rPr>
        <w:t>的特征</w:t>
      </w:r>
    </w:p>
    <w:p>
      <w:pPr>
        <w:pStyle w:val="Normal"/>
        <w:spacing w:lineRule="auto" w:line="360"/>
        <w:ind w:firstLine="420"/>
        <w:rPr>
          <w:rFonts w:ascii="宋体;SimSun" w:hAnsi="宋体;SimSun" w:cs="宋体;SimSun"/>
          <w:szCs w:val="21"/>
        </w:rPr>
      </w:pPr>
      <w:r>
        <w:rPr/>
        <w:t>电算化会计舞弊是指利用业务便利、不按操作规程或未经允许上机操作，对会计电算化系统进行破坏、恶意修改、电子偷窃和人工偷窃等故意行为。会计电算化舞弊的手法主要包括以下几个方面：第一，非法操作。第二，篡改输入。第三，篡改文件。第四，篡改程序。第五，作法操作。第六，篡改输出。第七，其它方法。如通过物理接触、电子窃听、译码、拍照、拷贝、复印等方法来舞弊。企业在建立了电算化会计系统后，由于计算机的运算速度快、计算精度高、提供信息全面，因而大大提高了会计工作的质量，改变了会计工作的面貌，会计核算和会计管理的环境发生了很大的变化。</w:t>
      </w:r>
    </w:p>
    <w:p>
      <w:pPr>
        <w:pStyle w:val="Normal"/>
        <w:spacing w:lineRule="auto" w:line="360"/>
        <w:ind w:firstLine="413"/>
        <w:rPr>
          <w:rFonts w:ascii="宋体;SimSun" w:hAnsi="宋体;SimSun" w:cs="宋体;SimSun"/>
          <w:b/>
          <w:b/>
          <w:szCs w:val="21"/>
        </w:rPr>
      </w:pPr>
      <w:r>
        <w:rPr>
          <w:rFonts w:ascii="宋体;SimSun" w:hAnsi="宋体;SimSun" w:cs="宋体;SimSun"/>
          <w:b/>
          <w:szCs w:val="21"/>
        </w:rPr>
        <w:t>二、我国会计电算环境下舞弊问题产生的原因分析</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会计电算化的认识力度不够</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对会计电算化认识存在偏差主要有以下几方面：首先，是部分财务人员错误地认为实行会计电算化只是一个</w:t>
      </w:r>
      <w:r>
        <w:rPr>
          <w:rFonts w:cs="宋体;SimSun" w:ascii="宋体;SimSun" w:hAnsi="宋体;SimSun"/>
          <w:szCs w:val="21"/>
        </w:rPr>
        <w:t>L</w:t>
      </w:r>
      <w:r>
        <w:rPr>
          <w:rFonts w:ascii="宋体;SimSun" w:hAnsi="宋体;SimSun" w:cs="宋体;SimSun"/>
          <w:szCs w:val="21"/>
        </w:rPr>
        <w:t>形式。较为方便，没有意识到实现会计电算化的重大意义，在实际操作中对于会计软件的使用只局限在核算上，对于其他作用、功能不加以使用推行。其次，由于传统的手工记账方式长期被人们所接受，加上目前各项管理都是建立在手工记账的基础之上，要改变人们长期形成的习惯方式，有较大难度。再次，是许多企业领导对会计电算化存在片面认识，仅把会计电算化认为是企业现代化管理的标志，把计算机作为主要因素，把财会人员作为次要因素，不重视财会人员的培训；最后，由于一些财务负责人对电算化知识不掌握，对电算化管理很陌生，只习惯于手工记账的管理。尤其对会计电算化的保密性、安全性存在空白，因而对会计电算化数据可靠性发生质疑，造成不会管，不敢管的混乱局面，严重影响了会计电算化的普及和推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会计电算化工作重视程度不够</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我国财政部明确规定到</w:t>
      </w:r>
      <w:r>
        <w:rPr>
          <w:rFonts w:cs="宋体;SimSun" w:ascii="宋体;SimSun" w:hAnsi="宋体;SimSun"/>
          <w:szCs w:val="21"/>
        </w:rPr>
        <w:t>2010</w:t>
      </w:r>
      <w:r>
        <w:rPr>
          <w:rFonts w:ascii="宋体;SimSun" w:hAnsi="宋体;SimSun" w:cs="宋体;SimSun"/>
          <w:szCs w:val="21"/>
        </w:rPr>
        <w:t>年，全国要有</w:t>
      </w:r>
      <w:r>
        <w:rPr>
          <w:rFonts w:cs="宋体;SimSun" w:ascii="宋体;SimSun" w:hAnsi="宋体;SimSun"/>
          <w:szCs w:val="21"/>
        </w:rPr>
        <w:t>80</w:t>
      </w:r>
      <w:r>
        <w:rPr>
          <w:rFonts w:ascii="宋体;SimSun" w:hAnsi="宋体;SimSun" w:cs="宋体;SimSun"/>
          <w:szCs w:val="21"/>
        </w:rPr>
        <w:t>％以上的基层单位基本实现会计电算化，但在有些地区，目前会计电算化开展的程度非常低，究其原因，其中一个重要因素是部门单位领导和会计人员对会计电算化工作的重视程度不够。部分领导存在着一种“重硬轻软”的思想，重视对硬件的投资而忽视对软件的投入，甚至有些单位使用盗版财务软件。部门会计人员也认为实行会计电算化是一个形式，以至于有些单位花钱买了软件却没有真正使用。事实上，实现会计电算化不仅仅是记帐技术的革命，而且对于会计学科本身也是一次大的革命，可以使会计人员能从自动的记帐、算帐、报帐的苦海中解脱出来，将更多的时间和精力用于资金管理，资金分析、资金评测中，进一步深化会计职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缺乏会计电算化所需要的专业人才</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由于会计电算化涉及会计和计算机两种专业知识，在岗的会计人员虽经过计算机等级培训，但与实际要求水平还有较大差距。表现在：</w:t>
      </w:r>
      <w:r>
        <w:rPr>
          <w:rFonts w:cs="宋体;SimSun" w:ascii="宋体;SimSun" w:hAnsi="宋体;SimSun"/>
          <w:szCs w:val="21"/>
        </w:rPr>
        <w:t>(1)</w:t>
      </w:r>
      <w:r>
        <w:rPr>
          <w:rFonts w:ascii="宋体;SimSun" w:hAnsi="宋体;SimSun" w:cs="宋体;SimSun"/>
          <w:szCs w:val="21"/>
        </w:rPr>
        <w:t>会计人员知识不全面。许多年龄较大的会计人员对会计业务比较熟悉，但对计算机知识了解有限，而年青人则相反。要使计算机知识和会计工作经验有机结合，还有待时日。</w:t>
      </w:r>
      <w:r>
        <w:rPr>
          <w:rFonts w:cs="宋体;SimSun" w:ascii="宋体;SimSun" w:hAnsi="宋体;SimSun"/>
          <w:szCs w:val="21"/>
        </w:rPr>
        <w:t>(2)</w:t>
      </w:r>
      <w:r>
        <w:rPr>
          <w:rFonts w:ascii="宋体;SimSun" w:hAnsi="宋体;SimSun" w:cs="宋体;SimSun"/>
          <w:szCs w:val="21"/>
        </w:rPr>
        <w:t>计算机培训教材老化。计算机技术发展很快，几年时间，计算速度提高了几斗倍。软件操作系统也有质的变化。而现在的教材大多是几年前的，所介绍的知识陈旧，实用性不强，经过这样培训并通过考试的人员实际操作能力差，只是拿个证书为而已。</w:t>
      </w:r>
      <w:r>
        <w:rPr>
          <w:rFonts w:cs="宋体;SimSun" w:ascii="宋体;SimSun" w:hAnsi="宋体;SimSun"/>
          <w:szCs w:val="21"/>
        </w:rPr>
        <w:t>(3)</w:t>
      </w:r>
      <w:r>
        <w:rPr>
          <w:rFonts w:ascii="宋体;SimSun" w:hAnsi="宋体;SimSun" w:cs="宋体;SimSun"/>
          <w:szCs w:val="21"/>
        </w:rPr>
        <w:t>缺乏对会计人员的再培训和定期考核，培训没有系统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会计电算化软件系统的安全性、保密性不够</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会计软件的质量是会计电算化工作的物质基础，目前财政系统使用的软件还存在着诸多的问题和不足。财务上的有些数据是企业的秘密，在很大程度上关系着企业的生存与发展，但当前大部分的软件系统都在为完善会计功能和适应财务制度上大伤脑筋，却没有多少软件公司认真研究过数据的保密问题。系统一旦瘫痪，或受病毒侵袭，系统恢复起来比较困难，要恢复原来的数据就更成问题。尤其是随着网络经济时代的到来，给企业带来无限商机的同时，也给企业带来了风险，这些风险主要来自泄密和网上黑客的攻击等，所以，对于新兴的网络财务软件，更应当重视其安全保密性。</w:t>
      </w:r>
    </w:p>
    <w:p>
      <w:pPr>
        <w:pStyle w:val="Normal"/>
        <w:spacing w:lineRule="auto" w:line="360"/>
        <w:ind w:firstLine="413"/>
        <w:rPr>
          <w:rFonts w:ascii="宋体;SimSun" w:hAnsi="宋体;SimSun" w:cs="宋体;SimSun"/>
          <w:b/>
          <w:b/>
          <w:szCs w:val="21"/>
        </w:rPr>
      </w:pPr>
      <w:r>
        <w:rPr>
          <w:rFonts w:ascii="宋体;SimSun" w:hAnsi="宋体;SimSun" w:cs="宋体;SimSun"/>
          <w:b/>
          <w:szCs w:val="21"/>
        </w:rPr>
        <w:t>三、我国会计电算化环境下的舞弊问题的解决对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逐步完善会计电算化的相关法规政策</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目前，我国颁布的有关法规中存在着阻碍其发展的规定。随着会计电算化的普及与财务软件功能的不断增加，针对会计电算化工作出现的新问题，对现有的相关法规进一步补充和完善，通过准则法规对会计电算化进一步约束，使会计电算化工作走上规范化的道路。同时，对实现会计电算化的单位内部也应根据财政部的有关规章，结合单位的实际建立单位内部会计电算化的管理制度，以确保会计电算化的正常运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加大对会计电算化人才的培养力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电算化的应用，对会计人员提出了更高的要求。既要求会计人员要掌握一定会计专业知识，还要掌握相关的计算机知识，财务软件的使用技术、保养和维护、管理等多方面的专业知识。所以要积极推进会计电算化进程，就必须大力加强人才培训的力度，提高会计人员综合业务素质。新老结合，高中低结合的会计电算化人才队伍就会形成，必将推动会计电算化工作的进一步提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加强人员职能控制</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由于会计电算化知识与功能的相对集中，我们必须制定相应的组织和管理控制，明确职责分工，加强组织控制。其目的在于通过设立一种相互稽核、相互监督和相互制约的机制来保障会计信息的真实、可靠，减少发生错误和舞弊的可能性。会计电算化中，为了控制操作人员职能，还可根据系统支持的不同软件进行职能分工，从而起到各个部门权利相互制约、相互平衡的作用。如一般商业公司的软件控制主要是局域网组成的服务器、</w:t>
      </w:r>
      <w:r>
        <w:rPr>
          <w:rFonts w:cs="宋体;SimSun" w:ascii="宋体;SimSun" w:hAnsi="宋体;SimSun"/>
          <w:szCs w:val="21"/>
        </w:rPr>
        <w:t>PC</w:t>
      </w:r>
      <w:r>
        <w:rPr>
          <w:rFonts w:ascii="宋体;SimSun" w:hAnsi="宋体;SimSun" w:cs="宋体;SimSun"/>
          <w:szCs w:val="21"/>
        </w:rPr>
        <w:t>机、</w:t>
      </w:r>
      <w:r>
        <w:rPr>
          <w:rFonts w:cs="宋体;SimSun" w:ascii="宋体;SimSun" w:hAnsi="宋体;SimSun"/>
          <w:szCs w:val="21"/>
        </w:rPr>
        <w:t>POS</w:t>
      </w:r>
      <w:r>
        <w:rPr>
          <w:rFonts w:ascii="宋体;SimSun" w:hAnsi="宋体;SimSun" w:cs="宋体;SimSun"/>
          <w:szCs w:val="21"/>
        </w:rPr>
        <w:t>机等，可以结合商业企业自身特点，根据</w:t>
      </w:r>
      <w:r>
        <w:rPr>
          <w:rFonts w:cs="宋体;SimSun" w:ascii="宋体;SimSun" w:hAnsi="宋体;SimSun"/>
          <w:szCs w:val="21"/>
        </w:rPr>
        <w:t>OrACLE8</w:t>
      </w:r>
      <w:r>
        <w:rPr>
          <w:rFonts w:ascii="宋体;SimSun" w:hAnsi="宋体;SimSun" w:cs="宋体;SimSun"/>
          <w:szCs w:val="21"/>
        </w:rPr>
        <w:t>数据库良好的保密机制以及采用访问控制、口令控制技术的特征，形成以在</w:t>
      </w:r>
      <w:r>
        <w:rPr>
          <w:rFonts w:cs="宋体;SimSun" w:ascii="宋体;SimSun" w:hAnsi="宋体;SimSun"/>
          <w:szCs w:val="21"/>
        </w:rPr>
        <w:t>SUN</w:t>
      </w:r>
      <w:r>
        <w:rPr>
          <w:rFonts w:ascii="宋体;SimSun" w:hAnsi="宋体;SimSun" w:cs="宋体;SimSun"/>
          <w:szCs w:val="21"/>
        </w:rPr>
        <w:t>服务器上运行的</w:t>
      </w:r>
      <w:r>
        <w:rPr>
          <w:rFonts w:cs="宋体;SimSun" w:ascii="宋体;SimSun" w:hAnsi="宋体;SimSun"/>
          <w:szCs w:val="21"/>
        </w:rPr>
        <w:t>ORACLE8</w:t>
      </w:r>
      <w:r>
        <w:rPr>
          <w:rFonts w:ascii="宋体;SimSun" w:hAnsi="宋体;SimSun" w:cs="宋体;SimSun"/>
          <w:szCs w:val="21"/>
        </w:rPr>
        <w:t>数据库系统为中心的网络系统，即俗称的“后台”，并采用以</w:t>
      </w:r>
      <w:r>
        <w:rPr>
          <w:rFonts w:cs="宋体;SimSun" w:ascii="宋体;SimSun" w:hAnsi="宋体;SimSun"/>
          <w:szCs w:val="21"/>
        </w:rPr>
        <w:t>LINIX</w:t>
      </w:r>
      <w:r>
        <w:rPr>
          <w:rFonts w:ascii="宋体;SimSun" w:hAnsi="宋体;SimSun" w:cs="宋体;SimSun"/>
          <w:szCs w:val="21"/>
        </w:rPr>
        <w:t>操作系统以及各帐台的</w:t>
      </w:r>
      <w:r>
        <w:rPr>
          <w:rFonts w:cs="宋体;SimSun" w:ascii="宋体;SimSun" w:hAnsi="宋体;SimSun"/>
          <w:szCs w:val="21"/>
        </w:rPr>
        <w:t>POS</w:t>
      </w:r>
      <w:r>
        <w:rPr>
          <w:rFonts w:ascii="宋体;SimSun" w:hAnsi="宋体;SimSun" w:cs="宋体;SimSun"/>
          <w:szCs w:val="21"/>
        </w:rPr>
        <w:t>机联机操作等。通过收银</w:t>
      </w:r>
      <w:r>
        <w:rPr>
          <w:rFonts w:cs="宋体;SimSun" w:ascii="宋体;SimSun" w:hAnsi="宋体;SimSun"/>
          <w:szCs w:val="21"/>
        </w:rPr>
        <w:t>POs</w:t>
      </w:r>
      <w:r>
        <w:rPr>
          <w:rFonts w:ascii="宋体;SimSun" w:hAnsi="宋体;SimSun" w:cs="宋体;SimSun"/>
          <w:szCs w:val="21"/>
        </w:rPr>
        <w:t>机的输入，电脑月终汇总，产生各类报表供财务部入帐使用。从而体现了各部门间相互牵制和相互监督的作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加强系统安全控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项控制是为了保证计算机系统的运行安全，避免由于外部环境因素导致系统运行错误的不安全隐患。它主要包括：接触控制和环境保护、安全控制。接触控制是防止未经授权的人擅自动用系统的各种资源，以保证各项资源的正确性。主要的控制措施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内部操作制度，禁止非电脑操作人员操作公司电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操作权限限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操作人员身份的密码控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数据存贮和处理相隔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设置接触与操作的日志控制。环境保护则是为了尽量减少外界因素所致的计算机故障，以保障机器正常运行。主要包括：机房环境保护，保护性设备配备，以及安全供电系统的安装等。例如计算机机房应采用单独专门供电系统，并且不定期检查电源、接地线的安全等措施，以保证机房环境安全。</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随着网络技术快速地发展，公司应加强网络安全的控制，设置网络安全性指标，包括数据保密、访问控制、身份识别等，并且针对公司的特定状况，开发相应的技术来保护系统。</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内部审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部审计既是公司、企业内部控制系统的重要组成部分，也是强化内部会计监督的制度安排。在会计电算化中，由于是“人机”对话的特殊形态，因而对内部审计提出了更高、更严格的要求。我认为，内部审计必须包括以下几个方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会计资料定期进行审计，电算化会计帐务处理是否正确，是否遵照《会计法》及有关法律、法规的规定，审核费用签字是否符合公司内控制度，凭证附件是否规范完整；</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查机内数据与书面资料的一致性，如查看帐册内容，做到帐表相符，对不妥或错误的帐表处理应及时调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数据保存方式的安全、合法性，防止发生非法修改历史数据的现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系统运行各环节进行审查，防止存在漏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建立健全的会计档案管理部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现会计电算化后，对电算化会计档案管理要做好防磁、防火、防潮、防尘等工作，重要会计档案应当保存在双份。建立和健全电算化会计档案的立卷、归档、保管、调阅和销毁管理制度。在互联网环境下，档案的管理人员还要及时发布、更新会计信息。</w:t>
      </w:r>
    </w:p>
    <w:p>
      <w:pPr>
        <w:pStyle w:val="Normal"/>
        <w:spacing w:lineRule="auto" w:line="360"/>
        <w:ind w:firstLine="413"/>
        <w:rPr>
          <w:rFonts w:ascii="宋体;SimSun" w:hAnsi="宋体;SimSun" w:cs="宋体;SimSun"/>
          <w:b/>
          <w:b/>
          <w:szCs w:val="21"/>
        </w:rPr>
      </w:pPr>
      <w:r>
        <w:rPr>
          <w:rFonts w:ascii="宋体;SimSun" w:hAnsi="宋体;SimSun" w:cs="宋体;SimSun"/>
          <w:b/>
          <w:szCs w:val="21"/>
        </w:rPr>
        <w:t>四、结论</w:t>
      </w:r>
    </w:p>
    <w:p>
      <w:pPr>
        <w:pStyle w:val="Normal"/>
        <w:spacing w:lineRule="auto" w:line="360"/>
        <w:ind w:firstLine="420"/>
        <w:rPr/>
      </w:pPr>
      <w:r>
        <w:rPr>
          <w:rFonts w:ascii="宋体;SimSun" w:hAnsi="宋体;SimSun" w:cs="宋体;SimSun"/>
          <w:szCs w:val="21"/>
        </w:rPr>
        <w:t>加入</w:t>
      </w:r>
      <w:r>
        <w:rPr>
          <w:rFonts w:cs="宋体;SimSun" w:ascii="宋体;SimSun" w:hAnsi="宋体;SimSun"/>
          <w:szCs w:val="21"/>
        </w:rPr>
        <w:t>WTO</w:t>
      </w:r>
      <w:r>
        <w:rPr>
          <w:rFonts w:ascii="宋体;SimSun" w:hAnsi="宋体;SimSun" w:cs="宋体;SimSun"/>
          <w:szCs w:val="21"/>
        </w:rPr>
        <w:t>以后，我国经济将迅速融入世界经济体系之中，经济的繁荣发展和市场的全面开放，对企事业单位的信息化进程产生新的推动，随着电子技术的飞速发展和电算化信息系统的普及运用，内部会计控制制度中的新问题和新课题将不断出现。对其深入研究，必将形成新的会计理论和方法，而新的会计理论和方法的确立，又将使电算化会计在新的基础上获得进一步完善和发展，也使得电算化会计环境下的内部控制制度不断地调整、改善，真正做到保证会计数据的可靠性和真实性，提高企业的经济效益。</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 xml:space="preserve">参考文献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葛家澍：《密切关注国内外财务会计的新动向》，载《会计研究》</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赵伟：《加入 </w:t>
      </w:r>
      <w:r>
        <w:rPr>
          <w:rFonts w:cs="宋体;SimSun" w:ascii="宋体;SimSun" w:hAnsi="宋体;SimSun"/>
          <w:szCs w:val="21"/>
        </w:rPr>
        <w:t>WTO</w:t>
      </w:r>
      <w:r>
        <w:rPr>
          <w:rFonts w:ascii="宋体;SimSun" w:hAnsi="宋体;SimSun" w:cs="宋体;SimSun"/>
          <w:szCs w:val="21"/>
        </w:rPr>
        <w:t>对我国会计信息产业的影响与对策》，载《中国会计电算化》</w:t>
      </w:r>
      <w:r>
        <w:rPr>
          <w:rFonts w:cs="宋体;SimSun" w:ascii="宋体;SimSun" w:hAnsi="宋体;SimSun"/>
          <w:szCs w:val="21"/>
        </w:rPr>
        <w:t>2002</w:t>
      </w:r>
      <w:r>
        <w:rPr>
          <w:rFonts w:ascii="宋体;SimSun" w:hAnsi="宋体;SimSun" w:cs="宋体;SimSun"/>
          <w:szCs w:val="21"/>
        </w:rPr>
        <w:t>第七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唐必琼：电算化会计相关问题讨论事业会计，</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朱荣思：内部控制评价</w:t>
      </w:r>
      <w:r>
        <w:rPr>
          <w:rFonts w:cs="宋体;SimSun" w:ascii="宋体;SimSun" w:hAnsi="宋体;SimSun"/>
          <w:szCs w:val="21"/>
        </w:rPr>
        <w:t>[M]</w:t>
      </w:r>
      <w:r>
        <w:rPr>
          <w:rFonts w:ascii="宋体;SimSun" w:hAnsi="宋体;SimSun" w:cs="宋体;SimSun"/>
          <w:szCs w:val="21"/>
        </w:rPr>
        <w:t>．北京：中国时代经济出版社，</w:t>
      </w:r>
      <w:r>
        <w:rPr>
          <w:rFonts w:cs="宋体;SimSun" w:ascii="宋体;SimSun" w:hAnsi="宋体;SimSun"/>
          <w:szCs w:val="21"/>
        </w:rPr>
        <w:t>200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汪刚、沈银萱：《会计信息系统》。高等教育出版社，</w:t>
      </w:r>
      <w:r>
        <w:rPr>
          <w:rFonts w:cs="宋体;SimSun" w:ascii="宋体;SimSun" w:hAnsi="宋体;SimSun"/>
          <w:szCs w:val="21"/>
        </w:rPr>
        <w:t>2002</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章卫兵，会计电算化系统架构建分析，则会通讯（综合版）</w:t>
      </w:r>
      <w:r>
        <w:rPr>
          <w:rFonts w:cs="宋体;SimSun" w:ascii="宋体;SimSun" w:hAnsi="宋体;SimSun"/>
          <w:szCs w:val="21"/>
        </w:rPr>
        <w:t>2006.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GB2312">
    <w:name w:val="样式 楷体_GB2312 四号 加粗"/>
    <w:qFormat/>
    <w:rPr>
      <w:rFonts w:ascii="楷体_GB2312;微软雅黑" w:hAnsi="楷体_GB2312;微软雅黑" w:eastAsia="楷体_GB2312;微软雅黑" w:cs="楷体_GB2312;微软雅黑"/>
      <w:b/>
      <w:bCs/>
      <w:sz w:val="28"/>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X</dc:creator>
  <dc:description/>
  <cp:keywords/>
  <dc:language>en-US</dc:language>
  <cp:lastModifiedBy>lenovo</cp:lastModifiedBy>
  <dcterms:modified xsi:type="dcterms:W3CDTF">2020-06-03T09:25:00Z</dcterms:modified>
  <cp:revision>2</cp:revision>
  <dc:subject/>
  <dc:title>l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